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№ 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0 от 28.06.2022 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0 от 28.06.2022 «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(далее – административный регламент),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.2.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бщие сведения»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;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ListParagraph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письма, содержащего мотивированный отказ 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/ 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___» _______ 2024 № ___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Администрацию)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/ наименование юридического лица)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 для - физических лиц, юридический адрес, ИНН, ОГРН – для юридических лиц)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тактный телефон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452"/>
      <w:bookmarkEnd w:id="0"/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ажей комнаты площадью ___________ кв. м, расположенной по адресу: 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. физического лица/полное наименование юридического лица)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тоимость комнаты</w:t>
      </w:r>
      <w:r>
        <w:rPr>
          <w:sz w:val="20"/>
          <w:szCs w:val="20"/>
        </w:rPr>
        <w:t xml:space="preserve"> 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у указывать цифрами и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_» _____________ 20__ г.</w:t>
      </w:r>
      <w:r>
        <w:rPr>
          <w:sz w:val="20"/>
          <w:szCs w:val="20"/>
        </w:rPr>
        <w:t xml:space="preserve">                                                                      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заявления прошу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89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79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4</Words>
  <Characters>6752</Characters>
  <CharactersWithSpaces>79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0-1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