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5» октября 2024 г.                             г. Мурино                                                 № 07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утатов от 13.12.2023 № 309 «О бюджет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рин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на 2024 год и на плановый пери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и 2026 годов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, советом депутатов принят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 в редакции решений от 15.02.2024г. № 323, от 03.04.2024 № 336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Пункт 1 и 2 статьи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«Муринское городское поселение» Всеволож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севоложского муниципального района Ленинградской области в сумме 731 667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66471792"/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в сумме 814 519,3 тысяч рублей;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Всеволожского муниципального района Ленинградской области в сумме 82 851,9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и 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z w:val="28"/>
          <w:szCs w:val="28"/>
        </w:rPr>
        <w:t xml:space="preserve"> на 2025 год в сумме 686 517,7 тысяч рублей и на 2026 год в сумме 685 959,4 тысяч рублей;</w:t>
      </w:r>
    </w:p>
    <w:p>
      <w:pPr>
        <w:pStyle w:val="2"/>
        <w:ind w:firstLine="709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Муринское городское поселение</w:t>
      </w:r>
      <w:r>
        <w:rPr/>
        <w:t>»</w:t>
      </w:r>
      <w:r>
        <w:rPr>
          <w:bCs/>
        </w:rPr>
        <w:t xml:space="preserve"> Всеволожского муниципального района Ленинградской области на 2025 год</w:t>
      </w:r>
      <w:r>
        <w:rPr/>
        <w:t xml:space="preserve"> в сумме 704 901,4 тысяч рублей, в том числе условно утвержденные расходы в сумме 10 000,0 тысяч рублей и на 2026 год в сумме 708 640,2 тысяч рублей, в том числе условно утвержденные расходы в сумме 23 000,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</w:t>
      </w:r>
      <w:r>
        <w:rPr>
          <w:bCs/>
          <w:sz w:val="28"/>
          <w:szCs w:val="28"/>
        </w:rPr>
        <w:t>Муринское городское поселени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на 2025 год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сумме 18 383,7 тысяч</w:t>
      </w:r>
      <w:r>
        <w:rPr>
          <w:sz w:val="28"/>
          <w:szCs w:val="28"/>
        </w:rPr>
        <w:t xml:space="preserve"> рублей и на 2026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в сумме </w:t>
        <w:br/>
        <w:t>22 680,8 тысяч рублей.»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0" w:leader="none"/>
        </w:tabs>
        <w:ind w:left="1146" w:hanging="437"/>
        <w:jc w:val="both"/>
        <w:rPr/>
      </w:pPr>
      <w:r>
        <w:rPr>
          <w:sz w:val="28"/>
          <w:szCs w:val="28"/>
        </w:rPr>
        <w:t>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Утвердить объем бюджетных ассигнований дорожного фонда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4 год в сумме 34 495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5 год в сумме 18 799,3 тысяч рублей,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на 2026 год в сумме 200,0 тысяч рублей.»</w:t>
      </w:r>
    </w:p>
    <w:p>
      <w:pPr>
        <w:pStyle w:val="Normal"/>
        <w:numPr>
          <w:ilvl w:val="1"/>
          <w:numId w:val="3"/>
        </w:numPr>
        <w:ind w:left="1146" w:hanging="437"/>
        <w:outlineLvl w:val="1"/>
        <w:rPr/>
      </w:pPr>
      <w:r>
        <w:rPr>
          <w:sz w:val="28"/>
          <w:szCs w:val="28"/>
        </w:rPr>
        <w:t>Пункты 2-3 статьи 5 решения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твердить расходы на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9 327,3 тысяч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45,0 тысяч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урин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79,2 тысяч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7,7 тысяч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2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7,7 тысяч рублей.»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риложение 1 «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, утвержденное пунктом 3 статьи 1 решения, изложить в новой редакции (в соответствии с приложением 1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Приложение 2 «</w:t>
      </w:r>
      <w:hyperlink r:id="rId4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бюджета муниципального образования «Муринское городское поселение» Всеволожского муниципального района Ленинградской области на 2024 год и плановый период 2025 и 2026 годов», утвержденное пунктом 1 статьи 2 решения, изложить в новой редакции (в соответствии с приложением 2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6. Приложение 3 «</w:t>
      </w:r>
      <w:hyperlink r:id="rId5">
        <w:r>
          <w:rPr>
            <w:rStyle w:val="InternetLink"/>
            <w:sz w:val="28"/>
            <w:szCs w:val="28"/>
          </w:rPr>
          <w:t>Безвозмездные</w:t>
        </w:r>
      </w:hyperlink>
      <w:r>
        <w:rPr>
          <w:sz w:val="28"/>
          <w:szCs w:val="28"/>
        </w:rPr>
        <w:t xml:space="preserve"> поступления от других бюджетов бюджетной системы Российской Федерации в 2024 году и на плановый период 2025 и 2026 годов», утвержденное пунктом 2 статьи 2 решения, изложить в новой редакции (в соответствии с приложением 3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Приложение 4 «Распределение бюджетных ассигнований по разделам,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4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5 «Ведомственная структура расходов бюджета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, утвержденное пунктом 1 статьи 4 решения,  изложить в новой редакции (в соответствии с приложением 5 к настоящему решению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trike/>
        </w:rPr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sz w:val="28"/>
          <w:szCs w:val="28"/>
        </w:rPr>
        <w:t>Приложение 6 «Распределение расходов, функциональная классификация расходов муниципального образования «Муринское городское поселение»</w:t>
      </w:r>
      <w:r>
        <w:rPr>
          <w:bCs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</w:rPr>
        <w:t>на 2024 год и на плановый период 2025 и 2026 годов» утвержденное пунктом 1 статьи 4 решения,  изложить в новой редакции (в соответствии с приложением 6 к настоящему решению).</w:t>
      </w: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ложение 7 «Формы и объемы межбюджетных трансфер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джет муниципального образования «Всеволожский муниципальный район» Ленинградской области на 2024 год» утвержденные статьей 7 решения, изложить в новой редакции (в соответствии с приложением 7 к настоящему реше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  <w:br/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бюджету, налогам, инвестициям, экономическому развитию, торговле и предпринимательств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С.Н. Галиновский          </w:t>
        <w:tab/>
        <w:t xml:space="preserve">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284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56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Victor</dc:creator>
  <dc:description/>
  <cp:keywords/>
  <dc:language>en-US</dc:language>
  <cp:lastModifiedBy>Анастасия Смирнова</cp:lastModifiedBy>
  <cp:lastPrinted>2024-01-30T11:11:00Z</cp:lastPrinted>
  <dcterms:modified xsi:type="dcterms:W3CDTF">2024-10-16T11:52:00Z</dcterms:modified>
  <cp:revision>2</cp:revision>
  <dc:subject/>
  <dc:title>Проект</dc:title>
</cp:coreProperties>
</file>