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0.2024</w:t>
      </w:r>
      <w:r>
        <w:rPr>
          <w:sz w:val="28"/>
          <w:szCs w:val="28"/>
        </w:rPr>
        <w:t xml:space="preserve">                                                                                              № 43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ч. 9 ст. 5, п. 5 ч. 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вета депутатов муниципального образования «Муринское городское поселение» от 15.10.2024 г. № 15 «</w:t>
      </w:r>
      <w:r>
        <w:rPr>
          <w:rFonts w:eastAsia="Times New Roman" w:cs="Times New Roman" w:ascii="Times New Roman" w:hAnsi="Times New Roman"/>
          <w:sz w:val="28"/>
          <w:szCs w:val="28"/>
        </w:rPr>
        <w:t>Об отмене решения совета депутатов муниципального образования «Муринское сельское поселение» Всеволожского муниципального района Ленинградской области от 14.12.2016 № 78 «Об утверждении перечня автомобильных дорог общего пользования местного значения на территории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решением Совета депутатов муниципального образования «Муринское городское поселение» от 15.10.2024 г. № 1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исвоения идентификационных номеров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rPr>
          <w:sz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sz w:val="28"/>
        </w:rPr>
        <w:t>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.</w:t>
      </w:r>
    </w:p>
    <w:p>
      <w:pPr>
        <w:pStyle w:val="Style20"/>
        <w:spacing w:before="0" w:after="0"/>
        <w:ind w:firstLine="708"/>
        <w:rPr>
          <w:sz w:val="28"/>
        </w:rPr>
      </w:pPr>
      <w:r>
        <w:rPr>
          <w:sz w:val="28"/>
        </w:rPr>
        <w:t xml:space="preserve"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r>
        <w:rPr>
          <w:sz w:val="28"/>
          <w:szCs w:val="28"/>
        </w:rPr>
        <w:t>https://mo-murino.ru.</w:t>
      </w:r>
    </w:p>
    <w:p>
      <w:pPr>
        <w:pStyle w:val="Style20"/>
        <w:spacing w:before="0" w:after="0"/>
        <w:ind w:firstLine="708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Style20"/>
        <w:spacing w:before="0" w:after="0"/>
        <w:ind w:firstLine="708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Style20"/>
        <w:spacing w:before="0" w:after="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Style20"/>
        <w:spacing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от «16» 10. 2024 г. № 439</w:t>
      </w:r>
    </w:p>
    <w:p>
      <w:pPr>
        <w:pStyle w:val="Style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еречень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4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1700"/>
        <w:gridCol w:w="709"/>
        <w:gridCol w:w="850"/>
        <w:gridCol w:w="1702"/>
        <w:gridCol w:w="1701"/>
        <w:gridCol w:w="1415"/>
      </w:tblGrid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%3AF54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п/п </w:t>
            </w:r>
            <w:bookmarkEnd w:id="0"/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 объекта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сооружения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тяженность (м.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лощадь (м2)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 в соответствии с ФИАС (Текст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Кадастровый номер 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Идентификационный номер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кзальная, дом б/н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560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1</w:t>
            </w:r>
          </w:p>
        </w:tc>
      </w:tr>
      <w:tr>
        <w:trPr>
          <w:trHeight w:val="118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093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2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ков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65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3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ечн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420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4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район, г. Мурино, ул. Нов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20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5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дов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892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6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сел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588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7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овая, дом б/н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171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8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жданск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35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09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переуло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иковы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65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Мурино, ул. 2-я Лини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582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1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оперативн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421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ронн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20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3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район, Муринское сель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ление, пос. Мурино, ул. Березовая Алле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584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4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сн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167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5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ул. Школьн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01:35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6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ъездная автодорога инв. №020507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26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000000:6351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7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 п. Мурино (ранее п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жий Стан) инв. № 020507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76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сная, дом 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000000:6351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8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 общего пользов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"Подъезд к деревне Лаврики"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9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000000:8967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19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ные сети инженерно-техниче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я территории перспективной жил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тройки «Мурино-Юго-Запад». Автодорога. 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валова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7453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0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ные сети инженерно-техниче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я территории перспективной жил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тройки «Мурино-Юго-Запад». Автодорога. 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ород Мурино, ули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валова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56963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1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дороги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район, г. Мурино, бульвар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делеева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216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2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ные сети инженерно-техниче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я территории перспективной жил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тройки "Мурино-Юго-Запад". Автодорог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этап 12.1,этап 12.2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. Мурино, ул. Шувалова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6131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3</w:t>
            </w:r>
          </w:p>
        </w:tc>
      </w:tr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ные сети инженерно-техниче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я территории перспективной жил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тройки "Мурино Юго-Запад". Автомобильн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район, Муринское город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ление, г. Мурино, ул. Графска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5944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4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зд №2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район, земли САОЗТ «Ручьи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519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5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ая зона Мурино, проезд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возно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18:540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6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ая зона Мурино, проезд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титутски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18:54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7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ая зона Мурино, проезд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18:543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8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ая зона Мурино, проезд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верны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12018:54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29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зд № 1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район, земли САОЗТ «Ручьи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5198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зд № 2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р-н Всеволожски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519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1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 № 2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р-н Всеволожски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5194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2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 Всеволожский район, д. Лаврики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000000:9471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3</w:t>
            </w:r>
          </w:p>
        </w:tc>
      </w:tr>
      <w:tr>
        <w:trPr>
          <w:trHeight w:val="129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 №4, ПК 10+23,68 до ПК 15+23,6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троительство левого бокового кармана 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ого хода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 г. Мурино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04374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4</w:t>
            </w:r>
          </w:p>
        </w:tc>
      </w:tr>
      <w:tr>
        <w:trPr>
          <w:trHeight w:val="121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ная улица районного знач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улируемого движ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транспортно-пешеходная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район, муниципальн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ние «Муринское городское поселение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2148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5</w:t>
            </w:r>
          </w:p>
        </w:tc>
      </w:tr>
      <w:tr>
        <w:trPr>
          <w:trHeight w:val="117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ица местного значения в жилой застройк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 Всеволожский район, муниципальное образование «Муринское городское поселение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214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6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. Этап 16.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 Всеволожский район, г. Мурино, Ручьевский пр-кт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0902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7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ные сети инженерно-технического обеспечения территории перспективной жилой застройки «Мурино-Юго-Запад». Автодорога. 3 этап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 Всеволожский муниципальный район, Муринское городское поселение, город Мурино, бульвар Менделеева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  <w:t>47:07:0722001:8167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8</w:t>
            </w:r>
          </w:p>
        </w:tc>
      </w:tr>
      <w:tr>
        <w:trPr>
          <w:trHeight w:val="153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зд основной, ул. Графская (Магистрал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а) ПК 7+95-ПК 11+12.8 левая часть; у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катерининская (Магистраль 4а) ПК 5+3.53-П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+57.5 правая часть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 Муринское город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03534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39</w:t>
            </w:r>
          </w:p>
        </w:tc>
      </w:tr>
      <w:tr>
        <w:trPr>
          <w:trHeight w:val="117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зд основной, ул. Графская (Магистрал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а) ПК 10+30,3-ПК 11+12.8 правая часть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 Муринское город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0409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0</w:t>
            </w:r>
          </w:p>
        </w:tc>
      </w:tr>
      <w:tr>
        <w:trPr>
          <w:trHeight w:val="16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 №5 ПК 7+28,56-ПК 10+40,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троительство правой части основного хода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 Муринское город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325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1</w:t>
            </w:r>
          </w:p>
        </w:tc>
      </w:tr>
      <w:tr>
        <w:trPr>
          <w:trHeight w:val="154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 №5 ПК8+31,08-ПК 10+40,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троительство бокового проезда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 Муринское город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3260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2</w:t>
            </w:r>
          </w:p>
        </w:tc>
      </w:tr>
      <w:tr>
        <w:trPr>
          <w:trHeight w:val="156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. Мурино, Воронцов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ьвар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4812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3</w:t>
            </w:r>
          </w:p>
        </w:tc>
      </w:tr>
      <w:tr>
        <w:trPr>
          <w:trHeight w:val="154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 Всеволожский район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9866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4</w:t>
            </w:r>
          </w:p>
        </w:tc>
      </w:tr>
      <w:tr>
        <w:trPr>
          <w:trHeight w:val="154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альные сети инженерно-технического обеспечения территории перспективной жилой застройки «Мурино-Юго-Запад». Автомобильная дорога. Этап 16.1, 16.2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район, Муринское город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ление, город Мурино, Ручьевский проспект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0155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5</w:t>
            </w:r>
          </w:p>
        </w:tc>
      </w:tr>
      <w:tr>
        <w:trPr>
          <w:trHeight w:val="154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Муринс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, г. Мурино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32217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6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га по Петровскому бульвару (о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нцовского бульвара до ул. Шувалова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 Мурино, бульвар Петровски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5448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7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га по Воронцовскому бульвару (о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вского бульвара в направлении улиц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ской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 Мурино, бульвар Воронцовский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5446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8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га по Охтинской аллее (от Воронцов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ьвара до поворота на КАД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инградская область, Всеволожский район, г. Мурино, Охтинская алле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5449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49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ная дорога. Этап 17.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район, Мурино г, Воронцов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-р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1730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50</w:t>
            </w:r>
          </w:p>
        </w:tc>
      </w:tr>
      <w:tr>
        <w:trPr>
          <w:trHeight w:val="190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ок бокового проезда от ПК 13+84.16 д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4+97.66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ОЗТ «Ручьи», улично-дорожная сеть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03548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51</w:t>
            </w:r>
          </w:p>
        </w:tc>
      </w:tr>
      <w:tr>
        <w:trPr>
          <w:trHeight w:val="216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ок бокового проезда от ПК 14+97.66 д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5+71.9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ОЗТ «Ручьи», улично-дорожная сеть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1240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52</w:t>
            </w:r>
          </w:p>
        </w:tc>
      </w:tr>
      <w:tr>
        <w:trPr>
          <w:trHeight w:val="159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ок бокового проезда от ПК 15+71,96 д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6+78,7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Федерация, Ленинградская область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воложский муниципальный район,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ОЗТ "Ручьи", улично-дорожная сеть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:07:0722001:125443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-212-504 ОП МП 053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Onormal" w:customStyle="1">
    <w:name w:val="LO-normal"/>
    <w:qFormat/>
    <w:rsid w:val="007f1fd0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4642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57715-830B-4CB1-A4A2-ECA5166CF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27</Words>
  <Characters>12699</Characters>
  <CharactersWithSpaces>148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Александр</dc:creator>
  <dc:description/>
  <dc:language>en-US</dc:language>
  <cp:lastModifiedBy>Анастасия Смирнова</cp:lastModifiedBy>
  <cp:lastPrinted>2024-10-08T06:09:00Z</cp:lastPrinted>
  <dcterms:modified xsi:type="dcterms:W3CDTF">2024-10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