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1 января 2019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31 декабря 2019 года, представленные муниципальными служащими администрации МО «Муринское городское поселение» Всеволожского муниципального района Ленинградской области и директорами подведомств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54"/>
        <w:gridCol w:w="1813"/>
        <w:gridCol w:w="1844"/>
        <w:gridCol w:w="1155"/>
        <w:gridCol w:w="1134"/>
        <w:gridCol w:w="1054"/>
        <w:gridCol w:w="908"/>
        <w:gridCol w:w="1135"/>
        <w:gridCol w:w="1157"/>
        <w:gridCol w:w="906"/>
        <w:gridCol w:w="1482"/>
        <w:gridCol w:w="141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анспортные средства 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едения об источниках получения средств, за счёт которых совершены сдел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объек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(кв. м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Ray</w:t>
            </w:r>
            <w:r>
              <w:rPr>
                <w:color w:val="000000"/>
                <w:sz w:val="22"/>
                <w:szCs w:val="22"/>
              </w:rPr>
              <w:t>, 201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 174,7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Pontiak Vibe</w:t>
            </w:r>
            <w:r>
              <w:rPr>
                <w:color w:val="000000"/>
                <w:sz w:val="22"/>
                <w:szCs w:val="22"/>
              </w:rPr>
              <w:t>, 200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ёв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4 105,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ЖКХ, благоустройства и безопас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  <w:r>
              <w:rPr>
                <w:color w:val="000000"/>
                <w:sz w:val="22"/>
                <w:szCs w:val="22"/>
              </w:rPr>
              <w:t>, 201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62 2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мари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5 862,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581,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стев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6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ик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архитектуры и землеустройства – главный архит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5 01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заёмные сред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 (коммун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7/10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., садо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Toyota Avensis, 2007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836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Toyota Auris, 2009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 (коммун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7/10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,1 (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к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землеустрои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4 58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adillac Escalade, 201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0 051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. участок (ИЖС), доход, полученный от продажи автомобиля, накопления за предыдущие год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сид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vo XC90, 2014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15 842,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- бухгалте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oyota Land Cruiser, 2005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2 935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ВАЗ 321061. 1992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садов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-Benz GLK 220, 2011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сектором торговли, транспорта, предпринимательства и связи – ведущий специалист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260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3 56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рская-Селемнёва Маргарита Евген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управлению муниципальным имуществом, инвестициям и аренд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2/13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itroen C4, 2008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 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юр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koda Octavia, 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1 56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флянцев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е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коммунальному хозяй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ercedes Compressor C 230, 2003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4,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связям с общественность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 59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82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отдела архитектуры и землеустро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5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нк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дорожному хозяйству, благоустройству и эколог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8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жилищному хозяйст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Volkswagen Polo, 2014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1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2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обавска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атегории канцелярии админист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2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9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  <w:r>
              <w:rPr>
                <w:color w:val="000000"/>
                <w:sz w:val="22"/>
                <w:szCs w:val="22"/>
              </w:rPr>
              <w:t>, 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5 48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и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I категории по информационному обеспеч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2 8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2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206,8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ба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по жилищному хозяйству (в отпуске по уходу за ребёнком до достижения возраста 1,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1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4,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Mitsubishi Pajero Sport, 2019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5 696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, заёмные сред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 не работа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толь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едущий специалист по муниципальной службе и кадровой политике (в отпуске по уходу за ребёнком до достижения возраста 1,5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284,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 заёмные средств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3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ый предприним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 31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дрик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 МКУ «Центр муниципальных услуг»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в отпуске по уходу за ребёнком до достижения возраста 3 л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Honda CR-V, 2008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4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4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8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17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8,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менюк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.о. директора МКУ «Центр муниципальных услуг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Nissan Sentra, 2015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68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спитате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дач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 366,9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2/27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,3 (дол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линовски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ергей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Содержание и развитие территории», депутат совета депутатов МО «Муринское ГП» ВМР Л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  <w:t>Chevrolet Tahoe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, 2012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 754 1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упруг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временно не работа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  <w:lang w:val="en-US"/>
              </w:rPr>
              <w:t>Volvo V40</w:t>
            </w: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, 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360 64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Несовершеннолетний ребёно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обственного дохода и имущества 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 xml:space="preserve">Соболев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ергей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Александрови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директор МБУ «РГ «Муринская панорам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Mitsubishi Outlander, 2019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7 754,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2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Супруг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заведующая склад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общая долевая (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8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912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ем. участок (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14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  <w:t>РФ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5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365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9</Pages>
  <Words>1490</Words>
  <Characters>8496</Characters>
  <CharactersWithSpaces>99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7:40:00Z</dcterms:created>
  <dc:creator>Арина</dc:creator>
  <dc:description/>
  <dc:language>en-US</dc:language>
  <cp:lastModifiedBy>Арина</cp:lastModifiedBy>
  <dcterms:modified xsi:type="dcterms:W3CDTF">2020-08-08T13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