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 № 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– административный регламент),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изложить в следующей редакции:</w:t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 физические лица, наниматели жилых помещений по договорам социального найм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 их представители, действующие на основании нотариально удостоверенной доверенности.</w:t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/192.168.6.28/Share/%D0%90%D0%BB%D0%B0%D0%B3%D1%83%D0%BB%D0%BE%D0%B2%D0%B0%20%D0%94_%D0%93_/%D0%9D%D0%9F%D0%90/4%20%D0%90%D0%A0%20%D0%9F%D0%BE%D0%B4%D0%BD%D0%B0%D0%B5%D0%BC%2001.07.2022%20%E2%84%96%20165%20(%D0%B8%D0%B7%D0%BC.%20%E2%84%96%20282%20%D0%BE%D1%82%2010.07.2023,%20%E2%84%96%20241%20%D0%BE%D1%82%2027.05.2024,%20%E2%84%96%20307%20%D0%BE%D1%82%2024.06.2024)/5%206%20%D0%9E%D1%84%D0%BE%D1%80%D0%BC%D0%BB%D0%B5%D0%BD%D0%B8%D0%B5%20%D1%81%D0%BE%D0%B3%D0%BB%D0%B0%D1%81%D0%B8%D1%8F%20%D0%BD%D0%B0%20%D0%BF%D0%B5%D1%80%D0%B5%D0%B4%D0%B0%D1%87%D1%83%20%D0%B2%20%D0%BF%D0%BE%D0%B4%D0%BD%D0%B0%D0%B5%D0%BC%20%D0%96%D0%9F%20%D0%9F%D0%A0%D0%9E%D0%95%D0%9A%D0%A2%20%D0%9E%D0%94%D0%9E%D0%91%D0%A0%D0%95%D0%9D%20%D0%B8%D0%B7%D0%BC%2001.10.2024.docx" \l "Par52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согласия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на передачу жилого помещения, предоставленного по договору социального найма, в поднаем (приложение № 1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к административному регламенту изложить в новой редакции согласно приложению к настоящему постановл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администрации,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____» ________ 2024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руководител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заявителя (нанимателя)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представителя по доверенности,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доверенности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 (наименование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, улицы, номера дома, корпуса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 (комнаты) контактный номер телефон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передачу занимаемого мною муниципального жилого помещения по договору социального найма от «__»________ ______ года № ________ в подна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 заверя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_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/ЕПГУ (при технической реализации)</w:t>
            </w:r>
          </w:p>
        </w:tc>
      </w:tr>
    </w:tbl>
    <w:p>
      <w:pPr>
        <w:pStyle w:val="Normal"/>
        <w:ind w:left="5670" w:hanging="0"/>
        <w:jc w:val="both"/>
        <w:rPr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0a797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2c10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0</Words>
  <Characters>6898</Characters>
  <CharactersWithSpaces>80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9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0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