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ПЯ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5» октября 2024 г.                           г. Мурино                                                     № 17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right="414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 награждении </w:t>
            </w:r>
            <w:r>
              <w:rPr>
                <w:sz w:val="28"/>
                <w:szCs w:val="28"/>
                <w:shd w:fill="FFFFFF" w:val="clear"/>
              </w:rPr>
              <w:t>Почетной грамотой</w:t>
            </w:r>
          </w:p>
          <w:p>
            <w:pPr>
              <w:pStyle w:val="Normal"/>
              <w:ind w:right="4146" w:hanging="0"/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 13.04.2022 № 212 (в редакции решения совета депутатов от 17.08.2022 № 232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на основании представленных ходатайств,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советом депутатов принят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 добросовестный труд и высокий профессионализм наградить Почетной грамотой совета депутатов муниципального образования «Муринское городское поселение» Всеволожского муниципального района Ленинградской области следующих лиц: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bookmarkStart w:id="0" w:name="_Hlk179893121"/>
      <w:r>
        <w:rPr>
          <w:color w:val="000000"/>
          <w:sz w:val="28"/>
          <w:szCs w:val="28"/>
        </w:rPr>
        <w:t>Арцыбашеву Марину Николаевну</w:t>
      </w:r>
      <w:bookmarkEnd w:id="0"/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color w:val="000000"/>
          <w:sz w:val="28"/>
          <w:szCs w:val="28"/>
        </w:rPr>
        <w:t>Бурундукову Анжелику Викторо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чкову Наталью Ивано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ову Эллану Ивано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bookmarkStart w:id="1" w:name="_Hlk179893149"/>
      <w:r>
        <w:rPr>
          <w:sz w:val="28"/>
          <w:szCs w:val="28"/>
        </w:rPr>
        <w:t>Волошко Анастасию Юрьевну;</w:t>
      </w:r>
      <w:bookmarkEnd w:id="1"/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ба Василия Васильевича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color w:val="000000"/>
          <w:sz w:val="28"/>
          <w:szCs w:val="28"/>
        </w:rPr>
        <w:t>Гринвич Любовь Владимировну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color w:val="000000"/>
          <w:sz w:val="28"/>
          <w:szCs w:val="28"/>
        </w:rPr>
        <w:t>Даниловского Василия Владимировича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нину Елизавету Василье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кину Екатерину Василье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bookmarkStart w:id="2" w:name="_Hlk179893170"/>
      <w:r>
        <w:rPr>
          <w:sz w:val="28"/>
          <w:szCs w:val="28"/>
        </w:rPr>
        <w:t>Жигунову Ирину Валерьевну</w:t>
      </w:r>
      <w:bookmarkEnd w:id="2"/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натьеву Ангелину Александро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ба Ирину Ярославо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ль Оксану Геннадье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льникову Наталью Вениамино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винову Елену Анатольевну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color w:val="000000"/>
          <w:sz w:val="28"/>
          <w:szCs w:val="28"/>
        </w:rPr>
        <w:t>Мицык Виолетту Владимиро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тафаеву Юлию Юрье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цеву Анастасию Сергее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одову Евгению Сергеевну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bookmarkStart w:id="3" w:name="_Hlk179893204"/>
      <w:bookmarkEnd w:id="3"/>
      <w:r>
        <w:rPr>
          <w:sz w:val="28"/>
          <w:szCs w:val="28"/>
        </w:rPr>
        <w:t>Остапко Ольгу Александро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рную Галину Валерье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bookmarkStart w:id="4" w:name="_Hlk179893204"/>
      <w:bookmarkEnd w:id="4"/>
      <w:r>
        <w:rPr>
          <w:color w:val="000000"/>
          <w:sz w:val="28"/>
          <w:szCs w:val="28"/>
        </w:rPr>
        <w:t>Романову Александру Антоно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ельеву Наталью Евгенье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bookmarkStart w:id="5" w:name="_Hlk179893237"/>
      <w:r>
        <w:rPr>
          <w:sz w:val="28"/>
          <w:szCs w:val="28"/>
        </w:rPr>
        <w:t>Садовову Ларису Борисовну</w:t>
      </w:r>
      <w:bookmarkEnd w:id="5"/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color w:val="000000"/>
          <w:sz w:val="28"/>
          <w:szCs w:val="28"/>
        </w:rPr>
        <w:t>Таджибову Марту Гасано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фееву Анну Михайло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ун Екатерину Ивано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пко Анжелу Владимиро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пкину Надежду Дмитрие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нкевич Галину Борисо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укашвили Олесю Сергеевну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color w:val="000000"/>
          <w:sz w:val="28"/>
          <w:szCs w:val="28"/>
        </w:rPr>
        <w:t>Шитик Ирину Савие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бину Елизавету Александровн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Отделу финансового управления администрации муниципального образования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 выплатить награжденным лицам, указанным в пункте 1 настоящего решения, единовременное денежное вознаграждение, предусмотренное 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 13.04.2022 № 212 (в редакции решения совета депутатов от 17.08.2022 № 232)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   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mo-murino.ru.</w:t>
        </w:r>
      </w:hyperlink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Title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Контроль за исполнением настоящего решения возложить на постоянную комиссию совета депутатов по вопросам местного самоуправления, гласности, использования земель, законности и правопорядк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Глава муниципального образования                                                 С.Н. Галиновский</w:t>
      </w:r>
    </w:p>
    <w:sectPr>
      <w:headerReference w:type="default" r:id="rId4"/>
      <w:type w:val="nextPage"/>
      <w:pgSz w:w="11906" w:h="16838"/>
      <w:pgMar w:left="1134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46:00Z</dcterms:created>
  <dc:creator>Рейх</dc:creator>
  <dc:description/>
  <cp:keywords/>
  <dc:language>en-US</dc:language>
  <cp:lastModifiedBy>Анастасия Смирнова</cp:lastModifiedBy>
  <cp:lastPrinted>2021-04-12T11:26:00Z</cp:lastPrinted>
  <dcterms:modified xsi:type="dcterms:W3CDTF">2024-10-16T12:46:00Z</dcterms:modified>
  <cp:revision>2</cp:revision>
  <dc:subject/>
  <dc:title>СОВЕТ ДЕПУТАТОВ</dc:title>
</cp:coreProperties>
</file>