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 с 1 января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20 года, представленные муниципальными служащими администрации МО «Муринское городское поселение» Всеволожского муниципального района Ленинградской области и директорами подведомств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4"/>
        <w:gridCol w:w="1813"/>
        <w:gridCol w:w="1844"/>
        <w:gridCol w:w="1155"/>
        <w:gridCol w:w="1134"/>
        <w:gridCol w:w="1054"/>
        <w:gridCol w:w="908"/>
        <w:gridCol w:w="1135"/>
        <w:gridCol w:w="1157"/>
        <w:gridCol w:w="906"/>
        <w:gridCol w:w="1482"/>
        <w:gridCol w:w="1416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Ray</w:t>
            </w:r>
            <w:r>
              <w:rPr>
                <w:color w:val="000000"/>
                <w:sz w:val="22"/>
                <w:szCs w:val="22"/>
              </w:rPr>
              <w:t>, 2016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 594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Creta</w:t>
            </w:r>
            <w:r>
              <w:rPr>
                <w:color w:val="000000"/>
                <w:sz w:val="22"/>
                <w:szCs w:val="22"/>
              </w:rPr>
              <w:t>, 2020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Pontiak Vibe</w:t>
            </w:r>
            <w:r>
              <w:rPr>
                <w:color w:val="000000"/>
                <w:sz w:val="22"/>
                <w:szCs w:val="22"/>
              </w:rPr>
              <w:t>, 2004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в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1 664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Бекетов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Santa Fe</w:t>
            </w:r>
            <w:r>
              <w:rPr>
                <w:color w:val="000000"/>
                <w:sz w:val="22"/>
                <w:szCs w:val="22"/>
              </w:rPr>
              <w:t>, 2014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8 884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59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на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 302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ари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финансового управления – главный бухгалт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 232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ев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203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ев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опухин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ергей</w:t>
              <w:br/>
              <w:t>Алексе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чальник отдела ЖКХ и благоустройств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74,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автомобиль Mitsubishi Outlander, 2012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248 405,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втомобиль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oyota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orolla</w:t>
            </w:r>
            <w:r>
              <w:rPr>
                <w:color w:val="000000" w:themeColor="text1"/>
                <w:sz w:val="22"/>
                <w:szCs w:val="22"/>
              </w:rPr>
              <w:t>, 2001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пециалист по кадр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РФ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963 671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Ф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поль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экономики, УМИ, предпринимательства и потребительского ры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 Ku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2019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9 6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8 008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территориальной безопасн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alina</w:t>
            </w:r>
            <w:r>
              <w:rPr>
                <w:color w:val="000000"/>
                <w:sz w:val="22"/>
                <w:szCs w:val="22"/>
              </w:rPr>
              <w:t>, 2012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1 323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X</w:t>
            </w:r>
            <w:r>
              <w:rPr>
                <w:color w:val="000000"/>
                <w:sz w:val="22"/>
                <w:szCs w:val="22"/>
              </w:rPr>
              <w:t xml:space="preserve">-7, 2008г.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Н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ля размещения сар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 898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НТ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ля размещения сар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Н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ара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ля размещения сар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архитектур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17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Porsche Cayenne, 2019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3 772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сид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равового обеспе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vo XC90, 2014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2 394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ектора правового обеспеч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 Focus</w:t>
            </w:r>
            <w:r>
              <w:rPr>
                <w:color w:val="000000"/>
                <w:sz w:val="22"/>
                <w:szCs w:val="22"/>
              </w:rPr>
              <w:t>, 2008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 133 6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дробильно-сортировочного комплек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 Granta</w:t>
            </w:r>
            <w:r>
              <w:rPr>
                <w:color w:val="000000"/>
                <w:sz w:val="22"/>
                <w:szCs w:val="22"/>
              </w:rPr>
              <w:t>, 2019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80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бухгалт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yota Land Cruiser, 2005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1 698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321061, 1992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-Benz GLK 220, 2011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флянц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отдела ЖКХ и благо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 Compressor C 230, 2003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440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5/70799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отдела экономики, УМИ, предпринимательства и потребительского рынка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870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3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е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отдела финансового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8/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yota Land Cruiser GRJ120L-Gkaekw, 2007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7 842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8/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Polo, 2015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8/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2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8/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8/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8/2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-Benz A170, 2008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3 02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авска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сектора делопроизвод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9 57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  <w:r>
              <w:rPr>
                <w:color w:val="000000"/>
                <w:sz w:val="22"/>
                <w:szCs w:val="22"/>
              </w:rPr>
              <w:t>, 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4 76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802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ый предприним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9 7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 46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гся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олет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вел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 066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еви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экономики, УМИ, предпринимательства и потребительского ры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 3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участ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Tiguan, 2018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770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</w:t>
            </w:r>
            <w:r>
              <w:rPr>
                <w:color w:val="000000"/>
                <w:sz w:val="22"/>
                <w:szCs w:val="22"/>
                <w:lang w:val="en-US"/>
              </w:rPr>
              <w:t>LAV</w:t>
            </w:r>
            <w:r>
              <w:rPr>
                <w:color w:val="000000"/>
                <w:sz w:val="22"/>
                <w:szCs w:val="22"/>
              </w:rPr>
              <w:t>-81015, 2015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мон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экономики, УМИ, предпринимательства и потребительского ры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инокуров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Ирина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Аркад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5 673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удун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Елен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t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, 2011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887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ем. участок (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49/30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1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ченк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7 9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 638,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сектора территориаль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автомобиль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BMW</w:t>
            </w:r>
            <w:r>
              <w:rPr>
                <w:color w:val="000000" w:themeColor="text1"/>
                <w:sz w:val="22"/>
                <w:szCs w:val="22"/>
              </w:rPr>
              <w:t xml:space="preserve"> 520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d</w:t>
            </w:r>
            <w:r>
              <w:rPr>
                <w:color w:val="000000" w:themeColor="text1"/>
                <w:sz w:val="22"/>
                <w:szCs w:val="22"/>
              </w:rPr>
              <w:t xml:space="preserve">, 2018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79 07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а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жилищному хозяйству (в отпуске по уходу за ребёнком до достижения возраста 1,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itsubishi Pajero Sport, 2019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79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</w:t>
            </w:r>
            <w:r>
              <w:rPr>
                <w:color w:val="000000"/>
                <w:sz w:val="22"/>
                <w:szCs w:val="22"/>
                <w:lang w:val="en-US"/>
              </w:rPr>
              <w:t>LAV</w:t>
            </w:r>
            <w:r>
              <w:rPr>
                <w:color w:val="000000"/>
                <w:sz w:val="22"/>
                <w:szCs w:val="22"/>
              </w:rPr>
              <w:t xml:space="preserve">-811015, 2006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брам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н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едущий специалист по жилищному хозяйству (в отпуске по уходу за ребёнком до достижения возраста 1,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Volkswagen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>, 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3 76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менедж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7 7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м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кса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категор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Audi A3</w:t>
            </w:r>
            <w:r>
              <w:rPr>
                <w:color w:val="000000"/>
                <w:sz w:val="22"/>
                <w:szCs w:val="22"/>
              </w:rPr>
              <w:t>, 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уе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иктор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гор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пециалист I категории сектора делопроизво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Peugeot 207, 2008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5 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6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мирн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Мари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пециалист I категории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тдела экономики, УМИ, предпринимательства и потребительского ры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09 1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Буряк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пециалист I 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ктора территориальной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itsubishi Lancer, 200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6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оболев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РГ «Муринская панорам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itsubishi Outlander, 2019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 942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ладовщ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333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4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мирнов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ветлан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.о. директора МКУ «Центр муниципальных усл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koda Octavia, 2016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 299 835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4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линовс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икола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Содержание и развитие территории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hevrolet Tahoe, 2012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7 002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Audi A4</w:t>
            </w:r>
            <w:r>
              <w:rPr>
                <w:color w:val="000000"/>
                <w:sz w:val="22"/>
                <w:szCs w:val="22"/>
              </w:rPr>
              <w:t>, 2020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ре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енно не работа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6 1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Тыщенк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Центр благоустройства и строительст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koda Kodiaq, 2020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3 61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Ford Kug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33 8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ые и заёмные средств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65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076</Words>
  <Characters>11836</Characters>
  <CharactersWithSpaces>138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0:00Z</dcterms:created>
  <dc:creator>Арина</dc:creator>
  <dc:description/>
  <dc:language>en-US</dc:language>
  <cp:lastModifiedBy>Арина</cp:lastModifiedBy>
  <dcterms:modified xsi:type="dcterms:W3CDTF">2021-05-2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