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ЫЙ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 ___________ 2024 г.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 добросовестный труд и высокий профессионализ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регубову Юлию Анатольевну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активную общественную деятельность, инициативу и личный вклад в                                     развитие г. Мурин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имонову Татьяну Алексе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С.Н. Галиновский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4-10-17T10:30:00Z</dcterms:modified>
  <cp:revision>4</cp:revision>
  <dc:subject/>
  <dc:title>СОВЕТ ДЕПУТАТОВ</dc:title>
</cp:coreProperties>
</file>