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.10.2024</w:t>
      </w:r>
      <w:r>
        <w:rPr>
          <w:sz w:val="28"/>
          <w:szCs w:val="28"/>
        </w:rPr>
        <w:t xml:space="preserve">                                                                                              № 44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4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й бюджетной и налоговой </w:t>
            </w:r>
          </w:p>
          <w:p>
            <w:pPr>
              <w:pStyle w:val="Normal"/>
              <w:jc w:val="both"/>
              <w:rPr/>
            </w:pPr>
            <w:r>
              <w:rPr/>
              <w:t>политик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Муринское город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волож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градской области на 2025 год </w:t>
            </w:r>
          </w:p>
          <w:p>
            <w:pPr>
              <w:pStyle w:val="Normal"/>
              <w:jc w:val="both"/>
              <w:rPr/>
            </w:pPr>
            <w:r>
              <w:rPr/>
              <w:t>и плановый период 2026, 2027 гг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Бюджетным кодексом Российской Федерации, Уставом муниципального образования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Утвердить основные направления бюджетной политики муниципального образования «Муринское городское поселение» Всеволожского муниципального района Ленинградской области на 2025 год и плановый период 2026-2027гг.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Утвердить основные направления налоговой политики муниципального образования «Муринское городское поселение» Всеволожского муниципального района Ленинградской области на 2025 год и плановый период 2026-2027 гг.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Настоящее постановление вступает в силу с момента подписания и распространяет свое действие на правоотношения, возникшие с 01.01.2025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рио главы администраци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меститель главы администрации-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чальник отдела экономики, управления                                 А.В. Опополь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м имуществом,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едпринимательства</w:t>
      </w:r>
    </w:p>
    <w:p>
      <w:pPr>
        <w:pStyle w:val="Standard"/>
        <w:autoSpaceDE w:val="fals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eastAsia="ru-RU" w:bidi="ar-SA"/>
        </w:rPr>
        <w:t xml:space="preserve">и потребительского рынка              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Муринское городское поселение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севоложского муниципаль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18.10.2024 № 4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поли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,202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е направления бюджетной политики на 2025 год подготовлены в соответствии с бюджетным законодательством Российской Федерации в целях составления проекта местного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, 2027 г. (далее проект местного бюджета)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бюджетной политики на 2025 год и плановый период 2026,202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местного бюджета МО «Муринское городское поселение» на 2025 год и плановый период 2026, 2027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ная политика на 2025 год плановый период 2026, 2027 г. направлена на адаптацию бюджетных ресурсов к новым экономическим реалиям с целью сохранения социальной и финансовой стабильности в МО «Муринское городское поселение», создание условий для устойчивого социально-экономического развития муниципального образования. Исходя из принципов ответственной бюджетной политики,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 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особое значение имеет оценка обоснованности решений. Необходимо активно использовать оценку эффективности бюджетных расходов уже на этапе планирования расходов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лижайших лет по повышению эффективности бюджетных расходов станут: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повышение эффективности и результативности имеющихся инструментов программно-целевого управления и бюджетирования;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овышения качества предоставления муниципальных услуг;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повышение эффективности процедур проведения муниципальных закупок; </w:t>
        <w:br/>
        <w:t>4) совершенствование процедур контроля; обеспечение широкого вовлечения граждан в обсуждение и принятие конкретных бюджетных решений, общественного контроля их эффективности и результативности. </w:t>
        <w:tab/>
        <w:t>Мероприятия, направленные на решение вышеуказанных задач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дальнейшее совершенствование методологии разработки муниципальных программ, повышение эффективности их реал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ение работы по созданию стимулов для более рационального и экономного использования бюджетных средств в рамках решения задачи повышения оказания муниципальных услуг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дальнейшее совершенствование системы муниципальных закупок, в том числе путем внедрения новых процедур контроля, направленных на недопущение проведения закупочных процедур при отсутствии объема финансового обеспечения закупки, снижение коррупционных рисков и других злоупотреблений в сфере закупок. 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комплекс контрольных мероприятий позволит обеспечить добросовестную конкуренцию между поставщиками, подрядчиками, исполнителями, увеличить экономию бюджетных средств, повысить эффективность и результативность закупок, обеспечить гласность и прозрачность процедур закуп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работы по построению системы открытости деятельности органов местного самоуправления, в том числе через открытость и понятность информации о бюджетных процедурах и финансовых потоках в бюджет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Основные положения, принятые за основу при формировании прогноза доходов местного бюджета на 2025 год и плановый период 2026, 202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ная политика на 2025 год и плановый период 2026, 2027 г.  в области доходов будет направлена на сохранение устойчивости бюджета МО «Муринское городское поселение» и обеспечение необходимого уровня доходов, в том числе в результате реализации мер, направленных на сохранение и развитие доходных источников бюджета МО «Муринское городское поселен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ми направлениями бюджетной политики в области доходов бюджета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реализация мероприятий по увеличению поступлений доходов и сокращению задолженности по обязательным платежам в бюджет МО «Муринское городское поселени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обеспечение качественного администрирования всех доходных источников бюджета МО «Муринское городское поселение» участниками бюджет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управления муниципальным имуществом с целью увеличения доходов от его исполь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3. Основные подходы к формированию расходов местного бюджет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25 - 2027 го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 Исходя из обозначенных условий бюджетная политика МО «Муринское городское поселение» на 2025 год и плановый период 2026, 2027 г. в части расходов направлена на сохранение преемственности определенных ранее приоритетов и их достижение и базируется на принципе обеспечения сбалансированности местного бюджета с учетом прогноза социально-экономического развития МО «Муринское городское поселение» на 2025 год и плановый период 2026, 2027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бюджетным законодательством общий уровень расходов местного бюджета предлагается определить исходя из соблюдения следующих положений: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м дефицита бюджета не выше 10 процентов общего годового объема доходов местного бюджета без учета безвозмездных поступлен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ограничение увеличения численности работников органов местного самоуправления МО «Муринское городское поселение», за исключением случаев увеличения численности работников, связанного с наделением органов местного самоуправления МО «Муринское городское поселение» новыми полномочиями;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ельные объемы бюджетных ассигнований местного бюджета на реализацию муниципальных целевых программ и непрограммных направлений деятельности, на 2025 год и плановый период 2026, 2027 г. сформированы на основе следующих основных подходов: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в качестве «базовых» объемов бюджетных ассигнований на 2025 год приняты бюджетные ассигнования, утвержденные решением совета депутатов МО «Муринское городское поселение» от 13.12.2023 года № 309</w:t>
        <w:br/>
        <w:t xml:space="preserve"> «О бюджете муниципального образования «Муринское городское поселение» Всеволожского муниципального района Ленинградской области на 2024 год и плановый период 2025, 2026 год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«базовые» объемы на 2025 год скорректированы с учет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объемов бюджетных ассигнований по прекращающимся расходным обязательствам ограниченного срока действия;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уточнения объемов бюджетных ассигнований на оплату труда работников органов местного самоуправления МО «Муринское сельское поселение» исходя из утвержденной штатной численности и нормативных правовых актов, устанавливающих порядок формирования фонда оплаты труда соответствующих категорий работ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 Сформированный на основе изложенных выше направлений бюджетной политики проект местного бюджета на 2025 год предполагает реализацию комплексного подхода к обеспечению устойчивости бюджета, повышению гибкости бюджетных расходов и расширению границ бюджетного манев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. 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. Кроме того, должны быть реализованы меры по повышению качества предоставления муниципальных услуг, процедур проведения муниципальных закуп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76"/>
        <w:jc w:val="right"/>
        <w:rPr/>
      </w:pPr>
      <w:r>
        <w:rPr/>
        <w:t>«Муринское городское поселение»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>Всеволож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Ленинградской области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от 18.10.2024 № 440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, 2027 г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оритетами в 2025 году и плановый период 2026, 2027 г.  в сфере налоговой политики являются: совершенствование налогового регулирования с учетом изменившихся экономических условий при недопущении увеличения налоговой нагрузки на экономику, проведение антикризисных налоговых ме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определены с учетом планируемых изменений федерального и регионального законодательства, а также преемственности ранее поставленных задач по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укреплению налогового потенциала МО «Муринское городское поселение», обеспечивающего бюджетную устойчивость в среднесрочной и долгосрочной перспекти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) развитию налогового потенциала и обеспечению роста доходной части местного бюджета МО «Муринское городское поселение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еречень мероприятий по укреплению налогового потенциала МО «Муринское городское поселен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части сохранения и укрепления налогового потенциала МО «Муринское городское поселение», повышения доходов местного бюджета МО «Муринское городское поселение» планируется: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ежегодное проведение оценки эффективности предоставленных (планируемых к предоставлению) местных налоговых льгот, принятие мер по отмене неэффективных налоговых льгот;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родолжение работы по инвентаризации и оптимизации муниципального имущества, вовлечению в хозяйственный оборот неиспользуемых объектов недвижимости и земельных участков;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укрепление налоговой дисциплины налогоплательщ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 проведение работы по снижению неформальной занятости, легализации заработной платы и противодействию уклонению от уплаты налог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переход на налогообложение объектов недвижимого имущества физических лиц, исходя из кадастровой стоимости, что позволит включить в налоговую базу по налогу на имущество физических лиц, необлагаемые ранее объекты недвижимости и увеличить доходную часть бюджета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ация этих мер будет являться необходимым условием повышения эффективности системы управления муниципальными финансами и минимизации рисков несбалансированности бюджета поселения в среднесрочном пери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kern w:val="0"/>
      <w:sz w:val="2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4:00Z</dcterms:created>
  <dc:creator>Ксения</dc:creator>
  <dc:description/>
  <cp:keywords/>
  <dc:language>en-US</dc:language>
  <cp:lastModifiedBy>Анастасия Смирнова</cp:lastModifiedBy>
  <cp:lastPrinted>2019-10-22T14:53:00Z</cp:lastPrinted>
  <dcterms:modified xsi:type="dcterms:W3CDTF">2024-10-18T12:44:00Z</dcterms:modified>
  <cp:revision>2</cp:revision>
  <dc:subject/>
  <dc:title>ГЕРБ</dc:title>
</cp:coreProperties>
</file>