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 период с 1 января 2021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 декабря 2021 года, представленные муниципальными служащими администрации МО «Муринское городское поселение» Всеволожского муниципального района Ленинградской области и директорами подведомств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1956"/>
        <w:gridCol w:w="1843"/>
        <w:gridCol w:w="1157"/>
        <w:gridCol w:w="1254"/>
        <w:gridCol w:w="1054"/>
        <w:gridCol w:w="908"/>
        <w:gridCol w:w="1133"/>
        <w:gridCol w:w="1157"/>
        <w:gridCol w:w="907"/>
        <w:gridCol w:w="1482"/>
        <w:gridCol w:w="1417"/>
        <w:gridCol w:w="141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едения об источниках получения средств, за счёт которых совершены сделки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 846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 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в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9 042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Бекетов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Алекс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2 120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59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на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1 712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 накопление за предыдущие годы, кредитные средства</w:t>
            </w:r>
          </w:p>
        </w:tc>
      </w:tr>
      <w:tr>
        <w:trPr>
          <w:trHeight w:val="9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ари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финансового управления – главный бухгалте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 894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стев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6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опухин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ергей</w:t>
              <w:br/>
              <w:t>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чальник отдела ЖКХ и благоустройств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74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автомобиль Mitsubishi 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 991 183,9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Автомобиль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oyota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orolla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пециалист по кадр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РФ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 001 126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Ф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пол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ки, УМИ, предпринимательства и потребительского ры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8 49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769,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территориальной безопасност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5 539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X</w:t>
            </w:r>
            <w:r>
              <w:rPr>
                <w:color w:val="000000"/>
                <w:sz w:val="22"/>
                <w:szCs w:val="22"/>
              </w:rPr>
              <w:t xml:space="preserve">-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ля размещения сар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4 027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ля размещения сар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ля размещения сар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ишки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иктори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чальник отдела архитектур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3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1,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6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Mercedes-Benz Е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 299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7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енеральный директо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8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63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Porsche Cayen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3 513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7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зем.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1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зем.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6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7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сид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правового обеспе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vo XC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846 39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правового обеспе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 117 87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ор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,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 Granta</w:t>
            </w:r>
            <w:r>
              <w:rPr>
                <w:color w:val="000000"/>
                <w:sz w:val="22"/>
                <w:szCs w:val="22"/>
              </w:rPr>
              <w:t>,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80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финансового управ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адов.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ВАЗ 3210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5 875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адов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rcedes-Benz GLK 2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давк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архитектур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525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Datsum Mi-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одразд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441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флянце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rcedes Compressor C 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5 109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ем. участо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3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финансового управ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139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rcedes-Benz A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3 48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63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д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 07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 7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на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Toyota Land Cruiser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 416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бавска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сектора делопроизвод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2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3 77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 049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гся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олет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ве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13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виц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экономики, УМИ, предпринимательства и потребительского ры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20 41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чальник участ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kswagen 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6 738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</w:t>
            </w:r>
            <w:r>
              <w:rPr>
                <w:color w:val="000000"/>
                <w:sz w:val="22"/>
                <w:szCs w:val="22"/>
                <w:lang w:val="en-US"/>
              </w:rPr>
              <w:t>LAV</w:t>
            </w:r>
            <w:r>
              <w:rPr>
                <w:color w:val="000000"/>
                <w:sz w:val="22"/>
                <w:szCs w:val="22"/>
              </w:rPr>
              <w:t>-81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яе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экономики, УМИ, предпринимательства и потребительского ры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адовы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6 760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тняя кух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чальник от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835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ов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экономики, УМИ, предпринимательства и потребительского ры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6 458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газосварщ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90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ич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экономики, УМИ, предпринимательства и потребительского ры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70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жилое поме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инокур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рина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0 891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: доход, полученный от продажи квартир, собственные средства, средства родственников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Дудун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категории сектора территориальной безопас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st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132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зем. участок (ЛП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49/30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1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ем.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н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финансового 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ачны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Datsun on-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938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хгалт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ачны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792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/л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ачны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/л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ачны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ароков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архитек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 144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ченк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2 43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330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сектора территориальной безопас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автомобиль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BMW</w:t>
            </w:r>
            <w:r>
              <w:rPr>
                <w:color w:val="000000" w:themeColor="text1"/>
                <w:sz w:val="22"/>
                <w:szCs w:val="22"/>
              </w:rPr>
              <w:t xml:space="preserve"> 520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 393 430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Буря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лександр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едущий специалист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ектора территориальной безопас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95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бан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itsubishi Pajero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28 61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</w:t>
            </w:r>
            <w:r>
              <w:rPr>
                <w:color w:val="000000"/>
                <w:sz w:val="22"/>
                <w:szCs w:val="22"/>
                <w:lang w:val="en-US"/>
              </w:rPr>
              <w:t>LAV</w:t>
            </w:r>
            <w:r>
              <w:rPr>
                <w:color w:val="000000"/>
                <w:sz w:val="22"/>
                <w:szCs w:val="22"/>
              </w:rPr>
              <w:t xml:space="preserve">-81101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брам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н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едущий специалист по коммунальному хозяйству (в отпуске по уходу за ребёнком до достижения возраста 1,5 л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Volkswagen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92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менедж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 (комнат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8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 005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комната): средства материнского капитала, кредитные средств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00/28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Гам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кса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категор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Audi 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18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Зуе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иктор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пециалист I категории сектора делопроизво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6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Peugeot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3 24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6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мирн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Мари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пециалист I категории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тдела экономики, УМИ, предпринимательства и потребительского ры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 154 32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Соболев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ерге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иректор МБУ «РГ «Муринская панорам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Mitsubishi 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0 687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упруг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пенсион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914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4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мирн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ветла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иректор МКУ «Центр муниципальных услуг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Skoda Octav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 224 378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Галиновск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ерге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иректор МБУ «Содержание и развитие территории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Chevrolet Taho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 106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менедж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008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Тыщенк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лександр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иректор МБУ «Центр благоустройства и строительств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Volvo XC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6 0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 средства от продажи легковых автомобиле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юри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7 992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/л ребён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365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5</Pages>
  <Words>2290</Words>
  <Characters>13057</Characters>
  <CharactersWithSpaces>1531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4:00Z</dcterms:created>
  <dc:creator>Арина</dc:creator>
  <dc:description/>
  <dc:language>en-US</dc:language>
  <cp:lastModifiedBy>Арина</cp:lastModifiedBy>
  <dcterms:modified xsi:type="dcterms:W3CDTF">2022-05-13T10:1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