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  <w:r>
        <w:rPr>
          <w:b/>
          <w:sz w:val="28"/>
          <w:szCs w:val="28"/>
        </w:rPr>
        <w:t xml:space="preserve">ПОСТАНОВЛЕНИЙ </w:t>
      </w:r>
      <w:r>
        <w:rPr>
          <w:sz w:val="28"/>
          <w:szCs w:val="28"/>
        </w:rPr>
        <w:t>главы администрации                                              по основным вопросам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</w:t>
      </w:r>
      <w:r>
        <w:rPr>
          <w:b/>
          <w:sz w:val="28"/>
          <w:szCs w:val="28"/>
          <w:u w:val="single"/>
        </w:rPr>
        <w:t>2022 год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3624"/>
        <w:gridCol w:w="1584"/>
        <w:gridCol w:w="1642"/>
        <w:gridCol w:w="18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дпис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бой</w:t>
            </w:r>
          </w:p>
          <w:p>
            <w:pPr>
              <w:pStyle w:val="Normal"/>
              <w:widowControl w:val="false"/>
              <w:spacing w:before="0" w:afterAutospac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ннулирован</w:t>
            </w:r>
          </w:p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а социального най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нуждающейся в улучшении жилищных условий и включении в реестр для участия в целевых жилищных программах, реализуемых на территории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остановке на учёт граждан, нуждающихся в улучшении жилищных условий, для участия в целевых жилищных программах, реализуемых на территории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2 – 2024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утверждённую постановлением от 23.12.2020 № 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схемы теплоснабжения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 в 2022 г. (на 2023г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флянце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ктированию зелёных насажд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стоимости одного квадратного метра общей площади жилья на территории муниципального образования «Муринское городское поселение» Всеволожского муниципального района Ленинградской области на I квартал 2022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твер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й (регламентов) об официаль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х мероприятиях и спортив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, проводимых на территор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ебований к их содерж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ьенкова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помещениям, расположенным в многоквартирном жилом  доме по адресу: Российская Федерация, Ленинградская область, Всеволожский муниципальный район, Муринское городское поселение, город Мурино, улица Шоссе в Лаврики, дом 72, корпус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помещениям, расположенным в многоквартирном жилом  доме по адресу: Российская Федерация, Ленинградская область, Всеволожский муниципальный район, Муринское городское поселение, город Мурино, улица Шоссе в Лаврики, дом 72, корпус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помещениями и машино-местам, расположенным в подземной автостоянке по адресу: Российская Федерация, Ленинградская область, Всеволожский муниципальный район, Муринское городское поселение, город Мурино, улица Шоссе в Лаврики, дом 72, литера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3 годы», утверждённую постановлением от 24.12.2020 № 3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г.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по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к и продажи тов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ения работ, оказания услуг)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и разносной (развозной) торгов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планов финансово-хозяйственной деятельности муниципальных учреждений,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а на размещение нестационарного торгового объекта на территории муниципального образования «Муринское городское посел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капитального строительства – «зданию складского комплекса корпус 5», расположенному в производственной зоне «Мурино» Муринского городского поселения Всеволожского муниципального района Ленинградской области по проезду Центральн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помещению, расположенному в многоквартирном жилом доме в городе Мурино площадь Привокзальная, дом 5-А, корпус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убличного сервитута на весь земельный участок с кадастровым номером 47:07:0722001: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, предоставления и внесения изменений в схему размещения нестационарных торговых объектов на 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экстренной единовременной материальной помощи С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 «Муринское сельское поселение» Всеволожского муниципального района Ленинградской области от 19.08.2015 № 231 «О передаче муниципального имущества в оперативное управление МКУ «Центр муниципальных услуг» (в редакции постановления от 26.10.2015 № 311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ви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муниципального задания на оказание муниципальных услуг (выполнение работ) в отношении учреждений,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помещениям, расположенным в многоквартирном жилом  доме по адресу: Российская Федерация, Ленинградская область, Всеволожский муниципальный район, Муринское городское поселение, город Мурино, улица Шувалова,      дом 18/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помещениям, расположенным в многоквартирном жилом  доме по адресу: Российская Федерация, Ленинградская область, Всеволожский муниципальный район, Муринское городское поселение, город Мурино, улица Шувалова, дом 20, корпус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 муниципального образования «Муринское городское поселение» Всеволожского муниципального района Ленинградской области без образования отдельного структурного подразд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общественной инфраструктуры муниципального значения Всеволожского муниципального района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жилого помещения в собственность Б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, утверждённую постановлением администрации от 30.12.2020 г. № 3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07.06.2016 № 182 «О включении в реестр для участия в региональных либо федеральных целевых программах по улучшению жилищных услов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– гостевому дому, расположенному в городе Мурино по улице Боров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капитального строительства: «Многоквартирный жилой дом со встроенными помещениями обслуживания, встроенно – пристроенным подземным гаражом, встроенным амбулаторно – поликлиническим учреждением, встроенно – пристроенным дошкольным общеобразовательным учреждением. Корпус 2»  и расположенным в нем помещениям по бульвару Воронцовскому в городе Мур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капитального строительства: «Многоквартирный жилой дом со встроенными помещениями обслуживания, встроенно – пристроенным подземным гаражом, встроенным амбулаторно – поликлиническим учреждением, встроенно – пристроенным дошкольным общеобразовательным учреждением. Корпус 1»  и расположенным в нем помещениям по бульвару Воронцовскому в городе Мур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риемочной комиссии по осуществлению приемки товаров, работ или услуг, для обеспечения муниципальных нужд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Единой комиссии по осуществлению закупок товаров, работ, услуг для обеспечения муниципальных нужд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командно-штабного учения (тренировки) на территории муниципального образования «Муринское городское посел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одготовка и выдача разрешений на строительство при осуществлении строительства и реконструкции объектов капитального строительства в случаях, установленных законодательством»,   утверждённый  постановлением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19 № 209 «Об утверждении административных регламентов предоставления муниципальных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капитального строительства: «Многоквартирный жилой дом со встроенными помещениями обслуживания, встроенно – пристроенным подземным гаражом, встроенным амбулаторно – поликлиническим учреждением, встроенно – пристроенным дошкольным общеобразовательным учреждением. Корпус 3»  и расположенным в нем помещениям по бульвару Воронцовскому в городе Мури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тактико-специального учения (тренировки) на территории муниципального образования «Муринское городское посел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3.02.2020 № 28 «О создании муниципальной комиссии по обследованию жилых помещений инвалидов и общего имущества в многоквартирных домах, расположенных на территории МО «Муринское городское поселение» Всеволожского муниципального района Ленинградской области, в которых проживают инвали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</w:t>
            </w:r>
          </w:p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правлено в прокуратуру 28.02.20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7 марта 2012 года № 72 «О создании муниципального казенного учреждения «Центр муниципальных услуг» муниципального образования «Муринское сельское поселение» Всеволожского муниципального района Ленинградской области путем изменения типа существующего муниципального бюджетного учреждения «Центр муниципальных услуг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остав очереди по улучшению жилищных усло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электронного аукциона на право заключения муниципального контракта на оказание услуг по профилактике терроризма и экстремизма, а также поддержанию общественной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электронного аукциона на право заключения муниципального контракта на оказание информационных услуг с использованием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эффективности деятельности бюджетных и казенных учреждений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капитального строительства - «производственное (складское) здание» и земельному участку с кадастровым номером 47:07:0712018:213, расположенным по проезду Сквозному в промышленной зоне «Мурино» 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адресов объектов, выявленных в результате проведённой инвентаризации адресного хозяйства Муринского городского поселения и неразмещённых в государственном адресном реестре действующими и подлежащими внесению в Федеральную информационную  адресную систе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а рассрочки оплаты,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, при реализации преимущественного права на приобретение такого имущ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земельного контроля на территории муниципального образования «Муринское      городское     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 на 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едложений о внесении изменений в генеральный план Муринского сельского поселения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З****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и членов ее семьи малоимущими и приняти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мельного участка с кадастровым номером 47:07:0710001:93 в собственность бесплат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ви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6.05.2020г.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2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правлено в прокуратуру 17.03.20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, по адресу: Российская Федерация, Ленинградская область, Всеволожский муниципальный район, Муринское городское поселение, город Мурино, улица Шко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электронного конкурса на право заключения муниципального контракта на оказание услуг по выполнению научно-исследовательских работ (прикладные научные исследования) по теме: «Разработка Стратеги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период до 2030 год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. См. пост № 80 от 04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кассового плана исполнения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77-й годовщины Победы в Великой Отечественной войне 1941-1945 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правлено в прокуратуру 29.03.202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недвижимости: «нежилое здание», с кадастровым номером 47:07:0712018:556, расположенному по проезду Северному в промышленной зоне «Мурино»  Муринского городского поселения Всеволожского муниципального района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остановке на учёт граждан, нуждающихся в улучшении жилищных условий, для участия в целевых жилищных программах, реализуемых на территории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остановке на учёт граждан, нуждающихся в улучшении жилищных условий, для участия в целевых жилищных программах, реализуемых на территории Ленинград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мельного участка с кадастровым номером 47:07:0710001:94 в собственность бесплат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кументацию об организации и проведении электронного конкурса на право заключения муниципального контракта на оказание услуг по выполнению научно-исследовательских работ (прикладные научные исследования) по теме: «Разработка Стратеги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период до 2030 года», утвержденную постановлением администрации от 24.03.2022 № 73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№ 3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нежилому зданию - «подземный паркинг», расположенному по бульвару Менделеева в городе Мурино и присвоении ему нового уникального адре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ожарно-профилактической работы в жилом секторе и на объектах с массовым пребыванием людей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нежилому зданию - «подземный паркинг», расположенному по бульвару Менделеева в городе Мурино и присвоении ему нового уникального адре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 административ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                  предост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    услуги        Выдач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  на размещение отдель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    объектов     на     землях     ил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     участках,    находящихс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муниципальной      собственнос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оставления земельных участ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новления сервитутов, публич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ту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одготовки населения в области пожарной безопасности и противопожарной пропаганде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мельного участка с кадастровым номером 47:07:0710001:91 в собственность бесплат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</w:t>
            </w:r>
          </w:p>
          <w:p>
            <w:pPr>
              <w:pStyle w:val="Normal"/>
              <w:widowControl w:val="false"/>
              <w:spacing w:lineRule="auto" w:line="312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о в прокуратуру 12.04.2022</w:t>
            </w:r>
          </w:p>
          <w:p>
            <w:pPr>
              <w:pStyle w:val="Normal"/>
              <w:widowControl w:val="false"/>
              <w:spacing w:lineRule="auto" w:line="312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электронного аукциона на право заключения муниципального контракта на оказание услуг по оцифровке архива администрации муниципального образования «Муринское городское поселени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помещениями, расположенным в многоквартирном жилом доме по адресу: Российская Федерация, Ленинградская область, Всеволожский муниципальный район, Муринское городское поселение, город Мурино, проспект Ручьевский, дом 3, корпус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помещениями, расположенным в многоквартирном жилом доме по адресу: Российская Федерация, Ленинградская область, Всеволожский муниципальный район, Муринское городское поселение, город Мурино, проспект Ручьевский, дом 3, корпус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и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ктуализированного проекта организации дорожного движения на ул. Шувалова, Воронцовский бульвар, Петровский бульвар, ул. Графская, бульвар Менделеева, Ручьевский просп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37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  <Pages>24</Pages>
  <Words>3558</Words>
  <Characters>20281</Characters>
  <CharactersWithSpaces>2379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4:00Z</dcterms:created>
  <dc:creator>Елена</dc:creator>
  <dc:description/>
  <dc:language>en-US</dc:language>
  <cp:lastModifiedBy>Арина</cp:lastModifiedBy>
  <cp:lastPrinted>2022-04-12T07:27:00Z</cp:lastPrinted>
  <dcterms:modified xsi:type="dcterms:W3CDTF">2022-05-17T05:58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