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ПОРЯЖЕНИЙ главы администрации по основным вопросам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sz w:val="28"/>
          <w:szCs w:val="28"/>
          <w:u w:val="single"/>
        </w:rPr>
        <w:t>2022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3410"/>
        <w:gridCol w:w="1475"/>
        <w:gridCol w:w="1777"/>
        <w:gridCol w:w="18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пис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ежедневному мониторингу зимней санитарной очистки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20.01.2022 № 01/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по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0.02.2022 № 02/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архива администрации МО «Мурин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вск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ов и дел для сдачи в архив администрации МО «Мурин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в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28.02.20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ичных мероприятиях «Гуляй, муринская Маслен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0.03.2022 № 03/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проверок внутреннего финансового контроля на 2022 год муниципального образования «Муринское городское поселение» Всеволожского муниципального района Ленинградской области Ленинградской области, утвержденного распоряжением №118 от 28.12.202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17.03.20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лжностного лица, ответственного за обеспечение выполнения мероприятий Плана-граф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29.03.20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изменения срока исполнения контракта на поставку вещательного свитчера, от 28.02.2022 № 1/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сопряжения МАСЦО муниципального образования «Муринское городское поселение» Всеволожского муниципального района Ленинградской области с РАСЦО Ленинградской области и создании приемочной комисс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тветственных за заполнение и отправку форм обязательного статистического наблю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в прокуратуру 12.04.2022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9:00Z</dcterms:created>
  <dc:creator>Елена</dc:creator>
  <dc:description/>
  <dc:language>en-US</dc:language>
  <cp:lastModifiedBy>Елена</cp:lastModifiedBy>
  <dcterms:modified xsi:type="dcterms:W3CDTF">2022-04-12T10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