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-97" r="-1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7» октября </w:t>
      </w:r>
      <w:r>
        <w:rPr>
          <w:sz w:val="28"/>
          <w:szCs w:val="28"/>
        </w:rPr>
        <w:t>2024 г.                                                                                       № 03/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/>
        <w:tc>
          <w:tcPr>
            <w:tcW w:w="4692" w:type="dxa"/>
            <w:tcBorders/>
          </w:tcPr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единовременном вознаграждении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</w:t>
      </w:r>
      <w:r>
        <w:rPr>
          <w:sz w:val="28"/>
          <w:szCs w:val="28"/>
        </w:rPr>
        <w:t>(в ред. решения совета депутатов от 17.08.2022 № 232)</w:t>
      </w:r>
      <w:r>
        <w:rPr>
          <w:color w:val="000000"/>
          <w:sz w:val="28"/>
          <w:szCs w:val="28"/>
        </w:rPr>
        <w:t xml:space="preserve">, решением совета депутатов муниципального образования «Муринское городское поселение Всеволожского муниципального района Ленинградской области от 15.10.2024 № 11 «О награждении Почетной грамотой совета депутатов муниципального образования «Муринское городское поселение Всеволожского муниципального района Ленинградской области» </w:t>
      </w:r>
      <w:r>
        <w:rPr>
          <w:b/>
          <w:sz w:val="28"/>
          <w:szCs w:val="28"/>
        </w:rPr>
        <w:t>даю распоряжение:</w:t>
      </w:r>
    </w:p>
    <w:p>
      <w:pPr>
        <w:pStyle w:val="Style2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у финансового управления администрации муниципального образования «Муринское городское поселение» произвести выплату </w:t>
      </w:r>
      <w:r>
        <w:rPr>
          <w:color w:val="000000"/>
          <w:sz w:val="28"/>
          <w:szCs w:val="28"/>
        </w:rPr>
        <w:t>единовременного денежного вознаграждения в размере 10 000,00 (десяти тысяч) рублей за счет средств совета депутатов, предусмотренных в бюджете муниципального образования, следующим лицам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Арцыбашевой Марине Николаевне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Бурундуковой Анжелике Виктор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ой Наталье Иван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ой Эллане Иван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шко Анастасии Юр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у Василию Васильевич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Гриневич Любовь Владимир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му Василию Владимирович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ниной Елизавете Васил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киной Екатерине Васил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гуновой Ирине Валер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ой Ангелине Александр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 Ирине Ярослав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 Оксане Геннад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льниковой Наталье Вениамин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ой Елене Анатол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цык Виолетте Владимир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аевой Юлии Юр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евой Анастасии Серге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довой Евгении Серге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пко Ольге Александр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рной Галине Валер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ой Александре Антоновне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Савельевой Наталье Евгень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дововой Ларисе Борис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джибовой Марте Гасан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ой Анне Михайл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ун Екатерине Иван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ко Анжеле Владимир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киной Надежде Дмитри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кевич Галине Борисо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укашвили Олесе Сергеевне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Шитик Ирине Савиевне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иной Елизавете Александровне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исполнения настоящего распоряжения оставляю за собой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     С.Н. Галиновский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Customer</dc:creator>
  <dc:description/>
  <cp:keywords/>
  <dc:language>en-US</dc:language>
  <cp:lastModifiedBy>Ольга Астаева</cp:lastModifiedBy>
  <cp:lastPrinted>2023-06-08T09:38:00Z</cp:lastPrinted>
  <dcterms:modified xsi:type="dcterms:W3CDTF">2024-10-23T08:48:00Z</dcterms:modified>
  <cp:revision>72</cp:revision>
  <dc:subject/>
  <dc:title/>
</cp:coreProperties>
</file>