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.10.2024 </w:t>
      </w:r>
      <w:r>
        <w:rPr>
          <w:sz w:val="28"/>
          <w:szCs w:val="28"/>
        </w:rPr>
        <w:t xml:space="preserve">                                                                                                  № 4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</w:t>
      </w:r>
      <w:r>
        <w:rPr>
          <w:bCs/>
          <w:lang w:eastAsia="ar-SA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30.12.2020 № 336 «</w:t>
      </w:r>
      <w:hyperlink r:id="rId3">
        <w:r>
          <w:rPr>
            <w:bCs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</w:t>
        </w:r>
      </w:hyperlink>
      <w:r>
        <w:rPr>
          <w:bCs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приложение «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(далее – Паспорт)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твержденное постановлением администрации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е поселение» Всеволожского муниципального района Ленинградской области от 30.12.2020 № 336 «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гг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10 Паспорта 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2"/>
        <w:gridCol w:w="7289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инансирования программы за счет средств бюджета муниципального образования – 68 304,53 тыс. руб., в том числе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3 636,0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 471,53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6 078,5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1 782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6 531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4 928,5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9 891,3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10 287,1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10 698,6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9 Паспор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й подпрограммы «Развитие имущественного комплекса МО «Муринское городское поселение» ВМР ЛО»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1"/>
        <w:gridCol w:w="7290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38 756,63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 170,6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9 719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3 462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3 512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4 629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4 814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5 007,0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ind w:left="70" w:right="-69" w:firstLine="6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70" w:right="-69" w:firstLine="6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4. Изложить Приложение 3 к муниципальной Программе в новой редакции согласно Приложению к настоящему постановлению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рио главы администрации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экономики, УМ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нимательства и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ребительского рынка                           </w:t>
        <w:tab/>
        <w:tab/>
        <w:tab/>
        <w:t xml:space="preserve">                       Опополь А.В.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29» 10. 2024 г.  № 455  </w:t>
            </w:r>
          </w:p>
        </w:tc>
      </w:tr>
    </w:tbl>
    <w:p>
      <w:pPr>
        <w:pStyle w:val="ConsPlusNormal1"/>
        <w:ind w:left="0" w:right="-45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3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«Управление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5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9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8 304,5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5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9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8 304,5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4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5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8 756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4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5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8 756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5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9 135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84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84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.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7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7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809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809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. Разработка документов по планировке террит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21,3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21,3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Развитие и содержание жилищного фонда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257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257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храна имущества казны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е 3. Содержание имущества, находящегося в казне М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8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8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83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83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Подбор и назначение квалифицированных кадров на должности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97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97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 Организация профессионального развития муниципальных служащих МО «Муринское городское поселение» ВМР Л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1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1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5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5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одпрограмма 3 «Развитие архивного дел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46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46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789,4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89,4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Архивная обработка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61,8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 261,8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Комплектование и улучшение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9,3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98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676,7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9,3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98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676,7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Оцифровка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4,4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66,9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4,4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66,9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бслуживание электронного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4906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4983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Reestr_NPA/Post_336_30.12.2020.docx" TargetMode="External"/><Relationship Id="rId4" Type="http://schemas.openxmlformats.org/officeDocument/2006/relationships/hyperlink" Target="https://xn----7sbapuabb4afggnvekrx7c1l.xn--p1ai/images/Reestr_NPA/Post_336_30.12.2020.docx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7D1BC-3B55-47ED-BD22-A3D8E1557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414</Words>
  <Characters>13765</Characters>
  <CharactersWithSpaces>1614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9:00Z</dcterms:created>
  <dc:creator>торговля</dc:creator>
  <dc:description/>
  <dc:language>en-US</dc:language>
  <cp:lastModifiedBy>Анастасия Смирнова</cp:lastModifiedBy>
  <cp:lastPrinted>2024-02-26T13:00:00Z</cp:lastPrinted>
  <dcterms:modified xsi:type="dcterms:W3CDTF">2024-10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