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99530570"/>
      <w:bookmarkStart w:id="1" w:name="_Hlk99532014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_Hlk99530570"/>
      <w:bookmarkStart w:id="3" w:name="_Hlk99532014"/>
      <w:bookmarkStart w:id="4" w:name="_Hlk99530570"/>
      <w:bookmarkStart w:id="5" w:name="_Hlk99532014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4.07.2023 № 29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4.07.2023 № 298, изложив её в новой редакции, согласно приложению к настоящему постановлению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и силу Постановления «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ые от 09.11.2023 № 417 и от 31.10.2024 № 461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1 января 2025 года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рио главы администрации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чальник отдела экономики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я муниципальным имуществом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нимательства и потребительского рынка                         А.В. Опополь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9953069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1984"/>
        <w:gridCol w:w="7668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65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ложение к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______________ № __________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</w:tc>
      </w:tr>
      <w:tr>
        <w:trPr>
          <w:trHeight w:val="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рограммы – 2021–2029 гг. в один этап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7" w:name="_Hlk1044520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витие выстав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8" w:name="_Hlk1044520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  <w:bookmarkEnd w:id="8"/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1"/>
              </w:rPr>
              <w:t>Проекты, реализуемые в рамках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еральный проект «Культурная сред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94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368,7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 591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3 198,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2 311,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220,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806,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1 898,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9" w:name="_Hlk7766929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bookmarkEnd w:id="9"/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граммой не предусмотрено</w:t>
            </w:r>
          </w:p>
        </w:tc>
      </w:tr>
    </w:tbl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период с 2015 по настоящее время в муниципальном образовании «Муринское городское поселение» ведётся активная застройка территории жилыми комплексами, что ведёт к увеличению численности населения за счёт внутренней миграции. Прибывшие граждане не знакомы с историческим и культурным наследием территории, а наличие станции метро позволяет им идентифицировать себя с жителями Санкт-Петербурга, проводить досуг в культурной столице и удовлетворять свои культурные потребности. В связи с этим уровень культурной жизни города Мурино и прилегающих населённых пунктов значительно отстаёт от стремительной урбанизации территории поселения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сновная проблема, которую предполагается решить в рамках реализации муниципальной программы «Развитие культуры в муниципальном образовании «Муринское городское поселение», – несоответствие уровня обеспеченности услугами организаций культуры поселения потребностям его жител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(далее – МО «Муринское городское поселение») муниципальные функции в сфере культуры осуществляет муниципальное казённое учреждение «Центр муниципальных услуг» (МКУ «ЦМУ»)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трудники МКУ «ЦМУ» на основе утверждённого финансирования и календарного плана проводят тематические мероприятия, приуроченные к календарным праздникам, организовывают творческие конкурсы и патриотические акции, выезды творческих коллективов на фестивали, смотры, конкурсы, ведут активную работу с детьми и молодёжью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2019 года в сфере реализации муниципальной программы имели место преимущественно позитивные изменения и результат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хранён профессиональный кадровый состав учрежд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зросла численность населения, вовлечённого в культурно-досуговую деятельность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месте с тем имеется ряд проблем, влияющих на формирование позитивного отношения жителей к активному творческому досугу и повышение досуговой культуры в целом. Отсутствие музея, дома культуры с концертной площадкой и репетиционными залами, выставочных площадей не позволяет оказывать жителям поселения услуги в области культуры в полном объёме. </w:t>
        <w:tab/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учётом обозначенных проблем приоритетными направлениями деятельности в рамках муниципальной программы должны стать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доступности получения культурно-досуговых услуг для всех категорий граждан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деятельности творческих объединен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влечение жителей в общественную жизнь посел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укрепление материально-технической баз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целью повышения уровня профессиональных компетенций специалистов ежегодно планируется организация участия работников сферы культуры в областных семинарах, совещаниях, конференциях, курсах повышения квалифика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актуальных задач по развитию народного творчества, организации культурно-массовых мероприятий, реализации культурно-образовательных и просветительских программ, расширению библиотечных услуг, материально-техническое обеспечение репетиционных залов и концертных площадок для развития творческих объединений, организация выставок и проведение ярмарок требует комплексного подхода, современной организации работы, проведения согласованной по задачам, срокам и ресурсам системы мероприятий, что обусловливает необходимость применения программных методов деятельности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ключает в себя два комплекса процессных мероприятий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ижение целей и решение задач которых будет способствовать выполнен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ю интегрированных целей программы, направленных в первую очередь на улучшение качества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«Культурно-досуговая деятельность» содержит описание конкретных мероприятий, способствующих повышению доступности культурно-досуговых услуг для жителей муниципального образования и созданию условий для самореализации и развития всех категорий населения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рамках комплекса процессных мероприятий «Культурно-досуговая деятельность» ежегодно организуются разноформатные культурно-массовые мероприятия, акции, конкурсы, концерты творческих коллективов, вечера поэзии, встречи с интересными людьми. С целью привлечения большего количества людей с разными интересами при проведении мероприятий используются объединенные формы творческой деятельности, например: концерт с лазерным шоу, выставка с мастер-классами, интерактивные конкурсные программы для дет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отсутствием в муниципальном образовании специализированных площадок для организации полноценного процесса, связанного с самой организацией выставки, предвыставочной и послевыставочной деятельностью, предлагается в 2023–2029 годах реализовать выставочный проект в формате сменной экспозиции на базе всепогодной уличной конструк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 целью повышения информированности населения о деятельности МКУ «ЦМУ» и организации онлайн-мероприятий в сентябре 2020 года создано сообщество в социальной сети ВКонтакте, где размещается вся доступная информация для жителей города Мур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Организация библиотечного обслуживания населения» направлена на обеспеченности населения услугами библиотеки и приобщением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им из важных направлений деятельности МКУ «ЦМУ» является обеспечение деятельности библиотеки, в том числе комплектование библиотечных фондов, обеспечение их сохранности и организация содержательного досуга граждан, способствующего развитию их творческих способностей и приобщению к культурному наслед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0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ятельность библиотеки основывается на принципах бесплатности и общедоступности. Гарантией общедоступности является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роведения мероприятий в библиотеке имеется 2 зала обслуживания (для взрослого и детского населения), в которых проводятся мероприятия для различных категорий читателей: пожилых людей, молодежи, детей. В число крупных ежегодных событий входит проведение библиотечных конкурсов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ие во всероссийских и международных акциях и проектах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целях совершенствования деятельности библиотеки как культурного центра поселения планируется создание на базе библиотеки инновационного медиапространства для проведения 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, а также мероприятий новых фор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кже необходимо обеспечить сохранность фонда и нормальное физическое состояние документов в соответствии с установленными нормами размещения, температурно-влажностного режима, пожарной и охранной безопасности и т.д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1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атьёй 44 Конституции Российской Федерации установлены права граждан в области культуры, в том числе каждый гражданин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ные направления государственной культурной политики Российской Федерации на современном этапе определены Стратегией государственной культурной политики на период до 2030 года (Распоряжение Правительства Российской Федерации от 29 февраля 2016 года № 326-р), которая в свою очередь разработана во исполнение Основ государственной культурной политики (Указ Президента Российской Федерации от 24 декабря 2014 года № 808 «Об утверждении Основ государственной культурной политики») (далее – Стратегия, Основы государственной культурной политики). 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и государственной политики в сфере культуры: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гармонично развитой личност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гражданской идентичност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воспитания граждан;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сторического и культурного наследия и его использование для воспитания и образования граждан;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гражданам доступа к знаниям, информации и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Согласно статье 14 Федерального закона от 06.10.2003 № 131-ФЗ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создание условий для организации досуга и обеспечения жителей услугами организац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носится к вопросам местного зна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12" w:name="_Hlk104388565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III.</w:t>
        <w:tab/>
        <w:t>Информация о проектах и комплексах процессных мероприят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  <w:bookmarkStart w:id="13" w:name="_Hlk91055597"/>
      <w:bookmarkStart w:id="14" w:name="_Hlk91055597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проектах муниципальной программы Развитие культуры в муниципальном образовании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Федеральный проект «Культурная сред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, направленные на достижение цели федерального про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«Культурно-досугового центра» муниципального образования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проекта программой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формление земельного участка кадастровый номер: 47:07:0000000:96600 в муниципальную собствен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сение изменений в генплан муниципального образования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ставление проектно-сметной докумен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но-монтажные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комплексах процессных мероприятий муниципальной программы Развитие культуры в муниципальном образовании «Мурин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процессных мероприятий «Культурно-досуговая деятельность»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цессное мероприятие «Организация и проведение тематических, календарных праздников, траурных митингов и возложения венков и цветов к мемориалам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подарочной продукции (День снятия блокады Ленинграда, День защиты детей, новогодние подарк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цветочной продукции, в том числе представительских букетов, ритуальных венков на возлож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и оформления воздушными шарам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Оплата транспортных услуг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аренды (шатров, биотуалетов и т.д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рганизация и проведение фестивалей, конкурсов, практикумов, мастер-классов, круглых столов. (приобретение призовой продукци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асходы на полиграфическую продукци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Обеспечение деятельности творческих коллективов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расходных материалов (в том числе театрального реквизита), акустической системы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купка толстовок для детского хореографического коллектива «Первоцвет» и бейсболок для детских творческих коллективов «Камертон», «Чердак», «Первоцвет» с печатью логотипа МКУ «ЦМУ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организационных взносов за участие в конкурсах и фестивалях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оцессное мероприятие «Содержание и проведение мероприятий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расходных материалов для костюмерно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иобретение материалов для изготовления куклы «Масленица»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материалов для организации мастер-классов для дете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техники для проведения мероприятий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Организация выставочной деятельности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5" w:name="_Hlk104388565"/>
      <w:bookmarkStart w:id="16" w:name="_Hlk9105559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чать выставочных стендов, монтаж, демонтаж.</w:t>
      </w:r>
      <w:bookmarkEnd w:id="15"/>
      <w:bookmarkEnd w:id="16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процессных мероприяти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изация библиотечного обслуживания населения»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цессное мероприятие «Формирование книжного фонда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одписка на периодические издания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Комплектование книжного фонда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Проведение библиотечных мероприяти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подарочной (призовой) прод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ладких приз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продукции для мастер-клас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услуг приглашенных специалис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увенирной продукции.</w:t>
        <w:br/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оцессное мероприят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деятельности библиоте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Расходы на библиотечную техник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ервисное обслуживание ИРБИС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нцелярские и хозяйственные товар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мунальные услуг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ы, услуги по содержанию имущества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чие работы,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17" w:name="_Hlk8209068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bookmarkStart w:id="18" w:name="_Hlk104452616"/>
      <w:bookmarkStart w:id="19" w:name="_Hlk104452616"/>
      <w:bookmarkEnd w:id="19"/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4"/>
        <w:gridCol w:w="2268"/>
        <w:gridCol w:w="993"/>
        <w:gridCol w:w="708"/>
        <w:gridCol w:w="992"/>
        <w:gridCol w:w="1006"/>
        <w:gridCol w:w="991"/>
        <w:gridCol w:w="993"/>
        <w:gridCol w:w="992"/>
        <w:gridCol w:w="993"/>
        <w:gridCol w:w="1134"/>
        <w:gridCol w:w="992"/>
        <w:gridCol w:w="993"/>
        <w:gridCol w:w="980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 измерения</w:t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  <w:tab/>
              <w:t>Комплекс процессных мероприятий «Культурно-досуговая деятельность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7 8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 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 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  <w:tab/>
              <w:t>Комплекс процессных мероприятий «Организация библиотечного обслуживания населения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Количество книговыдач 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 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 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 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4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2 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0" w:name="_Hlk104452616"/>
      <w:bookmarkStart w:id="21" w:name="_Hlk104452616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2" w:name="P497"/>
      <w:bookmarkStart w:id="23" w:name="P497"/>
      <w:bookmarkEnd w:id="23"/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776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1"/>
        <w:gridCol w:w="1907"/>
        <w:gridCol w:w="959"/>
        <w:gridCol w:w="1168"/>
        <w:gridCol w:w="4710"/>
        <w:gridCol w:w="1135"/>
        <w:gridCol w:w="1700"/>
        <w:gridCol w:w="383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ые характеристики показател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формирования (формула) и методологические пояснения к показа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едоставления отче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ак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на 2021–2029 годы»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граммных мероприятий 1. «Культурно-досуговая деятельность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организованных культурно-массов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кд – количество культурно-досуговых мероприятий; Ккп – количество культурно-просветительских мероприяти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а (квартальн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и культурно-досугового типа (форма N 7-НК) 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культурно-массовых мероприятий (количество зрителе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ЧКм – число проведенных мероприятий; Ккд1 – число посетителей культурно-досуговых мероприятий; Ккп1 – число посетителей культурно-просветительских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ета работа (квартальные, годов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в культурно-досуговых формирова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1 = У/Ф, 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1 – количество участников на 1 формирование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– участники культурно-досуговых формирований, всего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 – число формирований, всего. Данные заполняются на основании журнала учета клубных формирований путем подсчета числа участников в н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мероприятий, Г2 – число выставочных мероприятий отчет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1 число вставочных мероприятий предыдуще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граммных мероприятий 2. «Организация библиотечного обслуживания насел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ниговы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= В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) Читаемость — интенсивность чтения — это среднее число книг, выданных одному читателю в год. Исчисляется путем деления количества книг выданных за год на число читателей зарегистрированных. За год: кол-во книг выданных за год на число читателей б-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 = П 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с) Посещаемость — активность посещения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=(Пип/Пбп)*100%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есь Тп – темп прирост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бп – показатель базис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 – показатель исследуемого период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  <w:bookmarkStart w:id="24" w:name="_Hlk82090686"/>
            <w:bookmarkStart w:id="25" w:name="_Hlk82090686"/>
            <w:bookmarkEnd w:id="25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_Hlk12010953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829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35"/>
        <w:gridCol w:w="1276"/>
        <w:gridCol w:w="1135"/>
        <w:gridCol w:w="993"/>
        <w:gridCol w:w="993"/>
        <w:gridCol w:w="991"/>
        <w:gridCol w:w="1133"/>
        <w:gridCol w:w="1133"/>
        <w:gridCol w:w="1134"/>
        <w:gridCol w:w="1134"/>
        <w:gridCol w:w="1135"/>
        <w:gridCol w:w="1134"/>
        <w:gridCol w:w="114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финансирование, тыс. руб.</w:t>
            </w:r>
          </w:p>
        </w:tc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9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3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8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898,6</w:t>
            </w:r>
          </w:p>
        </w:tc>
      </w:tr>
      <w:tr>
        <w:trPr>
          <w:trHeight w:val="7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9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898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проект «Культурная сред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ельство «Культурно-досугового центра» 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1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88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9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2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 203,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 203,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897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4 187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97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4 187,0</w:t>
            </w:r>
          </w:p>
        </w:tc>
      </w:tr>
      <w:tr>
        <w:trPr>
          <w:trHeight w:val="5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006,0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006,0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738,5</w:t>
            </w:r>
          </w:p>
        </w:tc>
      </w:tr>
      <w:tr>
        <w:trPr>
          <w:trHeight w:val="6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738,5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271,9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271,9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1 5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695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1 5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695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 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 238,8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 238,8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133,9</w:t>
            </w:r>
          </w:p>
        </w:tc>
      </w:tr>
      <w:tr>
        <w:trPr>
          <w:trHeight w:val="7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133,9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библиоте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322,5</w:t>
            </w:r>
          </w:p>
        </w:tc>
      </w:tr>
      <w:tr>
        <w:trPr>
          <w:trHeight w:val="4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322,5</w:t>
            </w:r>
          </w:p>
        </w:tc>
      </w:tr>
      <w:tr>
        <w:trPr>
          <w:trHeight w:val="3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  <w:bookmarkStart w:id="28" w:name="_Hlk99530690"/>
            <w:bookmarkStart w:id="29" w:name="_Hlk120109532"/>
            <w:bookmarkStart w:id="30" w:name="_Hlk99530690"/>
            <w:bookmarkStart w:id="31" w:name="_Hlk120109532"/>
            <w:bookmarkEnd w:id="30"/>
            <w:bookmarkEnd w:id="31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3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ff1785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ff1785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ff1785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ff1785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ff1785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321fc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1785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1785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1785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1785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ff1785"/>
    <w:rPr/>
  </w:style>
  <w:style w:type="character" w:styleId="21" w:customStyle="1">
    <w:name w:val="Оглавление 2 Знак"/>
    <w:link w:val="Contents2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13"/>
    <w:rsid w:val="00ff1785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0" w:customStyle="1">
    <w:name w:val="Обычный (Интернет) Знак"/>
    <w:basedOn w:val="11"/>
    <w:link w:val="NormalWeb"/>
    <w:qFormat/>
    <w:rsid w:val="00ff17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1" w:customStyle="1">
    <w:name w:val="Абзац списка Знак"/>
    <w:basedOn w:val="11"/>
    <w:link w:val="ListParagraph"/>
    <w:qFormat/>
    <w:rsid w:val="00ff1785"/>
    <w:rPr/>
  </w:style>
  <w:style w:type="character" w:styleId="51" w:customStyle="1">
    <w:name w:val="Оглавление 5 Знак"/>
    <w:link w:val="Contents5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f1785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ff1785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qFormat/>
    <w:rsid w:val="00b155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0"/>
    <w:unhideWhenUsed/>
    <w:qFormat/>
    <w:rsid w:val="00517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nhideWhenUsed/>
    <w:qFormat/>
    <w:rsid w:val="00321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link w:val="21"/>
    <w:uiPriority w:val="39"/>
    <w:rsid w:val="00ff1785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ff1785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ff1785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ff1785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ff1785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ff1785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ff1785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ff1785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ff1785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2"/>
    <w:uiPriority w:val="11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ff1785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3"/>
    <w:uiPriority w:val="10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419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30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a64c2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6007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de6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af5c9e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4419</Words>
  <Characters>25190</Characters>
  <CharactersWithSpaces>2955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0:00Z</dcterms:created>
  <dc:creator>Методист</dc:creator>
  <dc:description/>
  <dc:language>en-US</dc:language>
  <cp:lastModifiedBy>Анастасия Смирнова</cp:lastModifiedBy>
  <cp:lastPrinted>2024-10-31T12:34:00Z</cp:lastPrinted>
  <dcterms:modified xsi:type="dcterms:W3CDTF">2024-10-3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