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                                                                                             № 46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243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муниципальную программу </w:t>
      </w:r>
      <w:r>
        <w:rPr>
          <w:bCs/>
          <w:lang w:eastAsia="ar-SA"/>
        </w:rPr>
        <w:t>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нести в муниципальную программу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 изменения изложив ее в новой редакции в соответствии с приложением к данному постановлению.</w:t>
      </w:r>
    </w:p>
    <w:p>
      <w:pPr>
        <w:pStyle w:val="Normal"/>
        <w:suppressAutoHyphens w:val="true"/>
        <w:spacing w:lineRule="auto" w:line="312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 01.01.202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– начальника отдела экономики, УМИ, предпринимательства и потребительского рынка Опополя А.В.</w:t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рио главы администрации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отдела экономики, УМИ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ринимательства и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требительского рынка                           </w:t>
        <w:tab/>
        <w:tab/>
        <w:tab/>
        <w:t xml:space="preserve">                       Опополь А.В.</w:t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4 № 4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имуществом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outlineLvl w:val="3"/>
        <w:rPr>
          <w:b/>
          <w:b/>
          <w:bCs/>
          <w:caps/>
          <w:color w:val="000000" w:themeColor="text1"/>
        </w:rPr>
      </w:pPr>
      <w:r>
        <w:rPr>
          <w:b/>
          <w:sz w:val="28"/>
          <w:szCs w:val="28"/>
        </w:rPr>
        <w:t>на 2021 – 2029 гг.»</w:t>
      </w:r>
    </w:p>
    <w:p>
      <w:pPr>
        <w:pStyle w:val="Normal"/>
        <w:ind w:left="0" w:right="-365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3121"/>
        <w:gridCol w:w="651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</w:p>
        </w:tc>
      </w:tr>
      <w:tr>
        <w:trPr>
          <w:trHeight w:val="8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 (далее – отдел экономики)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тор делопроизводства  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 отдел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тор делопроизводства 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ый отдел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тор правового обеспечения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16" w:leader="none"/>
              </w:tabs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управления и распоряжения имущест</w:t>
            </w:r>
            <w:r>
              <w:rPr>
                <w:rFonts w:cs="Times New Roman" w:ascii="Times New Roman" w:hAnsi="Times New Roman"/>
                <w:color w:val="auto"/>
              </w:rPr>
              <w:t xml:space="preserve">вом и земельными </w:t>
            </w:r>
            <w:r>
              <w:rPr>
                <w:rFonts w:cs="Times New Roman" w:ascii="Times New Roman" w:hAnsi="Times New Roman"/>
                <w:color w:val="000000" w:themeColor="text1"/>
              </w:rPr>
              <w:t>участками, находящимися в собственности » МО «Муринское городское поселение» ВМР ЛО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16" w:leader="none"/>
              </w:tabs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местного самоуправления и развитие информационного общества в МО «Муринское городское поселение» ВМР ЛО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 w:themeColor="text1"/>
              </w:rPr>
              <w:t>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еспечение учета имущества и формирования сведений по объектам имущества в целях налогообложения в пределах своей компетенции;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ышение эффективности муниципальной службы; </w:t>
            </w:r>
          </w:p>
          <w:p>
            <w:pPr>
              <w:pStyle w:val="NormalWeb"/>
              <w:widowControl w:val="false"/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эффективной системы организации хранения, комплектования, учета и использования документов архивного фонда администрации</w:t>
            </w:r>
            <w:r>
              <w:rPr>
                <w:rFonts w:cs="Times New Roman" w:ascii="Times New Roman" w:hAnsi="Times New Roman"/>
              </w:rPr>
              <w:t xml:space="preserve"> МО «Муринское городское поселение» ВМР Л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иных архивных документов в интересах граждан, общества и государства</w:t>
            </w:r>
          </w:p>
        </w:tc>
      </w:tr>
      <w:tr>
        <w:trPr>
          <w:trHeight w:val="6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</w:t>
            </w:r>
            <w:r>
              <w:rPr>
                <w:color w:val="000000"/>
              </w:rPr>
              <w:t xml:space="preserve">муниципальной </w:t>
            </w:r>
            <w:r>
              <w:rPr/>
              <w:t xml:space="preserve">реализации 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овершенствование системы управления и распоряжения муниципальным имуществом путем внедрения современных форм и методов 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состава и структуры муниципального иму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профессиональной служебной деятельности муниципальных служащих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уровня безопасности хранения документов Архивного фонда муниципального образования за счет создания современной материально-технической баз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лектронного фонда пользования документами, находящимся на хранении в муниципальном образовании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мущественного комплекса» МО «Муринское городское поселение» ВМР ЛО»;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униципальной службы» МО «Муринское городское поселение» ВМР ЛО»»;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архивного дела»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финансирования программы за счет средств бюджета муниципального образования – 88 338,33 тыс. руб., в том числе: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3 636,0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 471,53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6 078,5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1 782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2 138,1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4 473,7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14 772,8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10 287,1 тыс. руб.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10 698,6 тыс. руб.</w:t>
            </w:r>
          </w:p>
        </w:tc>
      </w:tr>
      <w:tr>
        <w:trPr>
          <w:trHeight w:val="6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туация в сфере муниципального управления в Российской Федерации характеризуется продолжением процессов формирования систем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, в первую очередь в рамках программно-целевого подхода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и целями муниципаль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в Российской Федерации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 в Ленинградской области в сфере государственного и муниципального управ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оритетным направлениям совершенствования системы муниципального управления в МО «Муринское городское поселение» ВМР ЛО в рамках реализации муниципальных программ в предшествующие годы созданы определенные предпосылки для повышения эффективности муниципального управления. Управление муниципальным имуществом и земельными ресурсами является неотъемлемой частью деятельности Администрации МО «Муринское городское поселение» ВМР ЛО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МО «Муринское городское поселение» ВМР ЛО от использования муниципального имущества и земельных ресурсов. 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городского посе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став муниципальной собственности МО «Муринское городское поселение» ВМР ЛО включают в себя много самостоятельных элементов: земельные участки, нежилые помещения, иное движимое и недвижимое имущество. Каждый из указанных элементов характеризуется качественной однородностью, в том числе и с точки зрения форм и методов управ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щение доходности от распоряжения муниципальной собственностью МО «Муринское городское поселение» ВМР ЛО возможно благодаря реализации программных мероприятий, которые позволят повысить эффективность управления муниципальным имуществом и земельными ресурсами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имущественных отношений актуальными вопросами являютс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мущества и земельных участков. Оценка стоимости недвижимости — процесс определения рыночной стоимости объекта или отдельных прав в отношении оцениваемого объекта недвижимости. Оценка проводится в целях повышения эффективности управления и распоряжения имуществом, находящимся в собственности муниципального образования, путем формирования справедливой, инвестиционно-привлекательной стоимости имущества при его продаже, сдаче в аренду и т.д.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менению (установлению) вида разрешенного использования земельных участков, разработке документации по планировке территории.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формления кадастровых, технических паспортов и государственной регистрации прав на объекты недвижимого имущества, находящиеся в собственности муниципального образования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адастровых работ на земельных участках и объектах недвижимости, находящихся в собственности муниципального образования, работ по образованию, формированию земельных участков при разграничении собственности на землю, а также в отношении земельных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частков, право собственности муниципального образования на которые зарегистрировано.</w:t>
      </w:r>
    </w:p>
    <w:p>
      <w:pPr>
        <w:pStyle w:val="NoSpacing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ведет к формированию структуры собственности и системы управления имуществом, позволит обеспечить исполнение администрацией муниципальных функций, максимизировать пополнение доходной части муниципального бюджета и снизить расходы бюджета на содержание имущества, и осуществляется путем реализации ряда мероприятий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актуальных вопросов для развития местного самоуправления является уровень профессионализма муниципальных служащих. 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истемы профессиональной переподготовки и повышения квалификации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сех направлений развития муниципальной службы должна осуществляться посредством единой программы, которая позволит комплексно подойти к решению вопросов развития муниципальной службы.  Подпрограмма направлена на совершенствование нормативной правовой базы муниципальной службы, создание эффективной системы управления муниципальной службой, проведение системы непрерывного обучения муниципальных служащих как основы профессионального и должностного роста, на стимулирование, мотивацию и оценку деятельности муниципальных служащих, на создание системы открытости, гласности и престижа муниципальной службы  и совершенствование работы, направленной на предупреждение и противодействие коррупции на муниципальной службе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. Вместе с тем, с учетом складывающейся практики реализации законодательства о муниципальной службе, происходит его совершенствование. Как следствие, требуется постоянный мониторинг действующего законодательства и совершенствование нормативной правовой базы муниципальной службы на местном уровне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одержания целей, задач, функций,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,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.  Основой для решения данной задачи является постоянный мониторинг кадрового состава муниципальных служащих. Необходимо проведение целенаправленной работы по закреплению кадрового состава муниципальных служащих, в том числе внедрение оптимальных методов мотивации и стимулирования труда, обеспечение создания надлежащих организационно-технических условий для эффективной служебной деятельности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муниципальной службы связана с организацией профессиональной деятельности, качественной подготовкой, переподготовкой и повышением квалификации кадров.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, в том числе с развитием современных информационных технологий - повышение компьютерной грамотности.  В рамках реализации задач подпрограммы, направленных на совершенствование профессионального развития муниципальных служащих администрации, последние, согласно графику обучения и в зависимости от направлений деятельности структурных подразделений администрации, имеют возможность пройти курс профессиональной переподготовк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повышения квалификации являются обязательность, периодичность и целевая направленность.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звития муниципальной службы администрации является противодействие коррупционным действиям, в том числе путем обучения муниципальных служащих основам противодействия коррупци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метод позволит создать планомерную систему обучения и повышения квалификации муниципальных служащих, сформировать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 </w:t>
      </w:r>
    </w:p>
    <w:p>
      <w:pPr>
        <w:pStyle w:val="Normal"/>
        <w:ind w:left="0" w:right="57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ктуальность развития архивного дела в администрации обусловлена назревшей необходимостью совершенствования сферы архивного дела в администрации, цель которого - внедрение принципов, технологий и систем организации, способствующих обеспечить сохранение и использование архивной информации.</w:t>
      </w:r>
    </w:p>
    <w:p>
      <w:pPr>
        <w:pStyle w:val="NoSpacing"/>
        <w:tabs>
          <w:tab w:val="clear" w:pos="709"/>
          <w:tab w:val="left" w:pos="7290" w:leader="none"/>
        </w:tabs>
        <w:ind w:left="0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Положении о Федеральном архивном агентстве, утвержденного Указом Президента Российской Федерации </w:t>
        <w:br/>
        <w:t xml:space="preserve">от 22 июня 2016 года № 293 «Вопросы Федерального архивного агентства», архивные документы должны храниться в нормативных условиях, обеспечивающих их вечное хранение и безопасность. </w:t>
      </w:r>
    </w:p>
    <w:p>
      <w:pPr>
        <w:pStyle w:val="NoSpacing"/>
        <w:tabs>
          <w:tab w:val="clear" w:pos="709"/>
          <w:tab w:val="left" w:pos="7290" w:leader="none"/>
        </w:tabs>
        <w:ind w:left="0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а» муниципального образования, для создания нормативных условий хранения архивных документов, исключающих их хищение и утрату,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left="0" w:right="57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ля создания нормативных условий хранения архивных документов необходимо поддержание определенных нормативных режимов хранения: температурно-влажностного, светового и санитарно-гигиенического (далее - нормативные режимы хранения), а также, необходимо оснащение архивохранилища вентиляционным оборудованием, системами пожаротушения и охранной сигнализацией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архивного отдела является обеспечение хранения, комплектования, учета и использования архивных фондов и архивных документов, отнесенных к муниципальной собственности. Проблемными остаются вопросы оснащенности архивохранилища специальным оборудованием, компьютерной техникой, отсутствие которых не позволяет внедрять автоматизированную систему обработки архивных документов, оперативно использовать их в информационной и культурно-просветительской работе, предоставлять более широкий спектр информационных услуг</w:t>
      </w:r>
    </w:p>
    <w:p>
      <w:pPr>
        <w:pStyle w:val="Normal"/>
        <w:ind w:left="0" w:right="57" w:firstLine="567"/>
        <w:jc w:val="both"/>
        <w:rPr>
          <w:rStyle w:val="2"/>
          <w:b w:val="false"/>
          <w:b w:val="false"/>
          <w:sz w:val="24"/>
          <w:szCs w:val="24"/>
          <w:lang w:eastAsia="en-US"/>
        </w:rPr>
      </w:pPr>
      <w:r>
        <w:rPr>
          <w:rFonts w:eastAsia="Calibri" w:eastAsiaTheme="minorHAnsi"/>
          <w:lang w:eastAsia="en-US"/>
        </w:rPr>
        <w:t xml:space="preserve">Решение указанных проблем программно-целевым методом обусловлено его высокой эффективностью, возможностью сбалансированного и последовательного выполнения мероприятий по развитию архивного дела. Кроме того, реализация данного метода позволит минимизировать риски реализации мероприятий, а также обеспечить </w:t>
      </w:r>
      <w:r>
        <w:rPr>
          <w:rStyle w:val="2"/>
          <w:b w:val="false"/>
          <w:sz w:val="24"/>
          <w:szCs w:val="24"/>
          <w:lang w:eastAsia="en-US"/>
        </w:rPr>
        <w:t>консолидацию и целевое использование необходимых для этого ресурсов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в муниципальной политике является повышение эффективности местного самоуправления и развитие информационного общества в муниципальном образовании «Муринское городское поселение» Всеволожского муниципального района Ленинградской области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1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Повышение эффективности управления и распоряжения имущест</w:t>
      </w:r>
      <w:r>
        <w:rPr>
          <w:rFonts w:cs="Times New Roman" w:ascii="Times New Roman" w:hAnsi="Times New Roman"/>
          <w:color w:val="auto"/>
        </w:rPr>
        <w:t xml:space="preserve">вом и земельными </w:t>
      </w:r>
      <w:r>
        <w:rPr>
          <w:rFonts w:cs="Times New Roman" w:ascii="Times New Roman" w:hAnsi="Times New Roman"/>
          <w:color w:val="000000" w:themeColor="text1"/>
        </w:rPr>
        <w:t>участками, находящимися в собственности» МО «Муринское городское поселение» ВМР ЛО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5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вышение эффективности местного самоуправления и развитие информационного общества в МО «Муринское городское поселение» ВМР ЛО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1080" w:hanging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ая под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под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ринское городское поселение» ВМР Л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left="0" w:firstLine="709"/>
        <w:jc w:val="both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Normal"/>
        <w:ind w:left="0" w:right="-365" w:hanging="0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3407"/>
        <w:gridCol w:w="6230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роки реализации муниципальной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</w:p>
        </w:tc>
      </w:tr>
      <w:tr>
        <w:trPr>
          <w:trHeight w:val="62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</w:t>
            </w:r>
            <w:r>
              <w:rPr>
                <w:rFonts w:cs="Times New Roman" w:ascii="Times New Roman" w:hAnsi="Times New Roman"/>
                <w:color w:val="000000" w:themeColor="text1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экономики 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архитектуры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ы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управления и распоряжения имущест</w:t>
            </w:r>
            <w:r>
              <w:rPr>
                <w:rFonts w:cs="Times New Roman" w:ascii="Times New Roman" w:hAnsi="Times New Roman"/>
                <w:color w:val="auto"/>
              </w:rPr>
              <w:t>вом и земельными участками, находящимися в собственности МО «Муринское городское поселение» ВМР ЛО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адачи муниципальной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408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эффективности управления и распоряжения имуществом, находящимся в муниципальной собственности МО «Муринское городское поселение» ВМО ЛО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еспечение учета имущества и формирования сведений по объектам имущества в целях налогообложения в пределах своей компетенции</w:t>
            </w:r>
          </w:p>
        </w:tc>
      </w:tr>
      <w:tr>
        <w:trPr>
          <w:trHeight w:val="66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</w:t>
            </w:r>
            <w:r>
              <w:rPr>
                <w:color w:val="000000" w:themeColor="text1"/>
              </w:rPr>
              <w:t xml:space="preserve">муниципальной </w:t>
            </w:r>
            <w:r>
              <w:rPr/>
              <w:t xml:space="preserve">под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системы управления и распоряжения муниципальным имуществом путем внедрения современных форм и методов 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состава и структуры муниципального имущества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77" w:hanging="0"/>
              <w:jc w:val="both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58 963,83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36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2 081,33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 170,6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9 719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10 011,0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10 823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10 976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4 814,4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>
                <w:color w:val="FF0000"/>
              </w:rPr>
            </w:pPr>
            <w:r>
              <w:rPr/>
              <w:t>2029 год – 5 007,0 тыс. руб.</w:t>
            </w:r>
          </w:p>
        </w:tc>
      </w:tr>
      <w:tr>
        <w:trPr>
          <w:trHeight w:val="66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р налоговых расходов, направленных на достижение цели </w:t>
            </w:r>
            <w:r>
              <w:rPr>
                <w:color w:val="000000" w:themeColor="text1"/>
              </w:rPr>
              <w:t xml:space="preserve">муниципальной  </w:t>
            </w:r>
            <w:r>
              <w:rPr/>
              <w:t>подпрограммы, - всего, в том числе по годам реализаци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ах и комплексах процессных мероприятий муниципальной подпрограммы «Р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«Муринское городское поселение» ВМР ЛО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Развитие имущественного комплекса МО «Муринское городское поселение» ВМР ЛО» осуществляется реализация следующих комплексов процессных мероприятий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к реализации следующие мероприятия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адастровых работ с целью подготовки технической документации на объекты недвижимости. Работы выполняются для постановки на кадастровый учет объектов недвижимости, находящихся в казне и безхозяйных с целью их дальнейшего использован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бъектов недвижимости проводится с целью их дальнейшей реализации или сдачи в аренду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мплекса геодезических работ, подготовка схем расположения земельных участков на кадастровом плане территории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жевых планов земельных участков, в том числе под МКД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укционов по реализации объектов недвижимости или сдачи в аренду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процессных мероприятий «Владение и распоряжение имуществом, находящимся в муниципальной собственности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к реализации следующие мероприятия по содержанию имущества, находящегося в муниципальной собственности:</w:t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- оплата взносов на капитальный ремонт общего имущества многоквартирных домов, находящихся в собственности муниципального образован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жилищно-коммунальные услуги неиспользуемых жилых помещений, находящихся в собственности муниципального образован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мущества казны муниципального образования, консервация объектов незавершенного строительства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«Совершенствование муниципальной службы в МО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муниципальной подпрограммы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«Совершенствование муниципальной службы в МО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402"/>
        <w:gridCol w:w="6220"/>
        <w:gridCol w:w="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</w:rPr>
              <w:t>2021-2029 год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го обеспечения.</w:t>
            </w:r>
          </w:p>
        </w:tc>
      </w:tr>
      <w:tr>
        <w:trPr>
          <w:trHeight w:val="16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вершенствование системы муниципальной службы, создание условий для организации прохождения муниципальной службы, правовой основы муниципальной службы, правовых механизмов профессиональной служебной деятельности муниципальных служащих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беспечение условий для результативной профессиональной служебной деятельности, создание условий для должностного роста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существление мер по противодействию коррупции на муниципальной службе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держка профессионального развития муниципальных служащи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действие формирования системы оценки деятельности муниципальных служащих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лужбы в администрации МО «Муринское городское поселение» ВМР ЛО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мотивации муниципальных служащих к исполнению должностных обязанносте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уровня защиты трудовых прав работников на здоровые и безопасные условия труд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  <w:tc>
          <w:tcPr>
            <w:tcW w:w="8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О «Муринское городское поселение» - 13 680,4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776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607,0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28,8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258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1 693,5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1 766,4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1 837,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2 604,4 тыс. ру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2 708,6 тыс. 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, направленные на достижение цели муниципальной программы не предусмотрены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ах и комплексах процессных мероприятий муниципальной подпрограммы «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Совершенствование муниципальной службы в </w:t>
      </w:r>
      <w:r>
        <w:rPr>
          <w:rFonts w:cs="Times New Roman" w:ascii="Times New Roman" w:hAnsi="Times New Roman"/>
          <w:b/>
          <w:bCs/>
          <w:sz w:val="24"/>
          <w:szCs w:val="24"/>
        </w:rPr>
        <w:t>МО «Муринское городское поселение» ВМР ЛО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овершенствование муниципальной службы в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МО «Муринское городское поселение» ВМР ЛО» осуществляется реализация следующих комплексов процессных мероприятий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ключают в себя подбор квалифицированных кадров и развитие кадрового потенциала, внедрение новых принципов кадровой политики в сфере муниципальной службы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задач подпрограммы, направленных на совершенствование профессионального развития муниципальных служащих администрации, последние, согласно графику обучения и в зависимости от направлений деятельности структурных подразделений администрации, имеют возможность пройти курс профессиональной переподготовк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повышения квалификации являются обязательность, периодичность и целевая направленность. Главная цель проводимого обучения - это выработка навыков практической деятельности по исполнению возложенных на муниципальных служащих должностных обязанностей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проведение целенаправленной работы по закреплению кадрового состава муниципальных служащих, в том числе внедрение оптимальных методов мотивации и стимулирования труда, обеспечение создания надлежащих организационно-технических условий для эффективной служебной деятельности.</w:t>
      </w:r>
    </w:p>
    <w:p>
      <w:pPr>
        <w:pStyle w:val="NoSpacing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социальной защище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профессиональной служебной деятельности муниципальных служащих, оптимизация оплаты труда на муниципальной службе являются необходимыми условиями успешного развития системы муниципальной службы.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Планируется выполнение мероприятий по противодействию коррупции на муниципальной службе, в том числе путем внедрения механизмов, обеспечивающих контроль соблюдения муниципальными служащими требований законодательств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Внедрение современных технологий кадровой работ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ланируется обеспечить надлежащие условия для качественного исполнения муниципальными служащими своих должностных (служебных) обязанностей, эффективного функционирования муниципальной службы, внедрение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храна труд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екта планируются проведение аттестации рабочих мест и ежегодное проведение медицинских осмотров сотруд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рхивного де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архивного дела»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260"/>
        <w:gridCol w:w="637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</w:rPr>
              <w:t>2021-2029 годы</w:t>
            </w:r>
          </w:p>
        </w:tc>
      </w:tr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>
          <w:trHeight w:val="8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организации хранения, комплектования, учета и использования документов архивного фонда администрации МО «Муринское городское поселение» ВМР ЛО и иных архивных документов в интересах граждан, общества и государств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дачи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униципальной подпрограммы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их условий сохранности архивных документов, пополнение архивного фонда администрации, обеспечение необходимых технологических процессов в работе с документам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модернизация материально-технической базы архива, серверным оборудованием и оргтехнико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вершенствование информационно-поисковых систем, баз данных о документах архивного фонда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комплектования архива новыми архивными документами, в т. ч. за счет приема документов на электронных носителях;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юридических и физических лиц доступом к информационным ресурсам, внедрение автоматизированной системы учета документов архивного фонда администрации</w:t>
            </w:r>
          </w:p>
        </w:tc>
      </w:tr>
      <w:tr>
        <w:trPr>
          <w:trHeight w:val="112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условий для эффективного хранения и повышения уровня безопасности архивных документов;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дение планомерного приема, учета и использования   документов, хранящихся в архиве администраци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электронного фонда пользования документами (перевод в электронно-цифровую форму документов, находящихся на хранении в архиве администрации)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е доступности и качества предоставления государственных и муниципальных услуг в области архивного дела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обеспечение муниципальной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ы 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сего, в том числе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годам реализации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объем финансирования за счет средств бюджета МО «Муринское городское поселение» - 15 694,1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50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1 783,2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1 479,1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1 804,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433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1 883,7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1 959,1 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2 868,3 тыс. руб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pacing w:val="0"/>
              </w:rPr>
              <w:t>2029 год – 2 983,0 тыс. руб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left="70" w:right="-69" w:hanging="0"/>
              <w:rPr>
                <w:szCs w:val="28"/>
              </w:rPr>
            </w:pPr>
            <w:r>
              <w:rPr>
                <w:szCs w:val="28"/>
              </w:rPr>
              <w:t>Налоговые расходы, направленные на достижение цели муниципальной программы не предусмотрены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ах и комплексах процессных мероприятий муниципальной подпрограммы «Развитие архивного дел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</w:t>
      </w:r>
      <w:r>
        <w:rPr>
          <w:rFonts w:cs="Times New Roman" w:ascii="Times New Roman" w:hAnsi="Times New Roman"/>
          <w:sz w:val="24"/>
          <w:szCs w:val="24"/>
        </w:rPr>
        <w:t>Развитие архивного дела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» осуществляется реализация следующих комплексов процессных мероприятий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беспечению сохранности архивного фонда»</w:t>
      </w:r>
    </w:p>
    <w:p>
      <w:pPr>
        <w:pStyle w:val="Normal"/>
        <w:ind w:left="0" w:firstLine="709"/>
        <w:jc w:val="both"/>
        <w:rPr/>
      </w:pPr>
      <w:r>
        <w:rPr/>
        <w:t>В рамках проекта планируются к реализации следующие мероприятия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рхивная обработка документов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-  выделение документов к уничтожению: сверка заголовков и содержимого папок, определение сроков хранения документов внутри дела, описание документов; составление акта о списание дел, простановка статей по перечню основных управленческих документов, машинописные работы; упаковка документов в материал Исполнителя. Погрузо-разгрузочные работы, транспортировка к месту уничтожения; утилизация документов на государственном предприятии экологически чистым способом; 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научно-техническая обработка документов, формирование дела с систематизацией листов в деле (по алфавиту, датам, номерам), нумерация листов, составление листа-заверителя; разброшюровка дел: снятие файлов и папок, изъятие скрепок и скобок, сталкивание, выравнивание, подклейка неформатных листов дела; прошив документов, изготовление индивидуальных обложек для документов. архивный переплет документов в жесткую картонную обложку с тканевой оклейкой корешка: оформление обложки и корешка дела; оформление архивной описи дел на переплетённые документы.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еллажирование, упорядочение документов в архиве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научно-техническая обработка документов, формирование дела с систематизацией листов в деле (по алфавиту, датам, номерам), нумерация листов, составление листа-заверителя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 составления описи хранящихся дел, оформление архивной описи дел на переплетённые документы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систематизации архива.</w:t>
      </w:r>
    </w:p>
    <w:p>
      <w:pPr>
        <w:pStyle w:val="NoSpacing"/>
        <w:tabs>
          <w:tab w:val="clear" w:pos="709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и улучшение материально технической базы архивного фонда: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обретение оборудования для хранения документов (стеллажи, коробки, папки регистраторы);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обретение мебели, специального оборудования (прибора для измерения температурно-влажностного режима, противопожарный порошковый модуль, кондиционеры (по необходимости), стремянки и т.д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Информатизации архивного фонда»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становка платформы программы по оцифровке документов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цифровка документов.</w:t>
      </w:r>
    </w:p>
    <w:p>
      <w:pPr>
        <w:pStyle w:val="NoSpacing"/>
        <w:tabs>
          <w:tab w:val="clear" w:pos="709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сопровождение система электронного архива «Этлос»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lef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4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>ПРИЛОЖЕНИЕ 1</w:t>
        </w:r>
      </w:hyperlink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к муниципальной программе</w:t>
      </w:r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lang w:eastAsia="en-US"/>
        </w:rPr>
        <w:t>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 и их значениях</w:t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8"/>
        <w:gridCol w:w="2604"/>
        <w:gridCol w:w="1181"/>
        <w:gridCol w:w="625"/>
        <w:gridCol w:w="845"/>
        <w:gridCol w:w="841"/>
        <w:gridCol w:w="845"/>
        <w:gridCol w:w="834"/>
        <w:gridCol w:w="706"/>
        <w:gridCol w:w="54"/>
        <w:gridCol w:w="785"/>
        <w:gridCol w:w="42"/>
        <w:gridCol w:w="799"/>
        <w:gridCol w:w="24"/>
        <w:gridCol w:w="821"/>
        <w:gridCol w:w="838"/>
        <w:gridCol w:w="845"/>
        <w:gridCol w:w="139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казатель (индикатор) (наименование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 измерения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чения показателей (индикаторов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ельный вес подпрограммы (показателя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зовый период (2020 год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 го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 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9 го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</w:tr>
      <w:tr>
        <w:trPr>
          <w:trHeight w:val="103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Доля объектов недвижимости, в том числе бесхозяйных, на которые осуществлена регистрация прав собственности муниципального образова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Содержание муниципального имущест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2 «Совершенствование муниципальной службы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муниципальных служащих, прошедших обучение по программам профессиональной переподготовки и повышения квалификаци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3 «Развитие архивного дела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>
          <w:trHeight w:val="16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3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3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5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 w:val="20"/>
          <w:lang w:eastAsia="en-US"/>
        </w:rPr>
        <w:t>2</w:t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к муниципальной программе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рядке сбора информации и методике расчета показателя (индикатора) 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 и их значениях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7"/>
        <w:gridCol w:w="1853"/>
        <w:gridCol w:w="798"/>
        <w:gridCol w:w="929"/>
        <w:gridCol w:w="6494"/>
        <w:gridCol w:w="1457"/>
        <w:gridCol w:w="1327"/>
        <w:gridCol w:w="1455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ременные характе</w:t>
              <w:softHyphen/>
              <w:t>ристики показател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горитм формирования (формула) и методо</w:t>
              <w:softHyphen/>
              <w:t>логические пояснения к показате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отчет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а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</w:tr>
      <w:tr>
        <w:trPr>
          <w:trHeight w:val="222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оля объектов недвижимости, в том числе бесхозяйных, на которые осуществлена регистрация прав собственност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ает работу органов местного самоуправления, направленную на вовлечение в налоговый оборот объектов недвижимого имущества (индивидуальных, дачных и садовых домов, хозяйственных построек). Показатель рассчитывается по следующей формуле: Д=Кп/Квк*100, гд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- доля объектов недвижимого имущества, поставленных на кадастровый уче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- количество объектов недвижимого имущества, поставленных на кадастровый учет, нарастающим итогом с начала года, ш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к - количество объектов недвижимого имущества, находящегося в казне нарастающим итогом с начала года,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имуществ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 определяется путем определения процентного отношения объектов, от общего числа объектов Казны, учтенных в Реестр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обучение по программам профессиональной переподготовки и повышения квалификац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обуч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кадр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соблюдающих определённые действующим законодательством ограничения и запреты, а также требования к служебному поведению, от общего числа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кадр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у = Vдну/ Vаф х 100%,</w:t>
              <w:br/>
              <w:t>где:</w:t>
              <w:br/>
              <w:t>Ану - доля архивных документов, хранящихся в  нормативных условиях, обеспечивающих их постоянное (вечное) и долговременное хранение, в общем количестве документов в архиве;</w:t>
              <w:br/>
              <w:t>Vдну - количество архивных документов, хранящихся в нормативных условиях, обеспечивающих их постоянное (вечное) и долговременное хранение;</w:t>
              <w:br/>
              <w:t>Vаф - количество архивных документов, находящихся на хранении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архи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= Оэ / Ооб х 100%, где     </w:t>
              <w:br/>
              <w:t xml:space="preserve">О - доля описей дел архива, на которые создан фонд пользования в электронном виде, от общего количества описей в архиве;                                                                                                                                                                                                                                         Оэ – количество описей, на которые создан фонд пользования в электронном виде; </w:t>
              <w:br/>
              <w:t>Ооб – общее количество описей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архи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эц = Дпэц / Доб х 100%, </w:t>
              <w:br/>
              <w:t>где:</w:t>
              <w:br/>
              <w:t>Дэц - доля архивных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пэц – количество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об – общее количество архивных документов, находящихся на хранении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 (архи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ConsPlusNormal1"/>
        <w:ind w:left="0"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6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 w:val="20"/>
          <w:lang w:eastAsia="en-US"/>
        </w:rPr>
        <w:t>3</w:t>
      </w:r>
    </w:p>
    <w:p>
      <w:pPr>
        <w:pStyle w:val="NoSpacing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муниципальной программе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«Управление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1 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2 13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4 4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4 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88 338,3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1 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2 13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4 4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4 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88 338,3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азвитие имущественного комплекс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0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 8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8 963,8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9 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0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 8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10 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4 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58 963,8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 1</w:t>
            </w: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8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7 2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 7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 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1 18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764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764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3.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948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34,8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0,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948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977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977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.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. Разработка документов по планировке территор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651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651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Владение и распоряжение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775,0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6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775,0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Развитие и содержание жилищного фонда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30,5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30,53</w:t>
            </w:r>
          </w:p>
        </w:tc>
      </w:tr>
      <w:tr>
        <w:trPr>
          <w:trHeight w:val="3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храна имущества казны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роприятие 3. Содержание имущества, находящегося в казне М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09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09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680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08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680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0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597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4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0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597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Подбор и назначение квалифицированных кадров на должности муниципальной служб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9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5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6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 Организация профессионального развития муниципальных служащих МО «Муринское городское поселение» ВМР Л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Внедрение современных технологий кадровой работ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Охрана тру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89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 789,7 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одпрограмма 3 «Развитие архивного дел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8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94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8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694,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беспечению сохранност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867,6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67,6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Архивная обработка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3,0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 443,0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Комплектование и улучшение материально технической базы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Информатизаци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26,3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26,3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Оцифровка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79,4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79,4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Обслуживание электронного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992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14616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59372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1"/>
    <w:uiPriority w:val="99"/>
    <w:qFormat/>
    <w:locked/>
    <w:rsid w:val="007774d6"/>
    <w:rPr>
      <w:b/>
      <w:lang w:val="x-none" w:eastAsia="x-non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913106"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6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913106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91310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4AA75F6B0E51703F21B58F3EE40282A624A15EC04E023A7283C720B8387D2D8727E92BD3EFA7BED4H1H4O" TargetMode="External"/><Relationship Id="rId5" Type="http://schemas.openxmlformats.org/officeDocument/2006/relationships/hyperlink" Target="consultantplus://offline/ref=4AA75F6B0E51703F21B58F3EE40282A624A15EC04E023A7283C720B8387D2D8727E92BD3EFA7BED4H1H4O" TargetMode="Externa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8ED4B9-3938-4079-9D52-BF855A225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7677</Words>
  <Characters>43760</Characters>
  <CharactersWithSpaces>51335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4:00Z</dcterms:created>
  <dc:creator>торговля</dc:creator>
  <dc:description/>
  <dc:language>en-US</dc:language>
  <cp:lastModifiedBy>Анастасия Смирнова</cp:lastModifiedBy>
  <cp:lastPrinted>2024-10-24T07:27:00Z</cp:lastPrinted>
  <dcterms:modified xsi:type="dcterms:W3CDTF">2024-11-0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