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КОНТРОЛЬНО-СЧЕТНОЙ ПАЛАТЫ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 w:bidi="hi-IN"/>
        </w:rPr>
        <w:t xml:space="preserve">«06» ноября 2024 г.                                                                                № 15/01-04     </w:t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1"/>
      </w:tblGrid>
      <w:tr>
        <w:trPr>
          <w:trHeight w:val="2178" w:hRule="atLeast"/>
        </w:trPr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54"/>
              <w:ind w:left="-108" w:right="56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1" w:leader="none"/>
                <w:tab w:val="left" w:pos="3861" w:leader="none"/>
                <w:tab w:val="left" w:pos="4857" w:leader="none"/>
              </w:tabs>
              <w:spacing w:lineRule="auto" w:line="254" w:before="0" w:after="160"/>
              <w:ind w:left="-108" w:right="56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я в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поряжение от 27.01.2023 г. № 04/01-04 «Об утверждении Стандарта внешнего муниципального финансов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экспертизы проекта  решения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Бюджетного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rFonts w:cs="Times New Roman" w:ascii="Times New Roman" w:hAnsi="Times New Roman"/>
            <w:iCs/>
            <w:color w:val="auto"/>
            <w:sz w:val="28"/>
            <w:szCs w:val="28"/>
            <w:u w:val="none"/>
          </w:rPr>
  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 области,  утвержденным  решением  совета  депутатов  от 17 августа 2022 года  № 231,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ом МО </w:t>
      </w:r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ю распоряжение: 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Стандарт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ш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муниципального образования «Муринское городское поселение» Всеволожского муниципального района Ленинград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тизы проекта решения совета депутатов муниципального образования «Муринское городское поселение» Всеволожского муниципального района Ленинградской области о бюджете муниципального образования, утвержденный распоряжением от 27.01.2023 г. № 04/01-04</w:t>
      </w:r>
      <w:r>
        <w:rPr>
          <w:rFonts w:cs="Times New Roman" w:ascii="Times New Roman" w:hAnsi="Times New Roman"/>
          <w:sz w:val="28"/>
          <w:szCs w:val="28"/>
        </w:rPr>
        <w:t>, заменив в абзаце втором пункта 4.3 раздела 4 слова «не более 5 рабочих дней» словами «не более 15 рабочих дн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Е.М. Барбусов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1207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d77ae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02d0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20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055caa"/>
    <w:pPr>
      <w:spacing w:before="0" w:after="160"/>
      <w:ind w:left="720" w:hanging="0"/>
      <w:contextualSpacing/>
    </w:pPr>
    <w:rPr/>
  </w:style>
  <w:style w:type="paragraph" w:styleId="LOnormal" w:customStyle="1">
    <w:name w:val="LO-normal"/>
    <w:uiPriority w:val="99"/>
    <w:qFormat/>
    <w:rsid w:val="00fd77ae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02d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OS;n=112715;fld=134;dst=102181" TargetMode="External"/><Relationship Id="rId4" Type="http://schemas.openxmlformats.org/officeDocument/2006/relationships/hyperlink" Target="consultantplus://offline/main?base=ROS;n=110266;fld=134;dst=10000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1:00Z</dcterms:created>
  <dc:creator>apparatsovetdepmurino@outlook.com</dc:creator>
  <dc:description/>
  <dc:language>en-US</dc:language>
  <cp:lastModifiedBy>Elena</cp:lastModifiedBy>
  <cp:lastPrinted>2024-11-06T07:50:00Z</cp:lastPrinted>
  <dcterms:modified xsi:type="dcterms:W3CDTF">2024-11-06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