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.11.2024</w:t>
      </w:r>
      <w:r>
        <w:rPr>
          <w:sz w:val="28"/>
          <w:szCs w:val="28"/>
        </w:rPr>
        <w:t xml:space="preserve">                                                                                              № 49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4"/>
      </w:tblGrid>
      <w:tr>
        <w:trPr>
          <w:trHeight w:val="811" w:hRule="atLeast"/>
        </w:trPr>
        <w:tc>
          <w:tcPr>
            <w:tcW w:w="53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несении земельных участ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пределенной категории риска</w:t>
            </w:r>
            <w:r>
              <w:rPr/>
              <w:t xml:space="preserve"> 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м о муниципальном земельном контроле на территории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№ 270 от 08.02.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граммой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4 год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423 от 13.11.2023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с кадастровыми номерами (расположенные по адресам):</w:t>
      </w:r>
    </w:p>
    <w:tbl>
      <w:tblPr>
        <w:tblStyle w:val="af6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694"/>
        <w:gridCol w:w="594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дастровый номе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емельного участк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рес местополож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емельного участ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47:07:0722001:361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47:07:0940001:1279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38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39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40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46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50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51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52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53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54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61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62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63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64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66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67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68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69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70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71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940001:1372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000000:97837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000000:97840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722001:4743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 г. Мурино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нести к умеренной категории риска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47:07:0940001:1365, расположенный по адресу: Ленинградская область, Всеволожский район,                 г. Мурино </w:t>
      </w:r>
      <w:r>
        <w:rPr>
          <w:sz w:val="28"/>
          <w:szCs w:val="28"/>
          <w:lang w:eastAsia="ar-SA"/>
        </w:rPr>
        <w:t>отнести к средней категории риск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Контроль за исполнением настоящего постановления возложить на заместителя главы администрации Бережного И.С. </w:t>
      </w:r>
    </w:p>
    <w:p>
      <w:pPr>
        <w:pStyle w:val="Normal"/>
        <w:shd w:val="clear" w:color="auto" w:fill="FFFFFF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А.В. Оп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096f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96fc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1655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0</Words>
  <Characters>3652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0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1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