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РОВЕДЕНИЯ ПУБЛИЧНЫХ СЛУШАНИЙ ПО ПРОЕК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 15.11.2024 г. № 02/01-03 «</w:t>
      </w:r>
      <w:r>
        <w:rPr>
          <w:rFonts w:cs="Times New Roman" w:ascii="Times New Roman" w:hAnsi="Times New Roman"/>
          <w:color w:val="000000"/>
          <w:sz w:val="28"/>
          <w:szCs w:val="28"/>
        </w:rPr>
        <w:t>О назначении публичных слушаний 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Сроки проведения публичных слушаний по указанному вопросу с 21 ноября 2024 года по 16 декабря 2024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Экспозиц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«</w:t>
      </w:r>
      <w:r>
        <w:rPr>
          <w:rFonts w:cs="Times New Roman" w:ascii="Times New Roman" w:hAnsi="Times New Roman"/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>будет проводиться по адресу: Ленинградская область, Всеволожский район, г. Мурино, ул. Оборонная, д. 32-А (здание администрации) в период с 21 ноября 2024 года по 06 декабря 2024 года с 09:00 до 17: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ект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7"/>
          <w:szCs w:val="27"/>
        </w:rPr>
        <w:t>будет размещен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mo-murino.ru и по вышеуказанному адресу с 21 ноября 2024 года по 06 декабря 2024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рание участников публичных слушаний состо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6 декабря 2024 года в 15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Ленинградская область, Всеволожский район, г. Мурино, ул. Оборонная, д. 32-А, 2 этаж, кабинет 214 (конференц</w:t>
      </w:r>
      <w:r>
        <w:rPr>
          <w:rFonts w:cs="Times New Roman" w:ascii="Times New Roman" w:hAnsi="Times New Roman"/>
          <w:sz w:val="28"/>
          <w:szCs w:val="28"/>
        </w:rPr>
        <w:t>-з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публичных слушаний могут быть представлен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иссию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у решения «</w:t>
      </w:r>
      <w:r>
        <w:rPr>
          <w:rFonts w:cs="Times New Roman" w:ascii="Times New Roman" w:hAnsi="Times New Roman"/>
          <w:sz w:val="28"/>
          <w:szCs w:val="28"/>
          <w:u w:val="single"/>
        </w:rPr>
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сьменной или устной форме в ходе проведения собрания участников публичных слушаний, в письменной форме в период с 21 ноября 2024 года по 06 декабря 2024 года направлены по адресу: 188662, Ленинградская область, Всеволожский район, г. Мурино, ул. Оборонная, д. 32-А или в форме электронного документа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urino.bux@yandex.ru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средством записи в журнале предложений и замеча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      от 27 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169"/>
      </w:tblGrid>
      <w:tr>
        <w:trPr>
          <w:trHeight w:val="2405" w:hRule="atLeast"/>
        </w:trPr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проведению публичных слушаний по проекту реш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 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алинов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6:00Z</dcterms:created>
  <dc:creator>Шматков</dc:creator>
  <dc:description/>
  <cp:keywords/>
  <dc:language>en-US</dc:language>
  <cp:lastModifiedBy>Ольга Астаева</cp:lastModifiedBy>
  <cp:lastPrinted>2023-11-16T14:18:00Z</cp:lastPrinted>
  <dcterms:modified xsi:type="dcterms:W3CDTF">2024-11-18T07:48:00Z</dcterms:modified>
  <cp:revision>14</cp:revision>
  <dc:subject/>
  <dc:title/>
</cp:coreProperties>
</file>