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6» ноября 2024 г.                            г. Мурино                                                   № 28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путата совета депутатов муниципального образования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Муринское городское поселение» Всеволожского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ч. 10. ст. 40 Федерального закона Российской Федерации от 06.10.2003 № 131-ФЗ «Об общих принципах организации местного самоуправления в Российской Федерации», на основании личного заявления Белова А.Ю. советом депутатов принят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РЕШЕНИ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кратить досрочно полномочия депутата совета депутатов муниципального образования «Муринское городское поселение» Всеволожского муниципального района Ленинградской области Белова Алексея Юрьевича.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публиковать настоящее решение в газете «Муринская панорама» 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льном сайте в информационно-телекоммуникационной сети Интернет mo-murino.ru.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решение вступает в силу с 30 ноября 2024 года.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textAlignment w:val="auto"/>
        <w:outlineLvl w:val="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6z0">
    <w:name w:val="WW8Num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2:00Z</dcterms:created>
  <dc:creator>Рейх</dc:creator>
  <dc:description/>
  <cp:keywords/>
  <dc:language>en-US</dc:language>
  <cp:lastModifiedBy>Ольга Астаева</cp:lastModifiedBy>
  <dcterms:modified xsi:type="dcterms:W3CDTF">2024-11-26T09:43:00Z</dcterms:modified>
  <cp:revision>13</cp:revision>
  <dc:subject/>
  <dc:title/>
</cp:coreProperties>
</file>