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«25» ноября 2024 г.                                                                                        </w:t>
      </w:r>
      <w:r>
        <w:rPr>
          <w:sz w:val="28"/>
          <w:szCs w:val="28"/>
        </w:rPr>
        <w:t>№ 03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2007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схемам расположения земельных участков, образуемых под многоквартирными домам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и номерами 47:07:0722001:79, 47:07:0722001:80 по улице Новой города Мурино путем раздел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хемам расположения земельных участков, образуемых под многоквартирными домами с кадастровыми номерами 47:07:0722001:79, 47:07:0722001:80 по улице Новой города Мурино путем раздела, в период с 29 ноября </w:t>
      </w:r>
      <w:r>
        <w:rPr>
          <w:color w:val="000000"/>
          <w:sz w:val="28"/>
          <w:szCs w:val="28"/>
          <w:lang w:eastAsia="ru-RU"/>
        </w:rPr>
        <w:t>2024 года по 24 декабря 202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хемам расположения земельных участков, образуемых под многоквартирными домами с кадастровыми номерами 47:07:0722001:79, 47:07:0722001:80 по улице Новой города Мурино путем раздела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 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хемам расположения земельных участков, образуемых под многоквартирными домами с кадастровыми номерами 47:07:0722001:79, 47:07:0722001:80 по улице Новой города Мурино путем раздела,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хемам расположения земельных участков, образуемых под многоквартирными домами с кадастровыми номерами 47:07:0722001:79, 47:07:0722001:80 по улице Новой города Мурино путем раздела,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схем расположения земельных участков, образуемых под многоквартирными домами с кадастровыми номерами 47:07:0722001:79, 47:07:0722001:80 по улице Новой города Мурино путем раздела, и информационных материалов к ним на официальном сайте муниципального образования «Муринское городское поселение» Всеволожского муниципального района Ленинградской области с 29 ноября 2024 года </w:t>
      </w:r>
      <w:r>
        <w:rPr>
          <w:color w:val="000000"/>
          <w:sz w:val="28"/>
          <w:szCs w:val="28"/>
        </w:rPr>
        <w:t>по 12 декабря 2024 года в</w:t>
      </w:r>
      <w:r>
        <w:rPr>
          <w:sz w:val="28"/>
          <w:szCs w:val="28"/>
        </w:rPr>
        <w:t xml:space="preserve"> информационно-телекоммуникационной сети «Интернет» по адресу: mo-murino.ru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хемам расположения земельных участков, образуемых под многоквартирными домами с кадастровыми номерами 47:07:0722001:79, 47:07:0722001:80 по улице Новой города Мурино путем раздела,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</w:t>
      </w:r>
      <w:r>
        <w:rPr>
          <w:color w:val="000000"/>
          <w:sz w:val="28"/>
          <w:szCs w:val="28"/>
        </w:rPr>
        <w:t>Мурино, ул. Оборонная, д. 32-А (здание администрации) в период с 29 ноября 2024 года по 12 декабря 2024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5.5. Обеспечить проведение собрания участников публичных слушаний 12 декабря 2024 года в 18 часов 00 минут </w:t>
      </w:r>
      <w:bookmarkStart w:id="1" w:name="_Hlk162535632"/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Ленинградская область</w:t>
      </w:r>
      <w:r>
        <w:rPr>
          <w:sz w:val="28"/>
          <w:szCs w:val="28"/>
        </w:rPr>
        <w:t>, Всеволожский район, г. 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bookmarkEnd w:id="1"/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схем расположения земельных участков, образуемых под многоквартирными домами с кадастровыми номерами 47:07:0722001:79, 47:07:0722001:80 по улице Новой города Мурино путем раздела, </w:t>
      </w:r>
      <w:r>
        <w:rPr>
          <w:color w:val="000000"/>
          <w:sz w:val="28"/>
          <w:szCs w:val="28"/>
          <w:lang w:eastAsia="ru-RU"/>
        </w:rPr>
        <w:t>в период с 29 ноября 2024 года по 12 декабря 2024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хемам расположения земельных участков, образуемых под многоквартирными домами с кадастровыми номерами 47:07:0722001:79, 47:07:0722001:80 по улице Новой города Мурино путем раздела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хемам расположения земельных участков, образуемых под многоквартирными домами с кадастровыми номерами 47:07:0722001:79, 47:07:0722001:80 по улице Новой города Мурино путем раздела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</w:rPr>
        <w:t>mo-murino.ru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/>
      </w:pPr>
      <w:r>
        <w:rPr>
          <w:color w:val="000000"/>
        </w:rPr>
        <w:t>от 25.11.2024 № 03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хемам расположения земельных участков, образуемых под многоквартирными домами с кадастровыми номерами 47:07:0722001:79, 47:07:0722001:80 по улице Новой города Мурино путем раздела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новский Сергей Николае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окару Маргарита Евгень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ина Виктория Василь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орушко Валентин Иван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а Юлия Юрьевна – секретарь комиссии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4-11-22T10:32:00Z</cp:lastPrinted>
  <dcterms:modified xsi:type="dcterms:W3CDTF">2024-11-22T08:03:00Z</dcterms:modified>
  <cp:revision>99</cp:revision>
  <dc:subject/>
  <dc:title/>
</cp:coreProperties>
</file>