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ХЕМА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хема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, во 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 25.11.2024 г. № 03/01-0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 назнач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схема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хема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роки проведения публичных слушаний по указанному вопросу              с 29 ноября 2024 года по 24 дека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хема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, будет проводиться по адресу: Ленинградская область, Всеволожский район, г. Мурино, ул. Оборонная, д. 32-А (здание администрации) в период с 29 ноября 2024 года по 12 декабря 2024 года с 09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ы р</w:t>
      </w:r>
      <w:r>
        <w:rPr>
          <w:rFonts w:cs="Times New Roman" w:ascii="Times New Roman" w:hAnsi="Times New Roman"/>
          <w:sz w:val="28"/>
          <w:szCs w:val="28"/>
        </w:rPr>
        <w:t xml:space="preserve">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, и информационные материалы к ним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 вышеуказанному адресу в период с 29 ноября 2024 года по 12 декабря 2024 года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е участников публичных слушаний состо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 декабря 2024 года в 18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</w:t>
      </w:r>
      <w:r>
        <w:rPr>
          <w:rFonts w:cs="Times New Roman" w:ascii="Times New Roman" w:hAnsi="Times New Roman"/>
          <w:sz w:val="28"/>
          <w:szCs w:val="28"/>
        </w:rPr>
        <w:t>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участников публичных слушаний могут быть представлены в комиссию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хемам расположения земельных участков, образуемых под многоквартирными домами с кадастровыми номерами 47:07:0722001:79, 47:07:0722001:80 по улице Новой города Мурино путем раздела, в письменной или устной форме в ходе проведения собраний участников публичных слушаний, а также в период с 29 ноября 2024 года по 12 декабря 2024 года направлены в письменной форме по адресу: 188662, Ленинградская область, Всеволожский район, г. Мурино, ул. Оборонная, д. 32-А или в форме электронного документа по адресу: apparatmurino@yandex.r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вед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хем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ых участко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х под многоквартирными дом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и номе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:07:0722001:79, 47:07:0722001:8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лице Новой города Мурино путем раздела                               С.Н. Галиновский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Шматков</dc:creator>
  <dc:description/>
  <cp:keywords/>
  <dc:language>en-US</dc:language>
  <cp:lastModifiedBy>Ольга Астаева</cp:lastModifiedBy>
  <cp:lastPrinted>2021-03-12T11:34:00Z</cp:lastPrinted>
  <dcterms:modified xsi:type="dcterms:W3CDTF">2024-11-22T08:27:00Z</dcterms:modified>
  <cp:revision>21</cp:revision>
  <dc:subject/>
  <dc:title/>
</cp:coreProperties>
</file>