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4.2023</w:t>
      </w:r>
      <w:r>
        <w:rPr>
          <w:sz w:val="28"/>
          <w:szCs w:val="28"/>
        </w:rPr>
        <w:t xml:space="preserve">                                                                                              № 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знании утратившим силу распоря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уринское городское поселение» Всеволожского муниципального района Ленинградской области от 17.01.2006 № 2</w:t>
              <w:br/>
              <w:t>«О порядке составления и ведения сводной бюджетной роспис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7"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 правовых актов в соответствие действующему законодательству:</w:t>
      </w:r>
    </w:p>
    <w:p>
      <w:pPr>
        <w:pStyle w:val="ConsPlusTitle"/>
        <w:spacing w:before="0" w:after="0"/>
        <w:ind w:left="57"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5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17.01.2006 № 2 «О порядке составления и ведения сводной бюджетной росписи».</w:t>
      </w:r>
    </w:p>
    <w:p>
      <w:pPr>
        <w:pStyle w:val="Normal"/>
        <w:suppressAutoHyphens w:val="true"/>
        <w:spacing w:before="0" w:after="0"/>
        <w:ind w:left="57"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публиковать настоящее распоряж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NoSpacing"/>
        <w:spacing w:before="0" w:after="0"/>
        <w:ind w:left="57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hd w:val="clear" w:color="auto" w:fill="FFFFFF"/>
        <w:spacing w:lineRule="atLeast" w:line="300" w:beforeAutospacing="1" w:afterAutospacing="1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 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d5e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4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