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bookmarkStart w:id="0" w:name="sub_1"/>
      <w:r>
        <w:rPr>
          <w:b/>
          <w:lang w:val="en-US" w:eastAsia="en-US"/>
        </w:rPr>
        <w:drawing>
          <wp:inline distT="0" distB="0" distL="0" distR="0">
            <wp:extent cx="672465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457" t="-77" r="9921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220</wp:posOffset>
                </wp:positionH>
                <wp:positionV relativeFrom="paragraph">
                  <wp:posOffset>-305435</wp:posOffset>
                </wp:positionV>
                <wp:extent cx="91440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3pt;mso-wrap-distance-left:9.05pt;mso-wrap-distance-right:9.05pt;mso-wrap-distance-top:0pt;mso-wrap-distance-bottom:0pt;margin-top:-24.0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3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3.05.2023</w:t>
      </w:r>
      <w:r>
        <w:rPr>
          <w:sz w:val="28"/>
          <w:szCs w:val="28"/>
        </w:rPr>
        <w:t xml:space="preserve">                                                                                              № 164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б объектах гражданской обороны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DejaVu Sans;Yu Gothic" w:cs="Times New Roman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Yu Gothic" w:cs="Times New Roman" w:ascii="Times New Roman" w:hAnsi="Times New Roman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bookmarkStart w:id="1" w:name="sub_10"/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 xml:space="preserve">В соответствии с Федеральным законом Российской Федерации от 12.02.1998 № 28-ФЗ «О гражданской обороне» и Постановлением Правительства РФ от 29.11.1999 № 1309 «О Порядке создания убежищ и иных объектов гражданской обороны», администрация муниципального образования </w:t>
      </w:r>
      <w:bookmarkStart w:id="2" w:name="_Hlk98948427"/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«Муринское городское поселение» Всеволожского муниципального района Ленинградской области</w:t>
      </w:r>
      <w:bookmarkEnd w:id="2"/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DejaVu Sans;Yu Gothic" w:cs="Times New Roman"/>
          <w:b/>
          <w:b/>
          <w:bCs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  <w:t>ПОСТАНОВЛЯЕТ: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. Утвердить положение об объектах гражданской обороны муниципального образования «Муринское городское поселение» Всеволожского муниципального района Ленинградской области согласно приложению к настоящему постановлению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2. Начальнику отдела территориальной безопасности определить общую потребность в объектах гражданской обороны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3. Считать утратившим силу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13.10.2022 г. № 304 «Об утверждении положения о защитных сооружениях и иных объектах гражданской обороны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4. Опубликовать настоящее постановление в газете «Муринская панорама» и разместить на официальном сайте муниципального образования в сети Интернет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</w:t>
      </w: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муниципального образования «Муринское городское поселение» Всеволожского муниципального района Ленинградской области» Бекетова А.Н.</w:t>
      </w:r>
      <w:bookmarkEnd w:id="1"/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hanging="0"/>
        <w:rPr>
          <w:sz w:val="28"/>
          <w:szCs w:val="28"/>
        </w:rPr>
      </w:pPr>
      <w:bookmarkStart w:id="3" w:name="sub_1"/>
      <w:r>
        <w:rPr>
          <w:sz w:val="28"/>
          <w:szCs w:val="28"/>
        </w:rPr>
        <w:t>Глава администрации                                                                            А.Ю. Белов</w:t>
      </w:r>
      <w:bookmarkEnd w:id="3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8" w:type="dxa"/>
            <w:tcBorders/>
          </w:tcPr>
          <w:p>
            <w:pPr>
              <w:pStyle w:val="Style17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«Муринское городское поселение»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03» 05. 2023 года  № 164</w:t>
            </w:r>
          </w:p>
        </w:tc>
      </w:tr>
    </w:tbl>
    <w:p>
      <w:pPr>
        <w:pStyle w:val="Style17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4" w:name="_Hlk99103532"/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бъектах гражданской обороны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5" w:name="_Hlk99103532"/>
      <w:bookmarkStart w:id="6" w:name="_Hlk99103532"/>
      <w:bookmarkEnd w:id="6"/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. Настоящее положение разработано в соответствии с Федеральным законом Российской Федерации от 12.02.1998 №28-ФЗ «О гражданской обороне» и Постановлением Правительства РФ от 29.11.1999 № 1309 «О Порядке создания убежищ и иных объектов гражданской обороны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ind w:firstLine="708"/>
        <w:jc w:val="center"/>
        <w:rPr>
          <w:b/>
          <w:b/>
          <w:bCs/>
        </w:rPr>
      </w:pP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  <w:t>II. Защитные сооружения гражданской обороны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. К защитным сооружениям гражданской обороны (далее – ЗС ГО) относятся убежища, противорадиационные укрытия (далее – ПРУ) и укрытия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2. ЗС ГО предназначены для защиты укрываемых в военное время и при чрезвычайных ситуациях мирного времени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3. Убежище предназначено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-химически опасных веществ, возникающих при аварии на потенциально опасных объектах, а также от высоких температур и продуктов горения при пожарах.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5. ПРУ предназначено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6. Укрытие предназначено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7. На территории муниципального образования «Муринское городское поселение» Всеволожского муниципального района Ленинградской области отсутствуют специально созданные ЗС ГО «повышенного уровня» защиты от особых видов поражающих факторов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8. В период мобилизации и в военное время в соответствии с планом гражданской обороны муниципального образования «Муринское городское поселение» Всеволожского муниципального района Ленинградской области и на основании общей потребности в объектах гражданской обороны под укрытия приспосабливаются и используются заглубленные помещения и другие сооружения подземного пространства производственных, вспомогательных, жилых и общественных зданий и других объектов, а также отдельно расположенных - подземные паркинги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ind w:firstLine="708"/>
        <w:jc w:val="center"/>
        <w:rPr>
          <w:b/>
          <w:b/>
          <w:bCs/>
        </w:rPr>
      </w:pP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  <w:t>II</w:t>
      </w: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val="en-US" w:eastAsia="en-US"/>
        </w:rPr>
        <w:t>I</w:t>
      </w: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  <w:t>. Иные объекты гражданской обороны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. Специализированные складские помещения (места хранения) предназначены для хранения средств индивидуальной и медицинской защиты, приборов радиационной и химической разведки, радиационного контроля и другого имущества гражданской обороны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2. Санитарно-обмывочные пункты, станции обеззараживания одежды и техники и иные объекты гражданской обороны предназначены для обеспечения радиационной, химической, биологической и медицинской защиты и первоочередного жизнеобеспечения населения, санитарной обработки людей и животных, дезактивации дорог, зданий и сооружений, специальной обработки одежды и транспортных средств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3. На территории муниципального образования «Муринское городское поселение» Всеволожского муниципального района Ленинградской области отсутствуют созданные объекты гражданской обороны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4. В период мобилизации и в военное время создание объектов гражданской обороны осуществляется путем приспособления существующих объектов, которые по своему предназначению могут быть использованы как объекты гражданской обороны, в соответствии с планом гражданской обороны муниципального образования «Муринское городское поселение» Всеволожского муниципального района Ленинградской области и на основании общей потребности в объектах гражданской обороны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ind w:firstLine="708"/>
        <w:jc w:val="center"/>
        <w:rPr>
          <w:rFonts w:ascii="Times New Roman" w:hAnsi="Times New Roman" w:eastAsia="DejaVu Sans;Yu Gothic" w:cs="Times New Roman"/>
          <w:b/>
          <w:b/>
          <w:bCs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val="en-US" w:eastAsia="en-US"/>
        </w:rPr>
        <w:t>IV</w:t>
      </w: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  <w:t>. Общая потребность в объектах гражданской обороны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. К общей потребности в объектах гражданской обороны относится расчёт потребности на укрытие населения и перечень объектов, которые по своему предназначению могут быть использованы как объекты гражданской обороны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2. Общую потребность в объектах гражданской обороны определяет отдел территориальной безопасности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3. В общую потребность в объектах гражданской обороны ежегодно вносятся изменения в зависимости от количества зарегистрированного населения, объектов, которые по своему предназначению могут быть использованы как объекты гражданской обороны, и площади заглубленных помещений и других сооружений подземного пространства.</w:t>
      </w:r>
    </w:p>
    <w:p>
      <w:pPr>
        <w:pStyle w:val="Style17"/>
        <w:shd w:fill="FFFFFF" w:val="clear"/>
        <w:spacing w:before="30" w:after="3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DejaVu Sans;Yu Gothic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color w:val="000000"/>
      <w:kern w:val="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/>
      <w:color w:val="000000"/>
      <w:kern w:val="0"/>
      <w:sz w:val="2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30" w:after="30"/>
    </w:pPr>
    <w:rPr>
      <w:rFonts w:ascii="Arial" w:hAnsi="Arial" w:eastAsia="Times New Roman" w:cs="Arial"/>
      <w:color w:val="332E2D"/>
      <w:spacing w:val="2"/>
      <w:kern w:val="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51:00Z</dcterms:created>
  <dc:creator>user</dc:creator>
  <dc:description/>
  <cp:keywords/>
  <dc:language>en-US</dc:language>
  <cp:lastModifiedBy>Анастасия Смирнова</cp:lastModifiedBy>
  <cp:lastPrinted>2022-03-23T11:49:00Z</cp:lastPrinted>
  <dcterms:modified xsi:type="dcterms:W3CDTF">2023-05-04T09:51:00Z</dcterms:modified>
  <cp:revision>2</cp:revision>
  <dc:subject/>
  <dc:title> </dc:title>
</cp:coreProperties>
</file>