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5.2023</w:t>
      </w:r>
      <w:r>
        <w:rPr>
          <w:sz w:val="28"/>
          <w:szCs w:val="28"/>
        </w:rPr>
        <w:t xml:space="preserve">                                                                                              № 16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559" w:hRule="atLeast"/>
        </w:trPr>
        <w:tc>
          <w:tcPr>
            <w:tcW w:w="41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объекта движимого имущества из реестра объектов, имеющих признаки бесхозяйного имущест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порядке выявления, учёта и оформления бесхозяйного недвижимого и выморочного имущества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6.02.2020 № 46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реестра объектов, имеющих признаки бесхозяйного имущества, движимое имущество, указанное в Приложении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законную силу с момента подпис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348" w:firstLine="1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20"/>
        <w:spacing w:before="0" w:after="0"/>
        <w:ind w:left="10348" w:firstLine="11"/>
        <w:rPr>
          <w:sz w:val="24"/>
        </w:rPr>
      </w:pPr>
      <w:r>
        <w:rPr>
          <w:sz w:val="24"/>
        </w:rPr>
        <w:t xml:space="preserve">к постановлению администрации                            МО «Муринское городское поселение» Всеволожского муниципального района Ленинградской области </w:t>
      </w:r>
    </w:p>
    <w:p>
      <w:pPr>
        <w:pStyle w:val="Style20"/>
        <w:spacing w:before="0" w:after="0"/>
        <w:ind w:left="10348" w:firstLine="11"/>
        <w:rPr/>
      </w:pPr>
      <w:r>
        <w:rPr>
          <w:sz w:val="24"/>
        </w:rPr>
        <w:t>от «03» 05. 2023 № 166</w:t>
      </w:r>
    </w:p>
    <w:p>
      <w:pPr>
        <w:pStyle w:val="Style20"/>
        <w:spacing w:before="0" w:after="0"/>
        <w:ind w:left="10348" w:firstLine="11"/>
        <w:rPr/>
      </w:pPr>
      <w:r>
        <w:rPr/>
      </w:r>
    </w:p>
    <w:p>
      <w:pPr>
        <w:pStyle w:val="Style20"/>
        <w:spacing w:before="0" w:after="0"/>
        <w:ind w:firstLine="11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Style20"/>
        <w:spacing w:before="0" w:after="0"/>
        <w:ind w:firstLine="11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4"/>
        <w:gridCol w:w="5006"/>
        <w:gridCol w:w="4962"/>
        <w:gridCol w:w="3684"/>
      </w:tblGrid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стоположение (адрес) объ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ружное электроосвещение пешеходной дорожки вдоль улицы Шоссе в Лаврики от въезда во двор д. 74 корп. 2 по ул. Шоссе в Лаврики до моста через реку Ох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Всеволожский район, г. Мурино, вдоль улицы Шоссе в Лаврики от въезда во двор д. 74 корп. 2 по ул. Шоссе в Лаврики до моста через р. Ох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szCs w:val="26"/>
              </w:rPr>
            </w:pPr>
            <w:r>
              <w:rPr>
                <w:szCs w:val="26"/>
              </w:rPr>
              <w:t>Передано в оперативное управление по договору от 15.03.2016 № 12-03/16</w:t>
            </w:r>
          </w:p>
        </w:tc>
      </w:tr>
    </w:tbl>
    <w:p>
      <w:pPr>
        <w:pStyle w:val="Style20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a1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4">
    <w:name w:val="Table Grid"/>
    <w:basedOn w:val="a1"/>
    <w:uiPriority w:val="39"/>
    <w:rsid w:val="00ea1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9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5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