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                                                                                             № 16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объектов недвижимого имущества из реестра объектов, имеющих признаки бесхозяйного имущест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порядке выявления, учёта и оформления бесхозяйного недвижимого и выморочного имущества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6.02.2020 № 46, в связи с оформлением права муниципальной собственно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реестра объектов, имеющих признаки бесхозяйного имущества, недвижимое имущество, указанное в Приложении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законную силу с момента подпис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348" w:firstLine="1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20"/>
        <w:spacing w:before="0" w:after="0"/>
        <w:ind w:left="10348" w:firstLine="11"/>
        <w:rPr>
          <w:sz w:val="24"/>
        </w:rPr>
      </w:pPr>
      <w:r>
        <w:rPr>
          <w:sz w:val="24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Style20"/>
        <w:spacing w:before="0" w:after="0"/>
        <w:ind w:left="10348" w:firstLine="11"/>
        <w:rPr/>
      </w:pPr>
      <w:r>
        <w:rPr>
          <w:sz w:val="24"/>
        </w:rPr>
        <w:t>от «03» 05.  2023 № 167</w:t>
      </w:r>
    </w:p>
    <w:p>
      <w:pPr>
        <w:pStyle w:val="Style20"/>
        <w:spacing w:before="0" w:after="0"/>
        <w:ind w:left="10348" w:firstLine="11"/>
        <w:rPr/>
      </w:pPr>
      <w:r>
        <w:rPr/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2312"/>
        <w:gridCol w:w="2695"/>
        <w:gridCol w:w="4110"/>
        <w:gridCol w:w="2268"/>
        <w:gridCol w:w="3117"/>
      </w:tblGrid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стоположение (адрес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ндивидуализирующие характеристики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омер и дата государственной регистрации права муниципальной собственности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бельная линия КЛ-6 кВ от РЛНД ТП-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:07:0712012:2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Всеволожский район, г.Мурино, ул.Оборонная, д. 51/1 (территория М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220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712012:298-47/053/2023-3              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шеходный мост через р. Ох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47:07:0000000:96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ссийская Федерация, Ленинградская область, Всеволожский район, г.М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41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000000:96270-47/053/2023-2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ст через р. Охта в д. Лавр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47:07:0000000:96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Российская Федерация, Ленинградская область, Всеволожский муниципальный район, д. Лав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19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000000:96272-47/053/2023-3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рога по Охтинской аллее (от Воронцовского бульвара до поворота на КА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47:07:0722001:1254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Ленинградская область, Всеволожский район, г.Мурино, Охтинская ал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740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722001:125449-47/053/2023-3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рога по Воронцовскому бульвару (от Петровского бульвара в направлении улицы Графск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47:07:0722001:1254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Ленинградская область, Всеволожский район, город Мурино, бульвар Воронц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160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722001:125449-47/053/2023-3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рога по Петровскому бульвару (от Воронцовского бульвара до ул. Шувалов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:07:0722001:1254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район, город Мурино, бульвар 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298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7:07:0722001:125449-47/053/2023-3                    от 25.04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Братское захоронение советских воинов армейских частей, погибших в 1942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:07:0712007:4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ссийская Федерация, Ленинградская область, Всеволожский муниципальный район, Муринское сельское поселение, посёлок Мурино, улица Кооперативная, уч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щадь застройки 30 кв.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:07:0712007:497-47/055/2023-3                               от 03.02.2023</w:t>
            </w:r>
          </w:p>
        </w:tc>
      </w:tr>
      <w:tr>
        <w:trPr>
          <w:trHeight w:val="2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мориал летчиков КБФ, погибших в 1941-1944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:07:0712007:4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Всеволожский район, г. Мурино, ул. Кооперативная, уч.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щадь застройки                        448 кв.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:07:0712007:496-47/055/2023-2                               от 15.02.2023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a1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4">
    <w:name w:val="Table Grid"/>
    <w:basedOn w:val="a1"/>
    <w:uiPriority w:val="39"/>
    <w:rsid w:val="00ea1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5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