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u w:val="single"/>
          <w:lang w:eastAsia="ar-SA"/>
        </w:rPr>
        <w:t xml:space="preserve">13.01. 2023 </w:t>
        <w:tab/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ab/>
        <w:tab/>
        <w:tab/>
        <w:tab/>
        <w:tab/>
        <w:tab/>
        <w:tab/>
        <w:t xml:space="preserve">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873" w:hRule="atLeast"/>
        </w:trPr>
        <w:tc>
          <w:tcPr>
            <w:tcW w:w="535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</w:t>
            </w:r>
            <w:bookmarkStart w:id="0" w:name="_Hlk1036042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5.2022 № 131 </w:t>
            </w:r>
            <w:bookmarkStart w:id="1" w:name="_Hlk103604067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О «Муринское городское поселение» ВМР ЛО от 10.01.2022 № 2 «Об утверждении м</w:t>
            </w:r>
            <w:r>
              <w:rPr>
                <w:rFonts w:cs="Times New Roman" w:ascii="Times New Roman" w:hAnsi="Times New Roman"/>
                <w:bCs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rFonts w:cs="Times New Roman" w:ascii="Times New Roman" w:hAnsi="Times New Roman"/>
          <w:sz w:val="28"/>
          <w:szCs w:val="28"/>
        </w:rPr>
        <w:t>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7.05.2022 № 131 «О внесении изменений в постановление администрации МО «Муринское городское поселение» ВМР ЛО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»,  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Сотрудникам сектора делопроизводства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отдела финансового управления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й подведомствен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>А.Ю. Бел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Муринское городское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6  от 13.01.2023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851" w:right="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«Муринское городское поселение» Всеволожск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урино</w:t>
      </w:r>
    </w:p>
    <w:tbl>
      <w:tblPr>
        <w:tblpPr w:bottomFromText="0" w:horzAnchor="margin" w:leftFromText="180" w:rightFromText="180" w:tblpX="0" w:tblpXSpec="right" w:tblpY="-60" w:topFromText="0" w:vertAnchor="text"/>
        <w:tblW w:w="9631" w:type="dxa"/>
        <w:jc w:val="righ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4109"/>
        <w:gridCol w:w="5521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;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обеспечение устойчивого функционирования и развит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, в том числе с участием пешеходов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167 105,48 тыс. руб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6,53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7 306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20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0,00 тыс. руб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bookmarkStart w:id="2" w:name="_Hlk77669297"/>
            <w:bookmarkEnd w:id="2"/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целей муниципальной программы: Повышение качества, обеспечение устойчивого функционирования и развития дорожно-транспортного комплекса и создание условий для предоставления транспортных услуг населению в границах муниципального образования «Муринское городское поселение» Всеволожского муниципального района Ленинградской област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ТП на автомобильных дорогах местного значения общего пользования на 2% ежегодно, в том числе с участием несовершеннолетних и пешех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до 85%,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уровня законопослушного поведения участников дорожного движ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автомобильных дорог общего пользования местного значения. измеряется в %- достижение показателя увеличения удовлетворенности на 5% ежегодн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качеством транспортного обслуживания., измеряется в %- достижение показателя увеличения удовлетворенности на 5% ежегодно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удобством пользования улично-дорожной сетью на территории МО, измеряется в %- достижение показателя увеличения удовлетворенности на 5% ежегод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дорог местного значения на 100%, выявление бесхозных дорог, постановка 100% всех выявленных дорог на кадастровый уч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  <w:bookmarkStart w:id="3" w:name="_Hlk87709332"/>
            <w:bookmarkEnd w:id="3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— МО «Кузьмоловское город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и северо-востоке — МО «Новодевяткин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токе — МО «Всеволожский муниципальны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ге и западе — Санкт-Петербур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о-западе — МО «Бугров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о присвоен статус города в 2019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вокзал – осуществляет междугороднее и международное сообщ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1 «метро Девяткино – г. Мурин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автобусные маршруты регулярных перевозок в границах Всеволожского муниципальн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562 «метро Девяткино – дер. Новое Девяткино, з-д Турбоатомга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18 «пр. Ручьевский г. Мурино - метро Девяткин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18А «пр. Ручьевский г. Мурино - метро Девяткин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19 «метро Девяткино – пос. Гарб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1 «метро Девяткино – сад-во Восход», сезонн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2 «г. Всеволожск – метро Девяткино – пос. Гарб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5 «г. Всеволожск – метро Девяткино – г. Серт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79 «метро Девяткино – дер. Сарженк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80 «метро Девяткино – дер. Сярьг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91 «метро Девяткино – сад-во С. Наркома» (сезонны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муниципальные автобусные маршруты регулярных перевоз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05 «дер. Лехтуси – метро Девяткино – метро проспект Просвещ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24 «ул. Пр. Наставников (ул. Хасанская) – метро Девятки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47 914 км.,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местного значения – 32,833к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ящиеся автомобильные дороги – 13,671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125 человека, а на 01.01.2022 года составило – 90571 человек, таким образом численность увеличилась за один год на 11 446 чел. Ожидаемое увеличение численности населения по состоянию на 2023 год составляет 105 000 человек, т.е. в 2024 году численность населения составит – 115 000 человек, а к 2029 году численность населения составит примерно 156 00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обеспечению безопасности дорожного движения и формированию законопослушного поведения участников дорожного движения позволит снизить рост ДТП в том числе с участием пешеходов и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осуществляет перевозчик ООО «ВЕСТ-СЕРВИ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 строительство автомобильных дорог местного значения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целей муниципальной программы и под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паспортизация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, строительство новых участков автомобильных дорог общего пользования местного значения в целях привидения их в нормативное состояние и развитие улично-дорожной сети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 на 2021 – 2029 годы» ожидается: обеспечение населения услугами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 на 9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заимодействия ответственного за выполнение мероприятия с заказчиком программы (подпрограмм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программы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</w:t>
      </w:r>
      <w:bookmarkStart w:id="4" w:name="_Hlk87709290"/>
      <w:r>
        <w:rPr>
          <w:rFonts w:cs="Times New Roman" w:ascii="Times New Roman" w:hAnsi="Times New Roman"/>
          <w:sz w:val="28"/>
          <w:szCs w:val="28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направлена на: паспортизацию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87710759"/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224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682"/>
        <w:gridCol w:w="6948"/>
      </w:tblGrid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4 817,00тыс. руб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1 952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2 465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2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2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целей муниципальной программы: паспортизация дорог местного значения на 100%, выявление бесхозных дорог, постановка 100% всех выявленных дорог на государственный кадастровый уч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, ремонт (или капитальный ремонт) и строительство новых участков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 закупку и установку остановочных павильонов, установка пешеходных ограждений; установка светофорных объектов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tbl>
      <w:tblPr>
        <w:tblpPr w:bottomFromText="0" w:horzAnchor="margin" w:leftFromText="180" w:rightFromText="180" w:tblpX="0" w:tblpXSpec="center" w:tblpY="265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51"/>
        <w:gridCol w:w="7079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ных работ на существующей сети автомобильных дорог, строительство новых участков, установка автобусных остановок, светофорных постов, строительство тротуаров и установка пешеходных огражден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62 234,48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50 361,96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92 461,99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2 305,53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7 105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й муниципальной программы: достижения нормативного состояния автомобильных дорог на 40% в 2022г., 45% в 2023г., 50% в 2024г., 55% в 2025г.,60% в 2026г., 65% в 2027г.,70% в 2028г.,75% в 2029г. снижение количества ДТП на 2% ежегодно, увеличение «качественной» протяженности автомобильных дорог местного значения общего пользования на 0,5 км, ежегодно, удовлетворенность населения качеством улично-дорожной сети 30% в 2022г., 35% в 2023г., 40% в 2024г., 45% в 2025г.,50% в 2026г., 55% в 2027г.,60% в 2028г.,65% в 2029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, направлена на: оптимизацию маршрутной сети муниципальных маршрутов регулярных перевозок в границах поселения, установление новых маршрутов с учетом требований жителей поселения, повышение доступности и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38"/>
        <w:gridCol w:w="7092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ранее установленных автобусных маршрутов и 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4,00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й муниципальной программы: функционирование ранее установленных муниципальных маршрутов в количестве 1 маршрут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 направлена на: решение ряд социальных проблем, связанных с охраной жизни и здоровья участников дорожного движения. Реализацию мероприятий, направленных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38"/>
        <w:gridCol w:w="7092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, в том числе с участием пешеходов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бликаций по вопросам организации безопасности дорожного/пешеходного движения в средствах массовой информации в целях повышения правового сознания и формирования законопослушного поведения участников дорожного/пешеходного движения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50,00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5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до 2% количества дорожно-транспортных происшествий, в том числе с участием несовершеннолетних и пешехо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до 85%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уровня законопослушного поведения участников дорожного движения.</w:t>
            </w:r>
          </w:p>
        </w:tc>
      </w:tr>
    </w:tbl>
    <w:p>
      <w:pPr>
        <w:sectPr>
          <w:type w:val="nextPage"/>
          <w:pgSz w:w="11906" w:h="16838"/>
          <w:pgMar w:left="1985" w:right="849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684"/>
        <w:gridCol w:w="3286"/>
        <w:gridCol w:w="5881"/>
        <w:gridCol w:w="553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 (подпрограммы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, выявление бесхозных дорог, постановка 100% всех выявленных дорог на кадастровый уч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технических планов и паспортов автомобильных дорог и сетей инженерного обеспечения улично-дорожной сети на территории МО Муринское Г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 регулярных перевозо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 на дорога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дорожно-транспортных происшествий с погибшими и раненым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«Внимание – де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bookmarkStart w:id="6" w:name="_Hlk99114120"/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  <w:bookmarkEnd w:id="6"/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8"/>
        <w:gridCol w:w="2032"/>
        <w:gridCol w:w="1253"/>
        <w:gridCol w:w="1088"/>
        <w:gridCol w:w="891"/>
        <w:gridCol w:w="62"/>
        <w:gridCol w:w="879"/>
        <w:gridCol w:w="892"/>
        <w:gridCol w:w="916"/>
        <w:gridCol w:w="1114"/>
        <w:gridCol w:w="1135"/>
        <w:gridCol w:w="1133"/>
        <w:gridCol w:w="1128"/>
        <w:gridCol w:w="1152"/>
        <w:gridCol w:w="1462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(индикатор) (наименование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рения</w:t>
            </w:r>
          </w:p>
        </w:tc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(индикаторов)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9 г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: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>
          <w:trHeight w:val="153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2021– 2029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е технических планов и паспортов автомобильных дорог и сетей инженерного обеспечения улично-дорожной сети на территории МО Муринское ГП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>
          <w:trHeight w:val="237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автомобильных дорог на кадастровый учет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>
          <w:trHeight w:val="10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>
          <w:trHeight w:val="7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_Hlk89165770"/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7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 регулярных перевоз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</w:tr>
      <w:tr>
        <w:trPr>
          <w:trHeight w:val="48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несовершеннолетних раненых в дорожно-транспортных происшеств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8"/>
        <w:gridCol w:w="1968"/>
        <w:gridCol w:w="1029"/>
        <w:gridCol w:w="1958"/>
        <w:gridCol w:w="1110"/>
        <w:gridCol w:w="1955"/>
        <w:gridCol w:w="1448"/>
        <w:gridCol w:w="1587"/>
        <w:gridCol w:w="1040"/>
        <w:gridCol w:w="2022"/>
        <w:gridCol w:w="1039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паспортизированных дорог местного значения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аспортизированных дорог местного значения. Значение показателя равно количеству паспортизированных дорог местного значения из общего количества дорог, состоящих на балансе админи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доро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явление бесхозных дорог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бесхозных дор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бесхозных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естр бесхозного иму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выявленных бесхозных дорог на кадастровый уч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орог, поставленных на кадастровый у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оставленных на кадастровый учет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па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ТП на автомобильных дорогах местного значения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транспортного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удобство пользования улично-дорожной сетью на территории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автомобильных дорог на территории поселения находящихся в удовлетворительном состоянии. Значение показателя равно количеству автомобильных дорог на территории поселения находящихся в удовлетворительном состоя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протяженность дорог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протяженности автомобильных дорог местного значения общего пользования. Значение показателя равно протяженности автомобильных дорог, состоящих на балансе администрации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количество муниципальных маршру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муниципальных маршрутов на территории МО. Значение показателя равно количеству, действующих муниципальных маршрут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маршр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доли несовершеннолетних раненых в дорожно-транспортных происшеств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функционировани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ринское городское поселение»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1"/>
        <w:gridCol w:w="2834"/>
        <w:gridCol w:w="1276"/>
        <w:gridCol w:w="1558"/>
        <w:gridCol w:w="1419"/>
        <w:gridCol w:w="1566"/>
        <w:gridCol w:w="1558"/>
        <w:gridCol w:w="1131"/>
      </w:tblGrid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– 2029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 31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021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94 977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332E2D"/>
              </w:rPr>
              <w:t>72 119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2 306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2 306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ЖКХ, </w:t>
            </w: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30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30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 105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 1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 954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 461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603, 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305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30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2 23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 1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3 083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Ремонт автомобильных дорог общего пользования местного значения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6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8 966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2 673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 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6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7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825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825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825,3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825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ъем пешеходного перехода у ст. метро «Девяткино» в пластиковом исполн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становка светофорного поста на перекрестке Воронцовского бульвара и бульвара Менделее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ично-дорожная сеть. Участок магистрали №5 (Ручьевский проспект) по адресу: Ленинградская область,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480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48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480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48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6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6 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 390,6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 3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19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5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9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 3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0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0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0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упка и установк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2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8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0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2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безопасности" в рамках Международной недели безопасности на дорог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5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  <w:bookmarkStart w:id="8" w:name="_Hlk121731474"/>
            <w:bookmarkStart w:id="9" w:name="_Hlk121731474"/>
            <w:bookmarkEnd w:id="9"/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А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их расходах на реализацию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1"/>
        <w:gridCol w:w="2834"/>
        <w:gridCol w:w="1276"/>
        <w:gridCol w:w="1558"/>
        <w:gridCol w:w="1419"/>
        <w:gridCol w:w="1566"/>
        <w:gridCol w:w="1558"/>
        <w:gridCol w:w="1131"/>
      </w:tblGrid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– 2029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 31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021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94 977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332E2D"/>
              </w:rPr>
              <w:t>72 119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9 306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9 306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ЖКХ, </w:t>
            </w: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 105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 1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 954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 461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603, 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305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30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2 23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 1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3 083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Ремонт автомобильных дорог общего пользования местного значения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6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8 966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2 673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 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6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7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 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ъем пешеходного перехода у ст. метро «Девяткино» в пластиковом исполн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становка светофорного поста на перекрестке Воронцовского бульвара и бульвара Менделее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ично-дорожная сеть. Участок магистрали №5 (Ручьевский проспект) по адресу: Ленинградская область,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054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054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054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054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6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6 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 390,6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 3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19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5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9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 3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0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0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0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упка и установк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2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8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0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2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безопасности" в рамках Международной недели безопасности на дорог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04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52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6"/>
        <w:gridCol w:w="2835"/>
        <w:gridCol w:w="1276"/>
        <w:gridCol w:w="1560"/>
        <w:gridCol w:w="1417"/>
        <w:gridCol w:w="1560"/>
        <w:gridCol w:w="1558"/>
        <w:gridCol w:w="1131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источники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– 2029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3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21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977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19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6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ЖК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10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1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954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3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069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 461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 603, 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30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30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 23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 1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 083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монт автомобильных дорог общего пользования местного значения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 4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22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226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30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30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 96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673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дополнительному освещению пешеходных переходо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доотвода с дорожного покрытия от дома № 26 ул. Оборонн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4, 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4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4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5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еотложных ремонтных работ аварийных мост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6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тротуара по улице Оборонной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7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8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9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ых тротуаров по ул. Оборонная от дома № 5 до остановки напротив дома 14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25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25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25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25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5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, в д. Лав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7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7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7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9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местного значения по адресу: Ленинградская область, Всеволожский район, г. Мурино, ул. Обор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2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пешеходного перехода у ст. метро «Девяткино» в пластиковом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2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офорного поста на перекрестке Воронцовского бульвара и бульвара Мендел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2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-дорожная сеть. Участок магистрали №5 (Ручьевский проспект) по адресу: Ленинградская область,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ектирование и прохождение эксперт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39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3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 по техническому перевооружению дороги по ул. Садов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5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6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7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8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9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.1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и установка остановочных павильон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остановочных павильонов по Воронцовскому б-ру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7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7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7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7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5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6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 (технический надзор), авторский надзо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экспертизы сметной документа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1.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х школьных 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ых образовательны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х акции "Недел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и" в рамках Международной недели безопасности на доро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5c97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basedOn w:val="DefaultParagraphFont"/>
    <w:uiPriority w:val="99"/>
    <w:unhideWhenUsed/>
    <w:qFormat/>
    <w:rsid w:val="00a94d98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5" w:customStyle="1">
    <w:name w:val="Текст сноски Знак"/>
    <w:basedOn w:val="DefaultParagraphFont"/>
    <w:uiPriority w:val="99"/>
    <w:semiHidden/>
    <w:qFormat/>
    <w:rsid w:val="00b70c2c"/>
    <w:rPr>
      <w:sz w:val="20"/>
      <w:szCs w:val="20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Style17" w:customStyle="1">
    <w:name w:val="Верхний колонтитул Знак"/>
    <w:basedOn w:val="DefaultParagraphFont"/>
    <w:uiPriority w:val="99"/>
    <w:qFormat/>
    <w:rsid w:val="00f15954"/>
    <w:rPr/>
  </w:style>
  <w:style w:type="character" w:styleId="Style18" w:customStyle="1">
    <w:name w:val="Нижний колонтитул Знак"/>
    <w:basedOn w:val="DefaultParagraphFont"/>
    <w:uiPriority w:val="99"/>
    <w:qFormat/>
    <w:rsid w:val="00f15954"/>
    <w:rPr/>
  </w:style>
  <w:style w:type="character" w:styleId="ConsPlusNormal" w:customStyle="1">
    <w:name w:val="ConsPlusNormal Знак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9" w:customStyle="1">
    <w:name w:val="Обычный (Интернет) Знак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20" w:customStyle="1">
    <w:name w:val="Текст концевой сноски Знак"/>
    <w:basedOn w:val="DefaultParagraphFont"/>
    <w:uiPriority w:val="99"/>
    <w:semiHidden/>
    <w:qFormat/>
    <w:rsid w:val="00501a12"/>
    <w:rPr>
      <w:sz w:val="20"/>
      <w:szCs w:val="20"/>
    </w:rPr>
  </w:style>
  <w:style w:type="character" w:styleId="Style21" w:customStyle="1">
    <w:name w:val="Привязка концевой сноски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501a12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c51"/>
    <w:rPr>
      <w:sz w:val="16"/>
      <w:szCs w:val="16"/>
    </w:rPr>
  </w:style>
  <w:style w:type="character" w:styleId="Style22" w:customStyle="1">
    <w:name w:val="Текст примечания Знак"/>
    <w:basedOn w:val="DefaultParagraphFont"/>
    <w:uiPriority w:val="99"/>
    <w:semiHidden/>
    <w:qFormat/>
    <w:rsid w:val="00327c51"/>
    <w:rPr>
      <w:sz w:val="20"/>
      <w:szCs w:val="20"/>
    </w:rPr>
  </w:style>
  <w:style w:type="character" w:styleId="Style23" w:customStyle="1">
    <w:name w:val="Тема примечания Знак"/>
    <w:basedOn w:val="Style22"/>
    <w:uiPriority w:val="99"/>
    <w:semiHidden/>
    <w:qFormat/>
    <w:rsid w:val="00327c5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uiPriority w:val="1"/>
    <w:qFormat/>
    <w:rsid w:val="00a94d9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Style24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qFormat/>
    <w:rsid w:val="005216dd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Endnote">
    <w:name w:val="Endnote Text"/>
    <w:basedOn w:val="Normal"/>
    <w:uiPriority w:val="99"/>
    <w:semiHidden/>
    <w:unhideWhenUsed/>
    <w:rsid w:val="00501a12"/>
    <w:pPr>
      <w:spacing w:lineRule="auto" w:line="240" w:before="0" w:after="0"/>
    </w:pPr>
    <w:rPr>
      <w:sz w:val="20"/>
      <w:szCs w:val="20"/>
    </w:rPr>
  </w:style>
  <w:style w:type="paragraph" w:styleId="ConsPlusNonformat" w:customStyle="1">
    <w:name w:val="ConsPlusNonformat"/>
    <w:qFormat/>
    <w:rsid w:val="007a189b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uiPriority w:val="99"/>
    <w:semiHidden/>
    <w:unhideWhenUsed/>
    <w:qFormat/>
    <w:rsid w:val="00327c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327c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uiPriority w:val="59"/>
    <w:rsid w:val="00ed05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2F0561-B629-40BC-B350-D9BAB534C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9</Pages>
  <Words>20139</Words>
  <Characters>114794</Characters>
  <CharactersWithSpaces>134664</CharactersWithSpaces>
  <Paragraphs>2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3:00Z</dcterms:created>
  <dc:creator>140213</dc:creator>
  <dc:description/>
  <dc:language>ru-RU</dc:language>
  <cp:lastModifiedBy>Анастасия Смирнова</cp:lastModifiedBy>
  <cp:lastPrinted>2022-12-08T06:40:00Z</cp:lastPrinted>
  <dcterms:modified xsi:type="dcterms:W3CDTF">2023-01-1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