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7.01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т 09.03.2022 № 65 «Об утверждении формы проверочного листа, используемого при осуществлении муниципального земельного контроля на территории муниципального образования «Муринское      городское      поселение»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»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, 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9.03.2022 г. № 65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формы проверочного листа, используемого при осуществлении муниципального земельного контроля на территории муниципального образования «Муринское городское поселение Всеволожского муниципального района Ленинградской области на 2022 год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изменение, изложив наименование постановления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формы проверочного листа, используемого при осуществлении муниципального земельного контроля на территории муниципального образования «Муринское     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Бекетова А.Н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</w:t>
        <w:tab/>
        <w:t xml:space="preserve">                      А.Ю. Белов</w:t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7.01.2023 № 10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ind w:left="849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очный лист, используемый при осуществлении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лее также – проверочный 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«____» ___________20 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та заполнения проверочного лист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Вид контроля, включенный в единый реестр видов контроля: муниципальный земельный контроль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 Наименование контрольного органа и реквизиты нормативного правового акта об утверждении формы проверочного листа: администрация муниципального образования «Муринское городское поселение» Всеволожского муниципального района Ленинградской области. Проверочный лист утвержден постановлением администрации МО «Муринское городское поселение» ВМР ЛО от ______________ №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Вид контрольного мероприятия: 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Место (места) проведения контрольного мероприятия с заполнением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оверочного лист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262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еприменимо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тся ли призна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статья 7.1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нкт 1 статьи 40, пункт 2 статьи 72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часть 1 статьи 8.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уется 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статья 284 Части перв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Гражданского кодекса Российской Федерации от 30.11.1994 № 51-ФЗ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часть 3 статьи 8.8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Исполнены ли обязанности по приведению земл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часть 4 статьи 8.8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нкт 2 статьи 72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часть 1 статьи 19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0"/>
        <w:gridCol w:w="2664"/>
        <w:gridCol w:w="931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лжность, фамилия, инициалы должностного лица контрольно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uiPriority w:val="34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336d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36d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DF5EF-ACC3-42AF-A336-4864252DF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31</Words>
  <Characters>8159</Characters>
  <CharactersWithSpaces>95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4:00Z</dcterms:created>
  <dc:creator>140213</dc:creator>
  <dc:description/>
  <dc:language>en-US</dc:language>
  <cp:lastModifiedBy>Анастасия Смирнова</cp:lastModifiedBy>
  <cp:lastPrinted>2021-11-12T08:28:00Z</cp:lastPrinted>
  <dcterms:modified xsi:type="dcterms:W3CDTF">2023-01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