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20"/>
          <w:sz w:val="28"/>
          <w:szCs w:val="28"/>
        </w:rPr>
      </w:pPr>
      <w:bookmarkStart w:id="0" w:name="bookmark0"/>
      <w:r>
        <w:rPr/>
        <w:drawing>
          <wp:inline distT="0" distB="0" distL="0" distR="0">
            <wp:extent cx="6705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0"/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/>
          <w:b/>
          <w:b/>
          <w:spacing w:val="-20"/>
          <w:sz w:val="32"/>
          <w:szCs w:val="32"/>
        </w:rPr>
      </w:pPr>
      <w:bookmarkStart w:id="1" w:name="bookmark0"/>
      <w:r>
        <w:rPr>
          <w:rFonts w:ascii="Times New Roman" w:hAnsi="Times New Roman"/>
          <w:b/>
          <w:spacing w:val="-20"/>
          <w:sz w:val="32"/>
          <w:szCs w:val="32"/>
        </w:rPr>
        <w:t>ПОСТАНОВЛЕНИЕ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.04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3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12" w:before="0" w:after="30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tbl>
      <w:tblPr>
        <w:tblStyle w:val="a9"/>
        <w:tblW w:w="64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0"/>
      </w:tblGrid>
      <w:tr>
        <w:trPr>
          <w:trHeight w:val="1841" w:hRule="atLeast"/>
        </w:trPr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00" w:after="300"/>
              <w:ind w:right="17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ии изменений в постановление администрации №128 от 10.04.2023 о проведении </w:t>
            </w:r>
            <w:bookmarkStart w:id="3" w:name="_Hlk13211126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роприятий по весенней </w:t>
            </w:r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анитарной очистке территории </w:t>
            </w:r>
            <w:bookmarkStart w:id="4" w:name="_Hlk13211130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ого образования «Муринское </w:t>
            </w:r>
            <w:bookmarkEnd w:id="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е поселение» Всеволожского муниципального района Ленинградской области в 2023 году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: от 06.10.2003 №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 и от 10.01.2002 № 7-ФЗ «Об охране окружающей природной среды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06.02.2013 № 4 «Об утверждении Правил благоустройства территории муниципального образования «Муринское городское поселение» Всеволожского муниципального района Ленинградской области», в целях принятия действенных мер по наведению чистоты и порядка на территории поселения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№128 от 10.04.2023г. о проведении мероприятий по весенн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й очистке территории муниципального образования «Муринское городское поселение» Всеволожского муниципального района Ленинградск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и в 2023 году следующие изменения: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ункт 2 постановления изложить в следующей редакции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2 апреля 2023 года (начало мероприятия в 10.00 часов) </w:t>
      </w:r>
      <w:r>
        <w:rPr>
          <w:rFonts w:eastAsia="Times New Roman" w:cs="Times New Roman" w:ascii="Times New Roman" w:hAnsi="Times New Roman"/>
          <w:sz w:val="28"/>
          <w:szCs w:val="28"/>
        </w:rPr>
        <w:t>- Днем благоустройства и санитарной очистки территории муниципального образования «Муринское городское поселение» Всеволожского муниципального района Ленинградской области (далее - День благоустройства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 Приложение №2 к постановлению изложить в следующей редакци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ректору МКУ «ЦМУ» Смирновой С.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благоустройства 22 апреля 2023 г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влечь работников МКУ «ЦМУ» к участию в санитарной уборке территорий по следующим адрес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Тропа здоровья» ул. Оборонная от д.24 до водонапорной башн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ринский парк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рок не позднее 15 апреля 2023 года подать заявку в МБУ «СРТ» о количестве работников, задействованных в санитарной очистке территорий и количестве необходимого инвентар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ректору МБУ «СРТ» Бобровской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Благоустройства 22 апреля 2023г.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влечь работников МБУ «СРТ» к участию в санитарной уборке территорий по следующим адрес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доль Охтинской аллеи (аллея Каштанов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ерритория вдоль Брачнева ручья от бульвара Менделеева до Охтинской алле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22 апреля 2023г. организовать вывоз и утилизацию собранного мусора в результате санитарной уборки территор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22 апреля 2023г. в День Благоустройства организовать и провести мероприятия по благоустройству и улучшению санитарного состояния территории поселения, согласно утвержденному плану-графику мероприяти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 xml:space="preserve">Обеспечить инвентарем и материалами сотрудников администрации, работников МБУ «СРТ», МБУ «ЦБС» и МКУ «ЦМУ», а также представителей общественности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бесперебойной работы штаба по проведению мероприятий по весенней санитарной очистке территории поселения - обеспечить служебный автотранспорт с водителем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оинформировать население дер. Лаврики путем размещения объявлений о проведении мероприятий с 10 апреля 2023 года по 08 мая 2023 года, а также 22 апреля 2023 г. Дня Благоустройства на информационных стендах и стендах всех многоквартирных домах дер. Лаврик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Организовать в День Благоустройства пункт выдачи инвентаря и материалов населению по адресу: дер. Лаврики, у вагона-бытовки с 10 час.00 мин. 22 апреля 2023 г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ректору МБУ «ЦБС» Тыщенко А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Благоустройства 22 апреля 2023г.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ь сотрудников МБУ «ЦБС» к участию в санитарной уборке территорий, а именно: 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ережной реки Охта, включая общественную территорию «Школьный спуск»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рок не позднее 15 апреля 2023 года подать заявку в МБУ «СРТ» о количестве работников, задействованных в санитарной очистке территорий и количестве необходимого инвентар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Директору МБУ «Похоронная служба» Галиновскому С.Н. </w:t>
      </w:r>
      <w:r>
        <w:rPr>
          <w:rFonts w:eastAsia="Times New Roman" w:cs="Times New Roman" w:ascii="Times New Roman" w:hAnsi="Times New Roman"/>
          <w:sz w:val="28"/>
          <w:szCs w:val="28"/>
        </w:rPr>
        <w:t>в День Благоустройства 22 апреля 2023г.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влечь сотрудников МБУ «Похоронная служба» к участию в санитарной уборке территорий, а именно: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ового Муринского кладбища;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арого Муринского кладбища, включая: братское захоронение советских летчиков аэродрома «Гражданка» - Мемориал «Авиаторам Балтики», братскую могилу воинов, погибших от ран и болезней, полученных на фронтах Великой Отечественной войны в 1941-1942 годах, памятник «Жителям Муринского сельского совета, погибших на фронтах ВОВ», памятник «Работникам Окружного склада №70»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чальнику отдела ЖКХ и благоустрой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министрации МО «Муринское городское поселение» Лопухину С.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нь Благоустройства 22 апреля 2023г.: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Организовать участие в санитарной уборке представителей Совета депутатов МО «Муринское городское поселение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ь сотрудников администрации МО «Муринское городское поселение» к участию в санитарной уборке территорий, а именно: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легающей к автомобильной дороге по ул. Оборонной от дома № 2 до дома №36 сотрудников администраци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В срок не позднее 15 апреля 2023 года подать заявку в МБУ «СРТ» о количестве работников администрации, задействованных в санитарной очистке территорий и количестве необходимого инвентар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4 к постановлению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132112845"/>
      <w:r>
        <w:rPr>
          <w:rFonts w:eastAsia="Times New Roman" w:cs="Times New Roman" w:ascii="Times New Roman" w:hAnsi="Times New Roman"/>
          <w:sz w:val="28"/>
          <w:szCs w:val="28"/>
        </w:rPr>
        <w:t>I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. Руководителям предприятий и организаций независимо от форм собственности организовать и провести с 10 апреля 2023 года по 08 мая 2023 года, а также 22 апреля 2023 г. в День благоустройства следующие мероприятия:</w:t>
      </w:r>
    </w:p>
    <w:p>
      <w:pPr>
        <w:pStyle w:val="NoSpacing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еспечить массовое участие трудовых коллективов в проведении месячника по благоустройству и произвести комплекс мероприятий по уборке и благоустройству территорий, непосредственно прилегающих к границам предприятий на расстоянии 10 м. от их границ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чистку территорий, в том числе газонов, пешеходных тротуаров, подъездных и внутриквартальных дорог, прилегающих территорий от мусора, песка с использованием для очистки и вывоза соответствующей техники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монт, восстановление и промывку визуальной информации на зданиях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монт, помывку и покраску фасадов зданий и построек, уличных урн, въездных ворот, ограждений (заборов, оград и т.д.), парадных дверей, малых архитектурных форм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Агротехнические мероприятия по уходу за газонами, зелеными насаждениями, по обрезке и посадке кустарников и деревьев, посеву травы и посадке цвет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Генеральному директору ООО «ОО «АЛБ-ПО» Битюговой А.Г. обеспечить безопасность мероприятий в Дни благоустройства 22 апреля 2023 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Рекомендовать ООО «ЭКО-Сервис» и ИП «Авакян»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овать и произвести прием, вывоз мусора собранных во время проведения весенней санитарной очистки, с последующим перемещением на централизованные места сб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V. Рекомендовать застройщикам, ведущих свою деятельность на территории муниципального образования «Муринское городское поселение», привлечь к участию сотрудников и произвести санитарную очистку территории, прилегающей к строительным площадкам в пределах 10-метровой зон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. Информацию о выполненных мероприятиях направить в адрес администрации МО «Муринское городское поселение» по электронной почте на адрес: kan-murino@yandex.ru в срок до 08 мая 2023 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5 к постановлению изложить в следующей редакци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управляющих компаний, председателям ТСЖ и ЖСК выполнить с 10 апреля 2023 года по 08 мая 2023 года, а также 22 апреля 2023г. в День благоустройства следующие мероприяти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срок до 07 апреля 2023 г. представить планы мероприятий по санитарной очистке и благоустройству подведомственных территори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сти разъяснительную работу в коллективах и среди населения по активному участию в благоустройстве территор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нформировать население путем размещения планов мероприятий на информационных стендах всех многоквартирных домах, находящихся в управлен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материальную базу и обеспечить необходимым инвентарем, материалами и техникой участников весеннего месячника, с организацией пунктов выдачи инвентар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извести очистку подвальных помещений в многоквартирных домах и обеспечить доступность прохода ко всем элементам инженерных сете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извести очистку внутридомовых территорий, в том числе газонов, пешеходных тротуаров, подъездных и внутриквартальных дорог от мусора, песка с использованием для очистки и вывоза соответствующей техник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оизвести мытье окон на лестничных клетках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вести ремонт и покраску оборудования на детских и спортивных площадках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овести ремонт, помывку и покраску фасадов многоквартирных домов, парадных дверей, уличных урн, скамеек, газонных ограждений, малых архитектурных форм, контейнерных площадок для сбора ТБО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оизвести завоз песка в песочницы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овести агротехнические мероприятия по уходу за газонами (в т.ч. посев газонных трав), зелеными насаждениями, обрезку и посадку кустарников и деревье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Информацию о выполненных мероприятиях направить в адрес администрации МО «Муринское городское поселение» по электронной почте на адрес: kan-murino@yandex.ru в срок до 08 мая 2022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над исполнением постановления возложить на заместителя главы администрации Бекетова А.Н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А.Ю. Бел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c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1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92979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e3259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3a9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83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e2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93A8C-7825-43A2-8564-E7B98EF4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69</Words>
  <Characters>8378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2:00Z</dcterms:created>
  <dc:creator>user3</dc:creator>
  <dc:description/>
  <dc:language>en-US</dc:language>
  <cp:lastModifiedBy>Арина</cp:lastModifiedBy>
  <cp:lastPrinted>2023-04-03T10:46:00Z</cp:lastPrinted>
  <dcterms:modified xsi:type="dcterms:W3CDTF">2023-04-1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