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5.01.2023</w:t>
      </w:r>
      <w:r>
        <w:rPr>
          <w:sz w:val="28"/>
          <w:szCs w:val="28"/>
        </w:rPr>
        <w:t xml:space="preserve">                                                                                              № 29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932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О внесении изменений и дополнений в постановление администрации муниципального образования «Муринское городское поселение» №294 от 10.10.2022г. 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четвертым пункта 3.2 статьи 160.1 Бюджетного кодекса Российской Федерации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к постановлению администрации №294 от 10.10.2022г. «Об утверждении переченья главных администраторов доходов бюджета муниципального образования «Муринское городское поселение» Всеволожского муниципального района Ленинградской области на 2023 год и плановый период 2024 и 2025 годов», дополнив его строкой в разделе «001 Администрация муниципального образования «Муринское городское поселение» Всеволожского муниципального района Ленинградской области» следующего содержания: </w:t>
      </w:r>
    </w:p>
    <w:p>
      <w:pPr>
        <w:pStyle w:val="ListParagraph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46"/>
        <w:gridCol w:w="2711"/>
        <w:gridCol w:w="5672"/>
      </w:tblGrid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>
                <w:b/>
              </w:rPr>
              <w:t xml:space="preserve"> </w:t>
            </w:r>
            <w:r>
              <w:rPr/>
              <w:t>202 25021 13 0000 150</w:t>
            </w:r>
            <w:r>
              <w:rPr>
                <w:b/>
              </w:rPr>
              <w:t xml:space="preserve">             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Субсидии бюджетам городских поселений на реализацию мероприятий по стимулированию программ развития жилищного строительства субъектов Российской Федерации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/>
            </w:r>
          </w:p>
        </w:tc>
      </w:tr>
    </w:tbl>
    <w:p>
      <w:pPr>
        <w:pStyle w:val="ListParagraph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уринская панорама» и на официальном сайте муниципального образования в сети Интернет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ему сектором делопроизводства и архива - Чернобавской Е.Н. ознакомить с настоящим постановлением должностных лиц отдела финансового управления и подведомственные учреждений.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финансового управления администрации муниципального образования «Муринское городское поселение» Всеволожского муниципального района Ленинградской области Туманова В.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</w:t>
        <w:tab/>
        <w:t>А. Ю. Белов</w:t>
      </w:r>
    </w:p>
    <w:p>
      <w:pPr>
        <w:pStyle w:val="Style2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be309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39"/>
    <w:rsid w:val="009f53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4E9096-BC8F-453B-A964-9E760816C8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5</Words>
  <Characters>1799</Characters>
  <CharactersWithSpaces>21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39:00Z</dcterms:created>
  <dc:creator>Александр</dc:creator>
  <dc:description/>
  <dc:language>en-US</dc:language>
  <cp:lastModifiedBy>Анастасия Смирнова</cp:lastModifiedBy>
  <cp:lastPrinted>2021-04-22T09:17:00Z</cp:lastPrinted>
  <dcterms:modified xsi:type="dcterms:W3CDTF">2023-01-26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