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.02.2023</w:t>
      </w:r>
      <w:r>
        <w:rPr>
          <w:sz w:val="28"/>
          <w:szCs w:val="28"/>
        </w:rPr>
        <w:t xml:space="preserve">                                                                                              № 38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О вводе в эксплуатацию муниципальной автоматизированной системы оповещения населения муниципального образования «Муринское городское поселение» Всеволожского муниципального района Ленинградской области </w:t>
            </w:r>
            <w:bookmarkStart w:id="1" w:name="_Hlk126154306"/>
            <w:r>
              <w:rPr>
                <w:bCs/>
              </w:rPr>
              <w:t>на базе комплекса технических средств «РТС-2000</w:t>
            </w:r>
            <w:bookmarkEnd w:id="1"/>
            <w:r>
              <w:rPr>
                <w:bCs/>
              </w:rPr>
              <w:t>».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DejaVu Sans;MS Mincho" w:cs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MS Mincho" w:cs="Times New Roman" w:ascii="Times New Roman" w:hAnsi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MS Mincho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MS Mincho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2" w:name="sub_10"/>
      <w:r>
        <w:rPr>
          <w:rFonts w:eastAsia="DejaVu Sans;MS Mincho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В соответствии с Федеральными законами Российской Федерации от 6 октября 2003 г. № 131-ФЗ «Об общих принципах организации местного самоуправления в Российской Федерации», от 12.02.1998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от 07 июля 2003 года № 126-ФЗ «О связ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администрация муниципального образования </w:t>
      </w:r>
      <w:bookmarkStart w:id="3" w:name="_Hlk98948427"/>
      <w:r>
        <w:rPr>
          <w:rFonts w:eastAsia="DejaVu Sans;MS Mincho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3"/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MS Mincho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DejaVu Sans;MS Mincho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ОСТАНОВЛЯЕТ: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MS Mincho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Ввести в действие муниципальную автоматизированную систему централизованного оповещения населения муниципального образования «Муринское городское поселение» Всеволожского муниципального района Ленинградской области на базе комплекса технических средств «РТС-2000» (далее – местная система оповещения) на муниципальном уровне функционирования Ленинградской областной подсистемы РСЧС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MS Mincho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Ведущему специалисту отдела финансового управления Семеновой М.А.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обеспечить своевременное заключение договоров по эксплуатационно-техническому обслуживанию местной системы оповещени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MS Mincho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Ведущему специалисту отдела территориальной безопасности Буряку А.Ю. обеспечить полную готовность местной системы оповещения к комплексным проверкам готовности системы оповещения населения Ленинградской области, которые осуществляются два раза в год в дневное время в первую среду марта и октября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MS Mincho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. Начальнику дежурно-диспетчерской службы (далее – ДДС) Виноградскому А.И. в рамках проведения занятий по служебной подготовке оперативно-дежурного персонала ДДС организовать изучение алгоритмов активизации местной системы оповещения населения и прохождения команд на оповещение об угрозе возникновения или о возникновении чрезвычайных ситуаци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MS Mincho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. Опубликовать настоящее постановление в газете «Муринская панорама» и разместить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"/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Бекетова Алексея Николаевича.</w:t>
      </w:r>
      <w:bookmarkEnd w:id="4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MS Mincho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6"/>
        <w:ind w:hanging="0"/>
        <w:rPr>
          <w:sz w:val="28"/>
          <w:szCs w:val="28"/>
        </w:rPr>
      </w:pPr>
      <w:bookmarkStart w:id="5" w:name="sub_1"/>
      <w:r>
        <w:rPr>
          <w:sz w:val="28"/>
          <w:szCs w:val="28"/>
        </w:rPr>
        <w:t>Глава администрации                                                                            А.Ю. Белов</w:t>
      </w:r>
      <w:bookmarkEnd w:id="5"/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MS Mincho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1:00Z</dcterms:created>
  <dc:creator>user</dc:creator>
  <dc:description/>
  <cp:keywords/>
  <dc:language>en-US</dc:language>
  <cp:lastModifiedBy>Анастасия Смирнова</cp:lastModifiedBy>
  <cp:lastPrinted>2022-03-23T11:49:00Z</cp:lastPrinted>
  <dcterms:modified xsi:type="dcterms:W3CDTF">2023-02-02T10:41:00Z</dcterms:modified>
  <cp:revision>2</cp:revision>
  <dc:subject/>
  <dc:title> </dc:title>
</cp:coreProperties>
</file>