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.02.2023</w:t>
      </w:r>
      <w:r>
        <w:rPr>
          <w:sz w:val="28"/>
          <w:szCs w:val="28"/>
        </w:rPr>
        <w:t xml:space="preserve">                                                                                              № 6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в постановление администрации от 10.11.2020 №273 «Об утверждении Перечня целевых статей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0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 со статьями 9 и 21 Бюджетного кодекса Российской Федерации, Положением о бюджетном процессе в муниципальном образовании «Муринское городское поселение» Всеволожского муниципального района Ленинградской области, утвержденного решением совета депутатов муниципального образования «Муринское  городское поселение» от 24.03.2021 № 133,</w:t>
      </w:r>
      <w:r>
        <w:rPr>
          <w:color w:val="000000"/>
          <w:sz w:val="28"/>
          <w:szCs w:val="28"/>
        </w:rPr>
        <w:t xml:space="preserve"> в целях обеспечения ведения бюджетного процесса,</w:t>
      </w:r>
      <w:r>
        <w:rPr>
          <w:sz w:val="28"/>
          <w:szCs w:val="28"/>
        </w:rPr>
        <w:t xml:space="preserve"> 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нести дополнения в постановление администрации от 10.11.2020 </w:t>
        <w:br/>
        <w:t>№ 273 «Об утверждении Перечня целевых статей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олнить Перечень и коды целевых статей расходов бюджета муниципального образования «Муринское городского поселение» Всеволожского муниципального района Ленинградской области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Туманова В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 А.Ю. Белов     </w:t>
        <w:tab/>
        <w:t xml:space="preserve">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/>
      </w:pPr>
      <w:r>
        <w:rPr/>
        <w:t xml:space="preserve">Приложение </w:t>
      </w:r>
    </w:p>
    <w:p>
      <w:pPr>
        <w:pStyle w:val="Normal"/>
        <w:ind w:hanging="10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20.02 .2023 № 62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80" w:rightFromText="180" w:tblpY="120"/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4007"/>
        <w:gridCol w:w="1732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. КР.</w:t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.01.0014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полнение функций Контрольно-счетной палаты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031111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3462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1</Words>
  <Characters>2233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2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3-02-2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