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2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2"/>
          <w:u w:val="single"/>
          <w:lang w:eastAsia="ar-SA"/>
        </w:rPr>
        <w:t xml:space="preserve">27.02.2023 </w:t>
        <w:tab/>
      </w:r>
      <w:r>
        <w:rPr>
          <w:rFonts w:eastAsia="Times New Roman" w:cs="Times New Roman" w:ascii="Times New Roman" w:hAnsi="Times New Roman"/>
          <w:sz w:val="28"/>
          <w:szCs w:val="32"/>
          <w:lang w:eastAsia="ar-SA"/>
        </w:rPr>
        <w:tab/>
        <w:tab/>
        <w:tab/>
        <w:tab/>
        <w:tab/>
        <w:tab/>
        <w:tab/>
        <w:tab/>
        <w:t xml:space="preserve">                  № 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Мур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873" w:hRule="atLeast"/>
        </w:trPr>
        <w:tc>
          <w:tcPr>
            <w:tcW w:w="535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</w:t>
            </w:r>
            <w:bookmarkStart w:id="0" w:name="_Hlk10360426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7.05.2022 № 131 </w:t>
            </w:r>
            <w:bookmarkStart w:id="1" w:name="_Hlk103604067"/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bookmarkEnd w:id="0"/>
            <w:bookmarkEnd w:id="1"/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МО «Муринское городское поселение» ВМР ЛО от 10.01.2022 № 2 «Об утверждении м</w:t>
            </w:r>
            <w:r>
              <w:rPr>
                <w:rFonts w:cs="Times New Roman" w:ascii="Times New Roman" w:hAnsi="Times New Roman"/>
                <w:bCs/>
              </w:rPr>
              <w:t xml:space="preserve">униципальной программы </w:t>
            </w:r>
            <w:r>
              <w:rPr>
                <w:rFonts w:cs="Times New Roman" w:ascii="Times New Roman" w:hAnsi="Times New Roman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, и в приложение к постановл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2.08.2021 № 205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6.09.2022 № 266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</w:t>
      </w:r>
      <w:r>
        <w:rPr>
          <w:rFonts w:cs="Times New Roman" w:ascii="Times New Roman" w:hAnsi="Times New Roman"/>
          <w:sz w:val="28"/>
          <w:szCs w:val="28"/>
        </w:rPr>
        <w:t>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, утвержденное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7.05.2022 № 131 «О внесении изменений в постановление администрации МО «Муринское городское поселение» ВМР ЛО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2 – 2024 годы», и в приложение к постановлению»,  изложив его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Сотрудникам сектора делопроизводства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отдела финансового управления админ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ей подведомственных учреж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>А.Ю. Бел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Муринское городское поселения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№  </w:t>
      </w:r>
      <w:r>
        <w:rPr>
          <w:rFonts w:cs="Times New Roman" w:ascii="Times New Roman" w:hAnsi="Times New Roman"/>
          <w:sz w:val="24"/>
          <w:szCs w:val="28"/>
        </w:rPr>
        <w:t>67  от  27.02.2023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left="851" w:right="9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«Муринское городское поселение» Всеволожск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урино</w:t>
      </w:r>
    </w:p>
    <w:tbl>
      <w:tblPr>
        <w:tblpPr w:bottomFromText="0" w:horzAnchor="margin" w:leftFromText="180" w:rightFromText="180" w:tblpX="0" w:tblpXSpec="right" w:tblpY="-60" w:topFromText="0" w:vertAnchor="text"/>
        <w:tblW w:w="9631" w:type="dxa"/>
        <w:jc w:val="righ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4109"/>
        <w:gridCol w:w="5521"/>
      </w:tblGrid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.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. 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;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обеспечение устойчивого функционирования и развит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, в том числе с участием пешеходов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325 266,83 тыс. руб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52 313,96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94 977,99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7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4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88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7 306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20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0,00 тыс. руб.</w:t>
            </w:r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  <w:bookmarkStart w:id="2" w:name="_Hlk77669297"/>
            <w:bookmarkEnd w:id="2"/>
          </w:p>
        </w:tc>
      </w:tr>
      <w:tr>
        <w:trPr/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целей муниципальной программы: Повышение качества, обеспечение устойчивого функционирования и развития дорожно-транспортного комплекса и создание условий для предоставления транспортных услуг населению в границах муниципального образования «Муринское городское поселение» Всеволожского муниципального района Ленинградской област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ТП на автомобильных дорогах местного значения общего пользования на 2% ежегодно, в том числе с участием несовершеннолетних и пешех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, до 85%,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уровня законопослушного поведения участников дорожного движ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автомобильных дорог общего пользования местного значения. измеряется в %- достижение показателя увеличения удовлетворенности на 5% ежегодн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ность населения качеством транспортного обслуживания., измеряется в %- достижение показателя увеличения удовлетворенности на 5% ежегодно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удобством пользования улично-дорожной сетью на территории МО, измеряется в %- достижение показателя увеличения удовлетворенности на 5% ежегодн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изация дорог местного значения на 100%, выявление бесхозных дорог, постановка 100% всех выявленных дорог на кадастровый учет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  <w:bookmarkStart w:id="3" w:name="_Hlk87709332"/>
            <w:bookmarkEnd w:id="3"/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е — МО «Кузьмоловское город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е и северо-востоке — МО «Новодевяткин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остоке — МО «Всеволожский муниципальный район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ге и западе — Санкт-Петербург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о-западе — МО «Бугров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о присвоен статус города в 2019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действуют следующие транспортные узл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нция метро «Девяткино» (Санкт-Петербургского метрополитен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железнодорожная станция «Девяткино» (Октябрьской железной дорог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товокзал – осуществляет междугороднее и международное сообщ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втобусные маршруты регулярных перевозок в границах поселения (зона ответственности администрации МО «Муринское городское поселение»), а имен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1 «метро Девяткино – г. Мурин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автобусные маршруты регулярных перевозок в границах Всеволожского муниципальн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562 «метро Девяткино – дер. Новое Девяткино, з-д Турбоатомгаз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18 «пр. Ручьевский г. Мурино - метро Девяткин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18А «пр. Ручьевский г. Мурино - метро Девяткино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19 «метро Девяткино – пос. Гарб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1 «метро Девяткино – сад-во Восход», сезонны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2 «г. Всеволожск – метро Девяткино – пос. Гарб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25 «г. Всеволожск – метро Девяткино – г. Сертолово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79 «метро Девяткино – дер. Сарженк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80 «метро Девяткино – дер. Сярьг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№ </w:t>
      </w:r>
      <w:r>
        <w:rPr>
          <w:rFonts w:cs="Times New Roman" w:ascii="Times New Roman" w:hAnsi="Times New Roman"/>
          <w:sz w:val="28"/>
          <w:szCs w:val="28"/>
        </w:rPr>
        <w:t>691 «метро Девяткино – сад-во С. Наркома» (сезонны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жмуниципальные автобусные маршруты регулярных перевоз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205 «дер. Лехтуси – метро Девяткино – метро проспект Просвещ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124 «ул. Пр. Наставников (ул. Хасанская) – метро Девятки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47 914 км., из ни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ая дорога регионального значения «Санкт-Петербург – Матокса» (участок дороги в границах муниципального образования) - 1410 п.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е дороги местного значения – 32,833км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ящиеся автомобильные дороги – 13,671 к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на муниципальное образование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21 года составила – 79125 человека, а на 01.01.2022 года составило – 90571 человек, таким образом численность увеличилась за один год на 11 446 чел. Ожидаемое увеличение численности населения по состоянию на 2023 год составляет 105 000 человек, т.е. в 2024 году численность населения составит – 115 000 человек, а к 2029 году численность населения составит примерно 156 000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й системы на территории поселения, которая должна обеспечивать доступность транспортных услуг для населения и снижения смертности от дорожно-транспортных происшест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еличением интенсивности движения автотранспорта по муниципальным дорогам, одновременно увеличился рост дорожно-транспортных происшествий. Соответственно, проведение таких мероприятий, как устройство дополнительных пешеходных тротуаров с устройством ограждений перильного типа, значительно обезопасит пешеходов вблизи проезжей ч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о обеспечению безопасности дорожного движения и формированию законопослушного поведения участников дорожного движения позволит снизить рост ДТП в том числе с участием пешеходов и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служивание населения на территории «Муринское городское поселение»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люченным муниципальным контрактом № 5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осуществляет перевозчик ООО «ВЕСТ-СЕРВИ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 подвижного состава, используемого для пассажирских перевозок, составляет 6 единиц автобу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пособствующим развитию транспортной инфраструктуры в муниципальном образовании «Муринское городское поселение»»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анспортная доступность к станции метрополитена Девяткино и железнодорожной станции Девятки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, связанная(обусловленная) с большим приростом граждан, за счет интенсивного жилищного строительства многоквартирных дом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и строительство автомобильных дорог местного значения в границ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ток финансовых средств для строительства дорог и развязок пригородного сообщения, а также автомобильных дорог, соединяющих жилые комплекс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удовлетворительное состояние технических параметров улично-дорожной сети, не отвечающее нормативным требованиям для установления муниципальных маршрутов регулярных перевоз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целей муниципальной программы и под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и ее подпрограммы направленные на обеспечение, развитие (совершенствование) и функционирование автомобильных дорог общего пользования местного значения, для обеспечения охраны жизни, здоровья граждан и их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 и создание условий для предоставления транспортных услуг насе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довлетворение потребностей населения в транспортных услугах, повышение безопасности участников дорожного движения и снижение количества дорожно-транспортных происшествий и дорожного травматизма, обеспечении комфортной городской среды обитания, отраженной также в обеспечение функционирования и развития сети парковок, с охраняемым и безопасным содержанием автомобильного транспорта на их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оответствующей сферы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нсивность движения автотранспорта по муниципальным дорогам увеличивается с каждым годом, следовательно, необходимо поддерживать улично-дорожную сеть поселения в эксплуатационном состоянии, содержать в соответствии с нормативными требованиями. Развитие транспортной инфраструктуры и улично-дорожной сети поселения должно обеспечить создание надежных скоростных транспортных связей на территории, создаст предпосылки для улучшения социально-экономических условий жизни населения и развития комфортности и привлекательности транспорта общего пользования, в том числе за счет сокращения времени в пути на 10-15 минут по основным транспортным направле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ложившейся ситуации в г. Мурино с размещением личного автотранспорта, количество которого возрастает с каждым годом, показывает, что ряд задач, накопившихся в течение последних лет, требует незамедлительной реальной помощи со стороны администрации муниципального образования. Прежде всего, это вопросы, связанные с определением и утверждением границ земельных участков, на которых расположены жилые дома, с последующей корректировкой проектов благоустройства дворовых территорий для строительства дополнительных гостевых парковок. Настоящая Программа направлена на дальнейшее улучшение условий и повышение комфортности проживания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бщенная характеристика основных мероприятий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направлены на достижение целей путем обеспечения поддержания дорожного покрытия, парковок в нормативном состоянии и прироста протяженности автомобильных дорог, соответствующих нормативным требованиям, обеспечения нормативного содержания дорог и светофорных объектов, определения состояния и учета автомобильных дорог, организации дополнительного парковочного пространства. Осуществление основных мероприятий приведет к улучшению качества жизни населения, к развитию улично-дорожной сети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основного мероприятия Подпрограммы 1: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 ожидается: паспортизация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одпрограммы 2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ожидается: ремонт (капитальный ремонт), строительство новых участков автомобильных дорог общего пользования местного значения в целях привидения их в нормативное состояние и развитие улично-дорожной сети; содержание и установка дополнительных объектов организации дорожного движения для снижения ДТП. В этих целях планируется осуществление мероприятий за счет средств местного бюджета и бюджета Ленинградской области в рамках софинансир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основных мероприятий 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 на 2021 – 2029 годы» ожидается: обеспечение населения услугами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 на 90 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заимодействия ответственного за выполнение мероприятия с заказчиком программы (подпрограмм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осуществляется координатором муниципальной программы – заместитель главы администрации по ЖКХ, благоустройству и безопасности администрации муниципального образования «Муринское городское поселение» Всеволожского района Ленинградской области. Координатор организует работу, направленную на достижение целей, задач и конечных результатов муниципальной программы, также формирует прогноз расходов на реализацию мероприятий муниципальной программы (подпрограмм) и готовит обоснование финансовых ресурсов, определяет ответственных лиц (подведомственные учреждения администрации МО «Муринское городское поселение») за выполнение мероприятий, обеспечивает взаимодействие между ответственными за выполнение мероприятий муниципальной программы и работниками администрации МО «Муринское городское поселение», а также координацию их действий по реализации муниципальной программы. Ответственные за выполнение мероприятий определяют исполнителей мероприятий подпрограмм, в том числе путем проведения торгов, конкурса или аукциона, готовит и предоставляет заказчику отчет о реализации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программы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одпрограмм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 </w:t>
      </w:r>
      <w:bookmarkStart w:id="4" w:name="_Hlk87709290"/>
      <w:r>
        <w:rPr>
          <w:rFonts w:cs="Times New Roman" w:ascii="Times New Roman" w:hAnsi="Times New Roman"/>
          <w:sz w:val="28"/>
          <w:szCs w:val="28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, направлена на: паспортизацию дорог местного значения, постановка их на кадастровый учет, что позволит в дальнейшем проводить необходимые мероприятия по реконструкции участков улично-дорожной сети в части приведения в нормативное состояние,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87710759"/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bottomFromText="0" w:horzAnchor="margin" w:leftFromText="180" w:rightFromText="180" w:tblpX="0" w:tblpXSpec="center" w:tblpY="224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682"/>
        <w:gridCol w:w="6948"/>
      </w:tblGrid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 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4 817,00тыс. руб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1 952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2 465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2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2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целей муниципальной программы: паспортизация дорог местного значения на 100%, выявление бесхозных дорог, постановка 100% всех выявленных дорог на государственный кадастровый уче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держание, ремонт (или капитальный ремонт) и строительство новых участков автомобильных дорог общего пользования местного значения за счет средств местного бюджета, бюджета Ленинградской области и федерального бюджета в рамках софинансирования, на обеспечение безопасности дорожного движения для водителей и пешеходов на дорогах и вдоль них; закупку и установку остановочных павильонов, установка пешеходных ограждений; установка светофорных объектов; проведение работ по дополнительному освещению пешеходных переходов; обслуживание дорожных знаков, дорожной разметки, светофорных объектов; уборку (содержание) автомобильных дорог; нанесение дорожной разметки; установку дорожных знаков и стоек, установка искусственных дорожных неровностей (ИДН) и адаптация объектов дорожно-транспортной инфраструктуры для инвалидов и других маломобильных групп насе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tbl>
      <w:tblPr>
        <w:tblpPr w:bottomFromText="0" w:horzAnchor="margin" w:leftFromText="180" w:rightFromText="180" w:tblpX="0" w:tblpXSpec="center" w:tblpY="265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51"/>
        <w:gridCol w:w="7079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емонтных работ на существующей сети автомобильных дорог, строительство новых участков, установка автобусных остановок, светофорных постов, строительство тротуаров и установка пешеходных ограждений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20 395,83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50 361,96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92 461,99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70 466,88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7 105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0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й муниципальной программы: достижения нормативного состояния автомобильных дорог на 40% в 2022г., 45% в 2023г., 50% в 2024г., 55% в 2025г.,60% в 2026г., 65% в 2027г.,70% в 2028г.,75% в 2029г. снижение количества ДТП на 2% ежегодно, увеличение «качественной» протяженности автомобильных дорог местного значения общего пользования на 0,5 км, ежегодно, удовлетворенность населения качеством улично-дорожной сети 30% в 2022г., 35% в 2023г., 40% в 2024г., 45% в 2025г.,50% в 2026г., 55% в 2027г.,60% в 2028г.,65% в 2029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рограмма 3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, направлена на: оптимизацию маршрутной сети муниципальных маршрутов регулярных перевозок в границах поселения, установление новых маршрутов с учетом требований жителей поселения, повышение доступности и качества транспортного обслуживания муниципальных маршрутов, и при установлении муниципальных маршрутов, в приоритете рассматривать маршруты по регулируемым тарифам (социальные маршру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37"/>
        <w:gridCol w:w="7093"/>
      </w:tblGrid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ранее установленных автобусных маршрутов и у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4,00 тыс. руб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1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целей муниципальной программы: функционирование ранее установленных муниципальных маршрутов в количестве 1 маршрута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 направлена на: решение ряд социальных проблем, связанных с охраной жизни и здоровья участников дорожного движения. Реализацию мероприятий, направленных на формирование общественного сознания в части повышения дисциплины участников движения на автомобильных дорогах. Реализация программных мероприятий позволит приостановить рост дорожно-транспортных происшествий с пострадавшими и снизить их количество, обеспечить безопасные условия движения на автомобильных дорогах местного значения общего поль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»</w:t>
      </w:r>
    </w:p>
    <w:tbl>
      <w:tblPr>
        <w:tblpPr w:bottomFromText="0" w:horzAnchor="margin" w:leftFromText="180" w:rightFromText="180" w:tblpX="0" w:tblpXSpec="center" w:tblpY="129" w:topFromText="0" w:vertAnchor="text"/>
        <w:tblW w:w="9631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2537"/>
        <w:gridCol w:w="7093"/>
      </w:tblGrid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и благоустройства;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, в том числе и с пострадавши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спитания правовой культуры и законопослушного поведения участников дорожного движения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го дорожно-транспортного травматизма.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опасного поведения детей дошкольного и школьного возраста, участников дорожного движения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плексной системы профилактики дорожно-транспортных происшествий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, в том числе с участием пешеходов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убликаций по вопросам организации безопасности дорожного/пешеходного движения в средствах массовой информации в целях повышения правового сознания и формирования законопослушного поведения участников дорожного/пешеходного движения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9гг.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одпрограммы - всего, в том числе по годам реализации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50,00 тыс. руб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- 5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- 0,00 тыс. руб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до 2% количества дорожно-транспортных происшествий, в том числе с участием несовершеннолетних и пешеход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до 85% задействованных в мероприятиях по профилактике дорожно-транспортных происшествий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овышение уровня законопослушного поведения участников дорожного движения.</w:t>
            </w:r>
          </w:p>
        </w:tc>
      </w:tr>
    </w:tbl>
    <w:p>
      <w:pPr>
        <w:sectPr>
          <w:type w:val="nextPage"/>
          <w:pgSz w:w="11906" w:h="16838"/>
          <w:pgMar w:left="1985" w:right="849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137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683"/>
        <w:gridCol w:w="3287"/>
        <w:gridCol w:w="5881"/>
        <w:gridCol w:w="553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муниципальной программы (подпрограммы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Паспортизация дорог местного значения, выявление бесхозных дорог, постановка 100% всех выявленных дорог на кадастровый уче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технических планов и паспортов автомобильных дорог и сетей инженерного обеспечения улично-дорожной сети на территории МО Муринское Г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следование автомобильных дорог общего пользования местного значения, состоящих на балансе администрации муниципального образования и подготовка паспортов дорог, актуализация существующих паспортов автомобильных дорог, выявление и постановка на кадастровый учет бесхозных автомобильных дорог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2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szCs w:val="22"/>
              </w:rPr>
              <w:t xml:space="preserve"> Ремонт автомобильных дорог общего пользования местного значени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хранение существующей дорожной сети муниципального образования, повышение ее транспортно-эксплуатационного состоя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едение в нормативное состояние автомобильных дорог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tabs>
                <w:tab w:val="clear" w:pos="708"/>
                <w:tab w:val="left" w:pos="69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хранение существующей дорожной сети муниципального образования, повышение ее транспортно-эксплуатационного состояния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становление новых муниципальных маршрутов регулярных перевозок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качества, обеспечение устойчивого функционирования и развития дорожно-транспортного комплекса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</w:t>
            </w: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  <w:t>становление новых маршрутов с учетом требований жителей поселе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  <w:r>
              <w:rPr>
                <w:rFonts w:eastAsia="TimesNewRomanPSMT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" в рамках Международной недел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безопасности на дорога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е количество дорожно-транспортных происшествий с погибшими и раненым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рганизация и провед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роков правовых знаний 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образовательных учреждениях в рамках Всероссийской акции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«Внимание – дети»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bookmarkStart w:id="6" w:name="_Hlk99114120"/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  <w:bookmarkEnd w:id="6"/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и распространение световозвращающих приспособлений для дошкольников и учащихся младших классов (браслеты, наклейки на одежду, рюкзаки и т.п.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 задействованных в мероприятиях по профилактике ДТ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публикаций по вопросам обеспечения безопасности дорожного движения в средствах массовой информации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, в том числе с участием пешеходов и детей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ранены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несовершеннолетних раненых в дорожно-транспортных происшествиях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8"/>
        <w:gridCol w:w="2032"/>
        <w:gridCol w:w="1253"/>
        <w:gridCol w:w="1090"/>
        <w:gridCol w:w="892"/>
        <w:gridCol w:w="62"/>
        <w:gridCol w:w="879"/>
        <w:gridCol w:w="890"/>
        <w:gridCol w:w="916"/>
        <w:gridCol w:w="1113"/>
        <w:gridCol w:w="1135"/>
        <w:gridCol w:w="1133"/>
        <w:gridCol w:w="1128"/>
        <w:gridCol w:w="1152"/>
        <w:gridCol w:w="1462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(индикатор) (наименование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 измерения</w:t>
            </w:r>
          </w:p>
        </w:tc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чения показателей (индикаторов)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 период (2021 год)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6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10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7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7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8 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9 г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униципальная программа: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>
          <w:trHeight w:val="153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 2021– 2029 г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1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5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зготовление технических планов и паспортов автомобильных дорог и сетей инженерного обеспечения улично-дорожной сети на территории МО Муринское ГП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>
          <w:trHeight w:val="237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автомобильных дорог на кадастровый учет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4</w:t>
            </w:r>
          </w:p>
        </w:tc>
      </w:tr>
      <w:tr>
        <w:trPr>
          <w:trHeight w:val="100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2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>
          <w:trHeight w:val="71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2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7" w:name="_Hlk89165770"/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3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  <w:bookmarkEnd w:id="7"/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становление новых муниципальных маршрутов регулярных перевоз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«</w:t>
            </w:r>
            <w:r>
              <w:rPr>
                <w:rFonts w:eastAsia="TimesNewRomanPSMT" w:ascii="Times New Roman" w:hAnsi="Times New Roman"/>
                <w:sz w:val="21"/>
                <w:szCs w:val="21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5</w:t>
            </w:r>
          </w:p>
        </w:tc>
      </w:tr>
      <w:tr>
        <w:trPr>
          <w:trHeight w:val="48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несовершеннолетних раненых в дорожно-транспортных происшествия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1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ое знач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бора информации и методике расчета показателя (индикатора)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88"/>
        <w:gridCol w:w="1968"/>
        <w:gridCol w:w="1029"/>
        <w:gridCol w:w="1958"/>
        <w:gridCol w:w="1110"/>
        <w:gridCol w:w="1955"/>
        <w:gridCol w:w="1448"/>
        <w:gridCol w:w="1587"/>
        <w:gridCol w:w="1040"/>
        <w:gridCol w:w="2022"/>
        <w:gridCol w:w="1039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</w:t>
              <w:softHyphen/>
              <w:t>ние пока</w:t>
              <w:softHyphen/>
              <w:t xml:space="preserve">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ременные характе</w:t>
              <w:softHyphen/>
              <w:t xml:space="preserve">ристики показател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горитм формирования (формула) и методо</w:t>
              <w:softHyphen/>
              <w:t>логические пояснения к показа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 сбора информации, индекс формы отчет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 и единица наблю</w:t>
              <w:softHyphen/>
              <w:t>дения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хват единиц совокуп</w:t>
              <w:softHyphen/>
              <w:t>ности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</w:t>
              <w:softHyphen/>
              <w:t>ный за сбор данных по показа</w:t>
              <w:softHyphen/>
              <w:t>телю 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квизиты акта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8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изация дорог мест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паспортизированных дорог местного значения общего 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аспортизированных дорог местного значения. Значение показателя равно количеству паспортизированных дорог местного значения из общего количества дорог, состоящих на балансе администрации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спорт дорог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явление бесхозных дорог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бесхозных дор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бесхозных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естр бесхозного имущ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выявленных бесхозных дорог на кадастровый уч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орог, поставленных на кадастровый уч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поставленных на кадастровый учет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дастровый па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ДТП на автомобильных дорогах местного значения общего поль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количество ДТП на автомобильных дорогах местного значения общего поль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автомобильных дорог общего пользования местного зна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дор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качеством транспортного обслу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качество транспортного обслужи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ность населения удобством пользования улично-дорожной сетью на территории М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жалоб на удобство пользования улично-дорожной сетью на территории М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жало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жения нормативного состояния автомобильных дор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-во жалоб от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автомобильных дорог на территории поселения находящихся в удовлетворительном состоянии. Значение показателя равно количеству автомобильных дорог на территории поселения находящихся в удовлетворительном состоя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тяженности автомобильных дорог местного значения общего поль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характеризует протяженность дорог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протяженности автомобильных дорог местного значения общего пользования. Значение показателя равно протяженности автомобильных дорог, состоящих на балансе администрации муниципа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ная доро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 «СРТ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ункционирование ранее установленных и установление новых муниципальных маршру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, характеризующий количество муниципальных маршру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муниципальных маршрутов на территории МО. Значение показателя равно количеству, действующих муниципальных маршруто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иодическая отчетност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ый маршру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погибших в дорожно-транспортных происшествиях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неных в дорожно-транспортных происшеств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доли несовершеннолетних раненых в дорожно-транспортных происшестви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Увеличение дол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задействованных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мероприятиях по</w:t>
            </w:r>
          </w:p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NewRomanPSMT" w:ascii="Times New Roman" w:hAnsi="Times New Roman"/>
                <w:sz w:val="21"/>
                <w:szCs w:val="21"/>
              </w:rPr>
              <w:t>профилактике ДТ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водного отчета о количестве ДТ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прос данных в ГИБД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ДТП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лошной анали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тде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жилищно-коммунального хозяйства и благоустрой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и функционирование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уринское городское поселение»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3"/>
        <w:gridCol w:w="2834"/>
        <w:gridCol w:w="1279"/>
        <w:gridCol w:w="1556"/>
        <w:gridCol w:w="1421"/>
        <w:gridCol w:w="1572"/>
        <w:gridCol w:w="1556"/>
        <w:gridCol w:w="1122"/>
      </w:tblGrid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ы реализации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 бюджет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е бюджет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21 – 2029 го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 313,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 292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 021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94 977,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22 858,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332E2D"/>
              </w:rPr>
              <w:t>72 119,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170 467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/>
            </w:pPr>
            <w:r>
              <w:rPr>
                <w:rFonts w:cs="Times New Roman" w:ascii="Times New Roman" w:hAnsi="Times New Roman"/>
                <w:color w:val="332E2D"/>
              </w:rPr>
              <w:t>104 859,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43 821,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21 786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ЖКХ, </w:t>
            </w:r>
            <w:r>
              <w:rPr>
                <w:rFonts w:cs="Times New Roman" w:ascii="Times New Roman" w:hAnsi="Times New Roman"/>
                <w:color w:val="00000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30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30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</w:rPr>
            </w:pPr>
            <w:r>
              <w:rPr>
                <w:rFonts w:cs="Times New Roman" w:ascii="Times New Roman" w:hAnsi="Times New Roman"/>
                <w:color w:val="332E2D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5 266,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 859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 972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 434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1.</w:t>
            </w:r>
            <w:r>
              <w:rPr>
                <w:rFonts w:cs="Times New Roman" w:ascii="Times New Roman" w:hAnsi="Times New Roman"/>
                <w:szCs w:val="22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46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817,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en-US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6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6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2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55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Cs w:val="22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 361,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069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 461,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 858,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 603, 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6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70 466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4 859,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3 821,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 785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 10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2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7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10 915,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4 859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2 972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3 083,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Ремонт автомобильных дорог общего пользования местного значения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2 435,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6 292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 142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 226,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60 986,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4 859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3 821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 305,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8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6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17 647,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4 859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0 114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2 673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дополнительному освещению пешеходных переходов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2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водоотвода с дорожного покрытия от дома № 26 ул. Оборон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 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 344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26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78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344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неотложных ремонтных работ аварийных мост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монт тротуара по улице Оборонной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6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1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о пешеходных тротуаров по ул. Оборонная от дома № 5 до остановки напротив дома 14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9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7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6 506,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4 859,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 821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825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918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54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6 506,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4 859,2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3 821,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 825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3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142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4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 625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 525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6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735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7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автомобильная дорога, в д. Лавр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 349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8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057,4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19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емонт автомобильных дорог местного зна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 адресу: Ленинградская область, Всеволожский район, г. Мурино, ул. Оборон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0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ъем пешеходного перехода у ст. метро «Девяткино» в пластиковом исполн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Установка светофорного поста на перекрестке Воронцовского бульвара и бульвара Менделее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1.2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лично-дорожная сеть. Участок магистрали №5 (Ручьевский проспект) по адресу: Ленинградская область,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48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480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48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 480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Проектирование и прохождение эксперти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 790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56 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46 6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9480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948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9 871,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9 871,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97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619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5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6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19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СД по техническому перевооружению дороги по ул. Садовая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6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7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2.8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790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5 3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480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48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>
          <w:trHeight w:val="20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77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 090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 090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9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4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2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9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2 858,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 091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97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Мероприятие 3.1.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 091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 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 858,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 091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Закупка и установка остановочных павильонов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95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332E2D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zCs w:val="22"/>
              </w:rPr>
              <w:t>20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6 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 161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Воронцовскому б-ру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4.5.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 79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5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13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727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 96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 (технический надзор), авторский надзор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5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5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хождение экспертизы сметной документаци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 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1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9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3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ный контроль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2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ероприятие 5.4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струментальный контро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,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ЦБС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FF0000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ЦБС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5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БУ «СРТ»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4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2E2D"/>
                <w:szCs w:val="22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7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одпрограмма 3</w:t>
            </w:r>
            <w:r>
              <w:rPr>
                <w:rFonts w:cs="Times New Roman" w:ascii="Times New Roman" w:hAnsi="Times New Roman"/>
                <w:szCs w:val="22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Cs w:val="22"/>
              </w:rPr>
              <w:t>«</w:t>
            </w:r>
            <w:r>
              <w:rPr>
                <w:rFonts w:eastAsia="TimesNewRomanPSMT" w:cs="Times New Roman" w:ascii="Times New Roman" w:hAnsi="Times New Roman"/>
                <w:szCs w:val="22"/>
              </w:rPr>
              <w:t>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73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2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87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5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40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72" w:hRule="atLeast"/>
        </w:trPr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bCs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</w:rPr>
              <w:t xml:space="preserve">Основное мероприятие 1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Организация и проведение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муниципальных школьных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дошкольных 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учреждениях акции "Нед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NewRomanPSMT" w:cs="Times New Roman" w:ascii="Times New Roman" w:hAnsi="Times New Roman"/>
                <w:b/>
              </w:rPr>
              <w:t>безопасности" в рамках Международной недели безопасности на дорога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4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  <w:szCs w:val="22"/>
              </w:rPr>
            </w:pPr>
            <w:r>
              <w:rPr>
                <w:rFonts w:eastAsia="TimesNewRomanPSMT"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04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197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52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01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307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>
          <w:trHeight w:val="215" w:hRule="atLeast"/>
        </w:trPr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</w:rPr>
            </w:pPr>
            <w:r>
              <w:rPr>
                <w:rFonts w:eastAsia="TimesNewRomanPSMT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Отдел ЖК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eastAsia="TimesNewRomanPSMT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2"/>
                <w:highlight w:val="green"/>
              </w:rPr>
            </w:r>
            <w:bookmarkStart w:id="8" w:name="_Hlk121731474"/>
            <w:bookmarkStart w:id="9" w:name="_Hlk121731474"/>
            <w:bookmarkEnd w:id="9"/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А к муниципальной программ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NoSpacing"/>
        <w:ind w:right="53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их расходах на реализацию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97"/>
        <w:gridCol w:w="2836"/>
        <w:gridCol w:w="1281"/>
        <w:gridCol w:w="1559"/>
        <w:gridCol w:w="1421"/>
        <w:gridCol w:w="1561"/>
        <w:gridCol w:w="1556"/>
        <w:gridCol w:w="1122"/>
      </w:tblGrid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, соисполнитель, участник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Ленинградской обл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бюджеты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источники 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витие и функционирование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о-транспортного комплекса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ринское городское поселение»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воложского района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ой области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– 2029 годы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313,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92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21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84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58,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25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467,8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59,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21,7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86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дел ЖК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973,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59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972,9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140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95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7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7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ктуализация паспортизации дорог местного значения и постановка на кадастровый уч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зготовление технических планов и паспортов автомобильных дорог и сетей инженерного обеспечения улично-дорожной сети на территории МО Муринское ГП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361,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292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069,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819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 858,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96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986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859,2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821,7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305,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10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3 272,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859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 972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440,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монт автомобильных дорог общего пользования местного значения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 435,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 292,9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142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474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 474,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 986,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859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 821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305,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 896,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 859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 114,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 922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дополнительному освещению пешеходных переходо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доотвода с дорожного покрытия от дома № 26 ул. Оборонна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троительно-монтажных и пусконаладочных работ по устройству светофорных постов (ул. Шоссе в Лаврики – Арсенальная ул., Воронцовский б-р – Менделеева б-р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7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5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неотложных ремонтных работ аварийных мост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6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тротуара по улице Оборонной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7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конструкция автомобильных дорог в рамках устройства остановочных павильон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8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безопасного пешеходного перехода по ул. Садовая рядом с детской площадкой «Школьный спуск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9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ешеходных тротуаров по ул. Оборонная от дома № 5 до остановки напротив дома 14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ов автомобильной дороги по адресу: Ленинградская область, Всеволожский район, производственная зона Мурино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улично-дорожной сети - Воронцовский бульвар (правая половина дороги от улицы Графская до Ручьевского проспекта) и улица Шувалова (правая половина дороги от улицы Графская до Ручьевского проспекта) в западной части г. Мурино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506,2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59,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21,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506,2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59,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821,7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5,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и выполнение работ по организации безопасных пешеходных переходов в створе многоквартирных домой 1 и 3, 4 и 6, 7 и 9, 10/18 по ул. Шувалов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2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2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2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2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адресу: Ленинградская область, Всеволожский район, город Мурино, улица Шоссе в Лаврик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25,4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25,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25,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адресу: Ленинградская область, Всеволожский район, город Мурино, улица Школьна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5,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5,2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5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адресу: Ленинградская область, Всеволожский район, город Мурино, ул. Березовая алле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5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5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5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5,3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участка автомобильной дороги по адресу: Ленинградская область, Всеволожский район, город Мурино,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 дорога, в д.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9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9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9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9,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адресу: Ленинградская область, Всеволожский район, город Мурино, улица Лесна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7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7,4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7,4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57,4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19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местного значения по адресу: Ленинградская область, Всеволожский район, г. Мурино, ул. Оборонн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2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пешеходного перехода у ст. метро «Девяткино» в пластиковом исполн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2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ветофорного поста на перекрестке Воронцовского бульвара и бульвара Менделее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,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9,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1.2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ично-дорожная сеть. Участок магистрали №5 (Ручьевский проспект) по адресу: Ленинградская область,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0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ектирование и прохождение эксперти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90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790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 04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04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0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 316,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 316,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установке светофорного поста с кнопкой вызова напротив д. 29Б по ул. Шоссе в Лавр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реконструкции улично-дорожной сети бульвара Менделеева (ограничение скорости 40 км/ч, запрет проезда грузового транспорта массой более 3,5 тонн, подъем пешеходных переходов в один уровень с тротуарами, занижение бордюрного камня тротуаров при пересечении с внутридворовыми проездами, демонтаж существующих парковочных столбиков и установка новых, организация велополосы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 на реконструкцию УДС по ул. Графская (расширение тротуара у СОШ № 4, организация велополосы, ограничение скорости 40 км/ч, запрет проезда грузового транспорта массой более 3,5 тонн, подъем пешеходных переходов в один уровень с тротуарами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Д по техническому перевооружению дороги по ул. Садова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5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реконструкции автомобильных дорог в части устройства остановочных пунктов в границах муниципального образования (Воронцовский б-р, Охтинская аллея, Петровский б-р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6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ешеходного тротуара от дома № 89 до ж/д переез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7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пешеходного тротуара от ж/д переезда до ул. Шувал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2.8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0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0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74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4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0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15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16,6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апитальный ремонт и ремонт автомобильных дорог общего пользования местного значения, имеющих приоритетный социально значимый характер, в т.ч. с твердым покрытием до сельских населенных пун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889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58,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1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 88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858,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31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роприятие 3.1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адресу: Ленинградская область, Всеволожский район, город Мурино, улица Вокзальная (от ул. Центральная до д.12 по ул. Вокзальная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8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58,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1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 8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58,2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и установка остановочных павильон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958,3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6958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8,3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8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остановочных павильонов по ул. Шувалова от Охтинской аллеи до Ручьевского проспекта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остановочных павильонов по Воронцовскому б-ру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остановочных павильонов по Петровскому б-ру (от Воронцовского бульвара до ул. Шувалова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остановочных павильонов по Ручьевскому пр-ту (от Воронцовского бульвара до ул. Шувалова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4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и установка автобусных павильонов по ул. Шоссе в Лаврики и д. Лаврик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7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7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7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7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5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ный контроль (технический надзор), авторский надзор, Прохождение экспертизы сметной документации, Инструмента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5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51,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1,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8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98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.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онтроль (технический надзор), авторский надзор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Б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.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экспертизы сметной документа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 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.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й контроль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Б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5.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альный контро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БС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БС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РТ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законопослушного поведения участников дорожного движения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1.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х школьных 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школьных образовательны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ях акции "Недел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опасности" в рамках Международной недели безопасности на дорога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5c97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basedOn w:val="DefaultParagraphFont"/>
    <w:uiPriority w:val="99"/>
    <w:unhideWhenUsed/>
    <w:qFormat/>
    <w:rsid w:val="00a94d98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5" w:customStyle="1">
    <w:name w:val="Текст сноски Знак"/>
    <w:basedOn w:val="DefaultParagraphFont"/>
    <w:uiPriority w:val="99"/>
    <w:semiHidden/>
    <w:qFormat/>
    <w:rsid w:val="00b70c2c"/>
    <w:rPr>
      <w:sz w:val="20"/>
      <w:szCs w:val="20"/>
    </w:rPr>
  </w:style>
  <w:style w:type="character" w:styleId="Style16" w:customStyle="1">
    <w:name w:val="Привязка сноски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Style17" w:customStyle="1">
    <w:name w:val="Верхний колонтитул Знак"/>
    <w:basedOn w:val="DefaultParagraphFont"/>
    <w:uiPriority w:val="99"/>
    <w:qFormat/>
    <w:rsid w:val="00f15954"/>
    <w:rPr/>
  </w:style>
  <w:style w:type="character" w:styleId="Style18" w:customStyle="1">
    <w:name w:val="Нижний колонтитул Знак"/>
    <w:basedOn w:val="DefaultParagraphFont"/>
    <w:uiPriority w:val="99"/>
    <w:qFormat/>
    <w:rsid w:val="00f15954"/>
    <w:rPr/>
  </w:style>
  <w:style w:type="character" w:styleId="ConsPlusNormal" w:customStyle="1">
    <w:name w:val="ConsPlusNormal Знак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9" w:customStyle="1">
    <w:name w:val="Обычный (Интернет) Знак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20" w:customStyle="1">
    <w:name w:val="Текст концевой сноски Знак"/>
    <w:basedOn w:val="DefaultParagraphFont"/>
    <w:uiPriority w:val="99"/>
    <w:semiHidden/>
    <w:qFormat/>
    <w:rsid w:val="00501a12"/>
    <w:rPr>
      <w:sz w:val="20"/>
      <w:szCs w:val="20"/>
    </w:rPr>
  </w:style>
  <w:style w:type="character" w:styleId="Style21" w:customStyle="1">
    <w:name w:val="Привязка концевой сноски"/>
    <w:qFormat/>
    <w:rPr>
      <w:vertAlign w:val="superscript"/>
    </w:rPr>
  </w:style>
  <w:style w:type="character" w:styleId="EndnoteCharacters" w:customStyle="1">
    <w:name w:val="Endnote Characters"/>
    <w:basedOn w:val="DefaultParagraphFont"/>
    <w:uiPriority w:val="99"/>
    <w:semiHidden/>
    <w:unhideWhenUsed/>
    <w:qFormat/>
    <w:rsid w:val="00501a12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27c51"/>
    <w:rPr>
      <w:sz w:val="16"/>
      <w:szCs w:val="16"/>
    </w:rPr>
  </w:style>
  <w:style w:type="character" w:styleId="Style22" w:customStyle="1">
    <w:name w:val="Текст примечания Знак"/>
    <w:basedOn w:val="DefaultParagraphFont"/>
    <w:uiPriority w:val="99"/>
    <w:semiHidden/>
    <w:qFormat/>
    <w:rsid w:val="00327c51"/>
    <w:rPr>
      <w:sz w:val="20"/>
      <w:szCs w:val="20"/>
    </w:rPr>
  </w:style>
  <w:style w:type="character" w:styleId="Style23" w:customStyle="1">
    <w:name w:val="Тема примечания Знак"/>
    <w:basedOn w:val="Style22"/>
    <w:uiPriority w:val="99"/>
    <w:semiHidden/>
    <w:qFormat/>
    <w:rsid w:val="00327c51"/>
    <w:rPr>
      <w:b/>
      <w:bCs/>
      <w:sz w:val="20"/>
      <w:szCs w:val="20"/>
    </w:rPr>
  </w:style>
  <w:style w:type="character" w:styleId="Style24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NoSpacing">
    <w:name w:val="No Spacing"/>
    <w:uiPriority w:val="1"/>
    <w:qFormat/>
    <w:rsid w:val="00a94d9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Style25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qFormat/>
    <w:rsid w:val="005216dd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Endnote">
    <w:name w:val="Endnote Text"/>
    <w:basedOn w:val="Normal"/>
    <w:uiPriority w:val="99"/>
    <w:semiHidden/>
    <w:unhideWhenUsed/>
    <w:rsid w:val="00501a12"/>
    <w:pPr>
      <w:spacing w:lineRule="auto" w:line="240" w:before="0" w:after="0"/>
    </w:pPr>
    <w:rPr>
      <w:sz w:val="20"/>
      <w:szCs w:val="20"/>
    </w:rPr>
  </w:style>
  <w:style w:type="paragraph" w:styleId="ConsPlusNonformat" w:customStyle="1">
    <w:name w:val="ConsPlusNonformat"/>
    <w:qFormat/>
    <w:rsid w:val="007a189b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Annotationtext">
    <w:name w:val="annotation text"/>
    <w:basedOn w:val="Normal"/>
    <w:uiPriority w:val="99"/>
    <w:semiHidden/>
    <w:unhideWhenUsed/>
    <w:qFormat/>
    <w:rsid w:val="00327c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327c51"/>
    <w:pPr/>
    <w:rPr>
      <w:b/>
      <w:bCs/>
    </w:rPr>
  </w:style>
  <w:style w:type="paragraph" w:styleId="Style26" w:customStyle="1">
    <w:name w:val="Содержимое таблицы"/>
    <w:basedOn w:val="Normal"/>
    <w:qFormat/>
    <w:pPr>
      <w:suppressLineNumbers/>
    </w:pPr>
    <w:rPr/>
  </w:style>
  <w:style w:type="paragraph" w:styleId="Style27" w:customStyle="1">
    <w:name w:val="Заголовок таблицы"/>
    <w:basedOn w:val="Style2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1"/>
    <w:uiPriority w:val="59"/>
    <w:rsid w:val="00ed05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C4C0EC-2AE9-43D4-B75F-31C162BB28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2</Pages>
  <Words>16131</Words>
  <Characters>91953</Characters>
  <CharactersWithSpaces>107869</CharactersWithSpaces>
  <Paragraphs>2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2:00Z</dcterms:created>
  <dc:creator>140213</dc:creator>
  <dc:description/>
  <dc:language>ru-RU</dc:language>
  <cp:lastModifiedBy>Анастасия Смирнова</cp:lastModifiedBy>
  <dcterms:modified xsi:type="dcterms:W3CDTF">2023-02-27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