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2.2023</w:t>
      </w:r>
      <w:r>
        <w:rPr>
          <w:sz w:val="28"/>
          <w:szCs w:val="28"/>
        </w:rPr>
        <w:t xml:space="preserve">                                                                                                          № 6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932" w:hRule="atLeast"/>
        </w:trPr>
        <w:tc>
          <w:tcPr>
            <w:tcW w:w="453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администрацией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Style w:val="FontStyle13"/>
          <w:sz w:val="28"/>
          <w:szCs w:val="28"/>
        </w:rPr>
        <w:t>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за счет средств бюджета муниципального образования «Муринское городское поселение» Всеволожского муниципального района Ленинградской области,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сектора делопроизводства и архива – Зуевой В.И. ознакомить с настоящим постановлением заместителей главы администрации, отдел финансового управления и подведомственные учрежд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Опополя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  <w:tab/>
        <w:t>А. Ю. Белов</w:t>
      </w:r>
    </w:p>
    <w:p>
      <w:pPr>
        <w:pStyle w:val="Style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323232"/>
        </w:rPr>
        <w:t xml:space="preserve">Приложение к 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становлению администрации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Муринского городского поселения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 xml:space="preserve">от </w:t>
      </w:r>
      <w:r>
        <w:rPr>
          <w:rStyle w:val="Emphasis"/>
          <w:iCs w:val="false"/>
        </w:rPr>
        <w:t xml:space="preserve"> </w:t>
      </w:r>
      <w:r>
        <w:rPr>
          <w:rStyle w:val="Emphasis"/>
          <w:i w:val="false"/>
          <w:color w:val="323232"/>
        </w:rPr>
        <w:t xml:space="preserve">28.02.2023 г. № 68 </w:t>
      </w:r>
    </w:p>
    <w:p>
      <w:pPr>
        <w:pStyle w:val="Normal"/>
        <w:rPr/>
      </w:pPr>
      <w:r>
        <w:rPr>
          <w:sz w:val="28"/>
          <w:szCs w:val="28"/>
        </w:rPr>
        <w:t xml:space="preserve">Порядок </w:t>
      </w:r>
      <w:r>
        <w:rPr>
          <w:rStyle w:val="FontStyle13"/>
          <w:sz w:val="28"/>
          <w:szCs w:val="28"/>
        </w:rPr>
        <w:t>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за счет средств бюджет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стоящий Порядок разработан в соответствии со статьей 79 Бюджетного ко</w:t>
        <w:softHyphen/>
        <w:t>декса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стоящий Порядок устанавливает принятие решения о подготовке и реализации бюджетных инвестиций, осуществления капитальных вложений за счет средств бюджета муниципального образования «Муринское городское поселение» Всеволожского муниципального района Ленинградской области (далее соответственно - инвестиции, муниципального образования) в объекты капитального строительства муниципальной собственности муниципального образования и (или) на приобретение объектов недвижимого имущества в муниципальную собственность муниципального образования (далее - объекты капитального строительства, объекты недвижимого имущества) в форме капитальных вложений в основные средства муниципального образования, находящиеся (будут находиться) в муниципальной собственности муниципального образования (далее — решение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ные инвестиции за счет средств бюджета муниципального образования в объекты капитального строительства муниципальной собственности муниципального образования и (или) на приобретение объектов недвижимого имущества в муниципальную собственность муниципальных образований в форме капитальных вложений в основные средства муниципального образования, находящиеся (будут находиться) в муниципальной собственности муниципального образования, осуществляются администрацией муниципального образования «Муринское городское поселение» Всеволожского муниципального района Ленинградской области области (далее – администрация) и (или) муниципальными учреждениям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нятия, используемые в настоящем Порядке:</w:t>
      </w:r>
    </w:p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подготовка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инвестиции, и (или) объектов недвижимого имущества, в целях приобретения которых необходимо осуществлять инвестиции, и объема необходимых для этого бюджетных ассигнований, включая (при необходимости) подготовку проектной документации или </w:t>
      </w:r>
      <w:r>
        <w:rPr>
          <w:rStyle w:val="FontStyle12"/>
          <w:sz w:val="28"/>
          <w:szCs w:val="28"/>
        </w:rPr>
        <w:t>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, а также определение муниципальных заказчиков в отношении объектов капитального строительства и (или) объектов недвижимого имущества;</w:t>
      </w:r>
    </w:p>
    <w:p>
      <w:pPr>
        <w:pStyle w:val="Style110"/>
        <w:widowControl/>
        <w:spacing w:lineRule="auto" w:line="240"/>
        <w:ind w:firstLine="4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реализация инвестиций в объект капитального строительства и (или) объект недвижимого имущества - осуществление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firstLine="43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инвестиции, а также объектов недвижимого имущества, в целях приобретения которых необходимо осуществлять инвестиции, производится с учетом:</w:t>
      </w:r>
    </w:p>
    <w:p>
      <w:pPr>
        <w:pStyle w:val="Style22"/>
        <w:widowControl/>
        <w:tabs>
          <w:tab w:val="clear" w:pos="708"/>
          <w:tab w:val="left" w:pos="893" w:leader="none"/>
        </w:tabs>
        <w:spacing w:lineRule="auto" w:line="240"/>
        <w:ind w:left="4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риоритетов и целей развития муниципальных образований на среднесроч</w:t>
        <w:softHyphen/>
        <w:t>ный и долгосрочный периоды;</w:t>
      </w:r>
    </w:p>
    <w:p>
      <w:pPr>
        <w:pStyle w:val="Style22"/>
        <w:widowControl/>
        <w:tabs>
          <w:tab w:val="clear" w:pos="708"/>
          <w:tab w:val="left" w:pos="893" w:leader="none"/>
        </w:tabs>
        <w:spacing w:lineRule="auto" w:line="240"/>
        <w:ind w:left="4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ручений и указаний главы администрации;</w:t>
      </w:r>
    </w:p>
    <w:p>
      <w:pPr>
        <w:pStyle w:val="Style22"/>
        <w:widowControl/>
        <w:tabs>
          <w:tab w:val="clear" w:pos="708"/>
          <w:tab w:val="left" w:pos="893" w:leader="none"/>
        </w:tabs>
        <w:spacing w:lineRule="auto" w:line="240"/>
        <w:ind w:left="4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 потребности муниципальных образований в объектах капитального строи</w:t>
        <w:softHyphen/>
        <w:t>тельства и (или) объектах недвижимого имущества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Структурное подразделение администрации подготавливает проект решения в отношении объектов капитального строительства, приобретения объекта недвижимого имущества в форме проекта постановления администрации. В проект постановления администрации могут быть включены несколько объектов капитального строительства, приобретение объектов недвижимого имущества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7. Проект постановления администрации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наименование объекта капитального строительства согласно проектной доку</w:t>
        <w:softHyphen/>
        <w:t xml:space="preserve">ментации либо наименование объекта недвижимого имущества; 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  наименование главного распорядителя и муниципального заказчика;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  срок ввода в эксплуатацию (приобретения) объекта;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, либо стоимость приобретения объекта недвижимого имущества;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8. </w:t>
      </w:r>
      <w:r>
        <w:rPr>
          <w:rStyle w:val="FontStyle11"/>
          <w:b w:val="false"/>
          <w:sz w:val="28"/>
          <w:szCs w:val="28"/>
        </w:rPr>
        <w:t>Расходы, связанные с бюджетными инвестициями в форме капитальных вложе</w:t>
        <w:softHyphen/>
        <w:t>ний, осуществляются в порядке, установленном бюджетным законодательством Российской Федерации и правовыми актами администрации МО «Муринское городское поселение»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 заказчиком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pacing w:val="-1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Муниципальному бюджетному учреждению </w:t>
      </w:r>
      <w:r>
        <w:rPr>
          <w:rStyle w:val="FontStyle11"/>
          <w:b w:val="false"/>
          <w:sz w:val="28"/>
          <w:szCs w:val="28"/>
        </w:rPr>
        <w:t>б</w:t>
      </w:r>
      <w:r>
        <w:rPr>
          <w:sz w:val="28"/>
          <w:szCs w:val="28"/>
        </w:rPr>
        <w:t>юджетные инвестиции предоставляются в форме субсидий на капитальные вложения в соответствии с соглашением, заключенным между главным распорядителем средств бюджетов муниципальных образований (далее – ГРБС) и муниципальным бюджетным, учреждением.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 ГРБС на проведение проверок соблюдения муниципальным бюджетным учреждением условий, установленных заключенным соглашени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возврата в бюджет муниципального образования средств, использованных муниципальным учреждением, в случае установления по итогам проверок, проведенных ГРБС, иными уполномоченными органами финансового контроля, факта нарушения целей и условий, определенных заключенным соглашением, а также средств, неиспользованных в текущем финансовом год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ГРБ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Муниципальные бюджетные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уют в установленном порядке размещение заказов на выполнение изыскательских, проектных и(или) строительных работ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едоставляют ГРБС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осуществляют возврат в бюджет муниципального образования неиспользованного остатка средств, предоставленных в форме бюджетных инвестиций, в случаях, установленных пунктом 9 Прави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-  выполняют по поручению ГРБС, иные полномочия, связанные с осуществлением бюджетных инвестиций в объекты капитального строительства муниципальной собственности муниципального образования.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0.  Операции с бюджетными инвестициями осуществляются на лицевых счетах, открытых в комитете финансов администрации «Всеволожского муниципального района» Ленинградской области.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1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.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2. Информация о сроках и об объемах оплаты по муниципальным контрактам, за</w:t>
        <w:softHyphen/>
        <w:t>ключенным в целях строительства (реконструкции, в том числе с элементами реставра</w:t>
        <w:softHyphen/>
        <w:t>ции, технического перевооружения) и (или) приобретения объектов, учитывается при формировании прогноза кассовых выплат из бюджета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3. Созданные или приобретенные в результате осуществления бюджетных инве</w:t>
        <w:softHyphen/>
        <w:t>стиций объекты включаются в состав казны муниципального образования и закрепляются в установленном порядке на праве оперативного управления за муниципальным учреждением с последующим увеличением стоимости основн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uiPriority w:val="22"/>
    <w:qFormat/>
    <w:rsid w:val="00111f8d"/>
    <w:rPr>
      <w:b/>
      <w:bCs/>
    </w:rPr>
  </w:style>
  <w:style w:type="character" w:styleId="Emphasis">
    <w:name w:val="Emphasis"/>
    <w:qFormat/>
    <w:rsid w:val="00111f8d"/>
    <w:rPr>
      <w:i/>
      <w:iCs/>
    </w:rPr>
  </w:style>
  <w:style w:type="character" w:styleId="Style20" w:customStyle="1">
    <w:name w:val="Абзац списка Знак"/>
    <w:link w:val="ListParagraph"/>
    <w:uiPriority w:val="34"/>
    <w:qFormat/>
    <w:locked/>
    <w:rsid w:val="00111f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4b13b8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basedOn w:val="DefaultParagraphFont"/>
    <w:uiPriority w:val="99"/>
    <w:qFormat/>
    <w:rsid w:val="0020669f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20669f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be309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111f8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111f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10" w:customStyle="1">
    <w:name w:val="Style1"/>
    <w:basedOn w:val="Normal"/>
    <w:uiPriority w:val="99"/>
    <w:qFormat/>
    <w:rsid w:val="0020669f"/>
    <w:pPr>
      <w:widowControl w:val="false"/>
      <w:spacing w:lineRule="exact" w:line="198"/>
      <w:ind w:firstLine="451"/>
      <w:jc w:val="both"/>
    </w:pPr>
    <w:rPr/>
  </w:style>
  <w:style w:type="paragraph" w:styleId="Style22" w:customStyle="1">
    <w:name w:val="Style2"/>
    <w:basedOn w:val="Normal"/>
    <w:uiPriority w:val="99"/>
    <w:qFormat/>
    <w:rsid w:val="0020669f"/>
    <w:pPr>
      <w:widowControl w:val="false"/>
      <w:spacing w:lineRule="exact" w:line="197"/>
      <w:ind w:firstLine="461"/>
      <w:jc w:val="both"/>
    </w:pPr>
    <w:rPr/>
  </w:style>
  <w:style w:type="paragraph" w:styleId="Style41" w:customStyle="1">
    <w:name w:val="Style4"/>
    <w:basedOn w:val="Normal"/>
    <w:uiPriority w:val="99"/>
    <w:qFormat/>
    <w:rsid w:val="0020669f"/>
    <w:pPr>
      <w:widowControl w:val="false"/>
      <w:spacing w:lineRule="exact" w:line="197"/>
      <w:ind w:firstLine="46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9f5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E5733-9A70-4B91-B4CC-D747D984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12</Words>
  <Characters>9195</Characters>
  <CharactersWithSpaces>107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0:00Z</dcterms:created>
  <dc:creator>Александр</dc:creator>
  <dc:description/>
  <dc:language>en-US</dc:language>
  <cp:lastModifiedBy>Анастасия Смирнова</cp:lastModifiedBy>
  <cp:lastPrinted>2021-04-22T09:17:00Z</cp:lastPrinted>
  <dcterms:modified xsi:type="dcterms:W3CDTF">2023-02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