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3.2023</w:t>
      </w:r>
      <w:r>
        <w:rPr>
          <w:sz w:val="28"/>
          <w:szCs w:val="28"/>
        </w:rPr>
        <w:t xml:space="preserve">                                                                                              № 74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37"/>
              <w:jc w:val="left"/>
              <w:rPr/>
            </w:pPr>
            <w:r>
              <w:rPr>
                <w:color w:val="000000"/>
              </w:rPr>
              <w:t xml:space="preserve">Об утверждении Порядка </w:t>
            </w:r>
            <w:r>
              <w:rPr/>
              <w:t>разработки, реализации и оценки эффективности</w:t>
            </w:r>
          </w:p>
          <w:p>
            <w:pPr>
              <w:pStyle w:val="Normal"/>
              <w:widowControl w:val="false"/>
              <w:ind w:firstLine="3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программ </w:t>
            </w:r>
            <w:r>
              <w:rPr/>
              <w:t>муниципального образования «Муринское городское поселение» Всеволожского района Ленинградской област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40" w:right="170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left="170" w:right="57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5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79 Бюджетного кодекса Российской Федерации, постановлением Правительства Ленинградской области </w:t>
        <w:br/>
        <w:t xml:space="preserve">от 07.03.2013 № 66 «Об утверждении Порядка разработки, реализации и оценки эффективности государственных программ Ленинградской области», в целях совершенствования программно-целевого планирования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88"/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88"/>
        <w:ind w:left="170" w:right="57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88"/>
        <w:ind w:left="0" w:right="57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 (далее - Порядок) согласно Приложению к настоящему постановл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88"/>
        <w:ind w:left="0" w:right="57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57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трудникам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района Ленинградской области (далее – администрация)</w:t>
      </w:r>
      <w:r>
        <w:rPr>
          <w:color w:val="000000"/>
          <w:sz w:val="28"/>
          <w:szCs w:val="28"/>
        </w:rPr>
        <w:t xml:space="preserve"> в процессе разработки и реализации муниципальных программ</w:t>
      </w:r>
      <w:r>
        <w:rPr>
          <w:sz w:val="28"/>
          <w:szCs w:val="28"/>
        </w:rPr>
        <w:t xml:space="preserve"> муниципального образования «Муринское городское поселение» Всеволожского района Ленинградской области (далее - </w:t>
      </w:r>
      <w:r>
        <w:rPr>
          <w:color w:val="000000"/>
          <w:sz w:val="28"/>
          <w:szCs w:val="28"/>
        </w:rPr>
        <w:t>муниципальные программы) руководствоваться требованиями настоящего постановления.</w:t>
      </w:r>
    </w:p>
    <w:p>
      <w:pPr>
        <w:pStyle w:val="Normal"/>
        <w:spacing w:lineRule="auto" w:line="288"/>
        <w:ind w:right="57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экономики, управления муниципальным имущество, предпринимательства и потребительского рынка администрации: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>4.1. Обеспечить методическое руководство процессом разработки и реализации муниципальных програм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Осуществлять контроль за соответствием муниципальных </w:t>
      </w:r>
      <w:r>
        <w:rPr>
          <w:sz w:val="28"/>
          <w:szCs w:val="28"/>
        </w:rPr>
        <w:t>программ требованиям настоящего постановления.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sz w:val="28"/>
          <w:szCs w:val="28"/>
        </w:rPr>
        <w:t>5. Отделу финансового управления администрации обеспечить методическое руководство по вопросам, связанным с планированием бюджетных расходов.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sz w:val="28"/>
          <w:szCs w:val="28"/>
        </w:rPr>
        <w:t>5. Структурным подразделениям администрации, определенных администрацией в качестве ответственных исполнителей муниципальных программ привести муниципальные программы в соответствие с настоящим порядком до 01.06.2023.</w:t>
      </w:r>
    </w:p>
    <w:p>
      <w:pPr>
        <w:pStyle w:val="Normal"/>
        <w:suppressAutoHyphens w:val="true"/>
        <w:spacing w:lineRule="auto" w:line="288"/>
        <w:ind w:firstLine="708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spacing w:lineRule="auto" w:line="288"/>
        <w:ind w:right="57" w:firstLine="71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left="170"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7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170" w:right="57"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Ю. Белов</w:t>
      </w:r>
    </w:p>
    <w:p>
      <w:pPr>
        <w:pStyle w:val="Normal"/>
        <w:ind w:left="170"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widowControl/>
        <w:tabs>
          <w:tab w:val="clear" w:pos="708"/>
          <w:tab w:val="left" w:pos="9360" w:leader="none"/>
        </w:tabs>
        <w:spacing w:before="0" w:after="0"/>
        <w:ind w:right="-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widowControl/>
        <w:tabs>
          <w:tab w:val="clear" w:pos="708"/>
          <w:tab w:val="left" w:pos="9360" w:leader="none"/>
        </w:tabs>
        <w:spacing w:before="0" w:after="0"/>
        <w:ind w:right="-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230" w:leader="none"/>
        </w:tabs>
        <w:ind w:left="5670" w:right="-1" w:hanging="0"/>
        <w:jc w:val="right"/>
        <w:rPr/>
      </w:pPr>
      <w:r>
        <w:rPr/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230" w:leader="none"/>
        </w:tabs>
        <w:ind w:left="5670" w:right="-1" w:hanging="0"/>
        <w:jc w:val="right"/>
        <w:rPr>
          <w:highlight w:val="yellow"/>
        </w:rPr>
      </w:pPr>
      <w:r>
        <w:rPr/>
        <w:t>от «03» 03. 2023 г.  № 74</w:t>
      </w:r>
    </w:p>
    <w:p>
      <w:pPr>
        <w:pStyle w:val="Normal"/>
        <w:ind w:left="-540"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Heading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«Муринское городское поселение» Всеволожского района Ленинградской области</w:t>
      </w:r>
    </w:p>
    <w:p>
      <w:pPr>
        <w:pStyle w:val="Heading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540" w:right="-8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определяет этапы, сроки разработки, утверждения, реализации и оценки эффективности муниципальных программ, а также полномочия участников работы с муниципальными программам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уринское городское поселение» Всеволожского района Ленинградской области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1.2. Муниципальные программы муниципального образования</w:t>
      </w:r>
      <w:r>
        <w:rPr>
          <w:bCs/>
          <w:sz w:val="28"/>
          <w:szCs w:val="28"/>
        </w:rPr>
        <w:t xml:space="preserve"> «Муринское городское поселение» Всеволожского района Ленинградской области (далее - </w:t>
      </w:r>
      <w:r>
        <w:rPr>
          <w:sz w:val="28"/>
          <w:szCs w:val="28"/>
        </w:rPr>
        <w:t>муниципальные программы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left="-540" w:right="-82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3. Муниципальная программа может содержать федеральные (региональные) проекты, приоритетные проекты, отраслевые проекты, муниципальные проекты (далее - проекты), мероприятия, направленные на достижение целей федеральных проектов, комплексы процессных мероприятий, мероприятия, являющиеся структурными элементами муниципальной программы. Информация о структурных элементах муниципальной программы приводится в разрезе подпрограмм (при необходимости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рмируется по направлениям деятельности администрации города и (или) распорядителей средств бюджета города за исключением непрограммной деятельности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роектной и процессной частей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ую часть включаются мероприятия, ограниченные по срокам реализации и приводящие к получению новых (уникальных) результатов и(или) к значительному улучшению результатов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ную часть включаются мероприятия, реализуемые непрерывно либо на периодической основе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1.4. Муниципальные программы, реализуемые за счет средств бюджета муниципального образования, утверждаются администрацией муниципального образования</w:t>
      </w:r>
      <w:r>
        <w:rPr>
          <w:bCs/>
          <w:sz w:val="28"/>
          <w:szCs w:val="28"/>
        </w:rPr>
        <w:t xml:space="preserve"> «Муринское городское поселение» Всеволожского района Ленинградской области (далее – администрация).</w:t>
      </w:r>
    </w:p>
    <w:p>
      <w:pPr>
        <w:pStyle w:val="ConsPlusNormal"/>
        <w:ind w:left="-54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и реализации муниципальной программы устанавливаются ответственным исполнителем на период не менее 3 (трех) лет и определяются в постановлении администрации об утверждении муниципальной программы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7. Разработка и реализация муниципальной программы осуществляются структурным подразделением администрации, муниципальным учреждением, которому переданы соответствующие полномочия, определенным администрацией в качестве ответственного исполнителя муниципальной программы (далее - ответственный исполнитель). совместно с</w:t>
      </w:r>
      <w:r>
        <w:rPr>
          <w:color w:val="000000"/>
          <w:sz w:val="28"/>
          <w:szCs w:val="28"/>
        </w:rPr>
        <w:t xml:space="preserve"> соисполнителями муниципальной программы </w:t>
      </w:r>
      <w:r>
        <w:rPr>
          <w:sz w:val="28"/>
          <w:szCs w:val="28"/>
        </w:rPr>
        <w:t>(далее - соисполнител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и муниципальной программы (подпрограммы) являются ответственные исполнители, соисполнители, органы местного самоуправления поселений, муниципальные и иные организации, а также физические лица, </w:t>
      </w:r>
      <w:r>
        <w:rPr>
          <w:color w:val="000000"/>
          <w:sz w:val="28"/>
          <w:szCs w:val="28"/>
        </w:rPr>
        <w:t>участвующие в реализации одного или нескольких основных мероприятий программы или подпрограммы.</w:t>
      </w:r>
    </w:p>
    <w:p>
      <w:pPr>
        <w:pStyle w:val="ConsPlusNormal"/>
        <w:ind w:left="-54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 xml:space="preserve">1.8. Методическое руководство процессом разработки и реализации муниципальных программ осуществляет отдел экономики, управления муниципальным имуществом, предпринимательства и потребительского рынка администрации </w:t>
      </w:r>
      <w:r>
        <w:rPr>
          <w:bCs/>
          <w:sz w:val="28"/>
          <w:szCs w:val="28"/>
        </w:rPr>
        <w:t>(далее – отдел экономики)</w:t>
      </w:r>
      <w:r>
        <w:rPr>
          <w:sz w:val="28"/>
          <w:szCs w:val="28"/>
        </w:rPr>
        <w:t>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1.9. Методическое руководство по вопросам, связанным с планированием бюджетных расходов при разработке и реализации муниципальных программ осуществляет отдел финансового управления администрации, организующий составление и исполнение местного бюджета.</w:t>
      </w:r>
    </w:p>
    <w:p>
      <w:pPr>
        <w:pStyle w:val="ConsPlusNormal"/>
        <w:ind w:left="-54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82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ind w:left="-540" w:right="-82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. Муниципальные программы </w:t>
      </w:r>
      <w:r>
        <w:rPr>
          <w:spacing w:val="2"/>
          <w:sz w:val="28"/>
          <w:szCs w:val="28"/>
        </w:rPr>
        <w:t xml:space="preserve">разрабатываются в соответствии с документами стратегического планирования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>. Муниципальные программы также должны учитывать положения плана мероприятий по реализации стратегии социально-экономического развития Ленинградской области, положения областных законов, правовых актов Губернатора Ленинградской области и правовых актов Правительства Ленинградской области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ебования к содержанию муниципальной программы устанавливаются настоящим Порядком и </w:t>
      </w:r>
      <w:hyperlink r:id="rId3">
        <w:r>
          <w:rPr>
            <w:spacing w:val="2"/>
            <w:sz w:val="28"/>
            <w:szCs w:val="28"/>
          </w:rPr>
          <w:t xml:space="preserve">Методическими указаниями по разработке и реализации муниципальных программ </w:t>
        </w:r>
      </w:hyperlink>
      <w:r>
        <w:rPr>
          <w:spacing w:val="2"/>
          <w:sz w:val="28"/>
          <w:szCs w:val="28"/>
        </w:rPr>
        <w:t>в соответствии с приложением 2 к настоящему Порядку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Муниципальная программа включает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аспорт муниципальной программы по форме согласно приложению 1 к настоящему Порядку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щую характеристику, основные проблемы и прогноз развития сферы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иоритеты и цели государственной (муниципальной) политики в сфере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) подпрограммы муниципальной программы, </w:t>
      </w:r>
      <w:r>
        <w:rPr>
          <w:sz w:val="28"/>
          <w:szCs w:val="28"/>
        </w:rPr>
        <w:t>в случае выделения подпрограмм</w:t>
      </w:r>
      <w:r>
        <w:rPr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иложения к муниципальной программе в  соответствии с Методическими указаниями.</w:t>
      </w:r>
    </w:p>
    <w:p>
      <w:pPr>
        <w:pStyle w:val="ConsPlusNormal"/>
        <w:ind w:left="-567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реализации муниципальной программы разрабатывается детальный план реализации муниципальной программы в соответствии с </w:t>
      </w:r>
      <w:hyperlink w:anchor="P208">
        <w:r>
          <w:rPr>
            <w:rFonts w:cs="Times New Roman" w:ascii="Times New Roman" w:hAnsi="Times New Roman"/>
            <w:spacing w:val="2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5 настоящего Порядка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В структуре муниципальной программы выделяют проектную и процессную части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ектную часть муниципальной программы включают: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ые проекты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дельные мероприятия региональных, приоритетных и отраслевых проектов Ленинградской области, федеральных проектов, являющихся составной частью соответствующих национальных проектов, реализуемые на территории муниципального образования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дельные мероприятия муниципальных проектов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дельные мероприятия, направленные на достижение целей региональных, приоритетных и отраслевых проектов Ленинградской области, федеральных проектов, являющихся составной частью соответствующих национальных проектов, реализуемых на территории муниципального образования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 по строительству, реконструкции объектов, приобретению объектов в муниципальную собственность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 по предоставлению субсидий на иные цели муниципальным учреждениям, носящие проектный характер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ную часть муниципальной программы включают: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муниципальных заданий на оказание муниципальных услуг (выполнение работ)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текущей деятельности казенных учреждений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мер социальной поддержки населению муниципального образования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 по предоставлению субсидий на иные цели муниципальным учреждениям, не носящие проектный характер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 Целевые показатели (индикаторы) муниципальной программы являются ежегодными измерителями ожидаемых (конечных) результатов реализации муниципальной программы и оценивают выполнение задач муниципальной программы.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евые показатели (индикаторы) муниципальной программы должны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количественное значение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осредственно зависеть от решения основных задач и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ивать достижение ожидаемых (конечных) результатов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вечать требованиям, определяемым в соответствии с Методическими указаниями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читываются по методикам, принятым международными организациями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читываются по методикам, включенным в состав муниципальной программы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Отражение в муниципальной программе расходов на ее реализацию осуществляется в соответствии с пунктом 4.1 настоящего Порядка по формам, установленным Методическими указаниями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82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и утверждения муниципальной программы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3.1. Разработка муниципальной программы осуществляется на основании перечня муниципальных программ муниципального образования, утверждаемого администрацией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отделом экономики на основании положений федеральных и областных законов, предусматривающих реализацию муниципаль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муниципальных правовых актов администрации и муниципального образования, а также предложений структурных подразделений администрации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, предлагаемых к финансированию в очередном году, осуществляется по решению администрации муниципального образования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муниципальных программ;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- сведения о заместителе главы администрации, курирующем соответствующее направление деятельности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3.4. Проект постановления администрации об утверждении муниципальной программы рассматривается в установленном порядке, согласовывается соисполнителями и участниками муниципальной программы.</w:t>
      </w:r>
    </w:p>
    <w:p>
      <w:pPr>
        <w:pStyle w:val="Normal"/>
        <w:ind w:left="-540" w:right="-82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5. Проект постановления об утверждении муниципальной программы направляется на согласование в отдел экономики и отдел финансового управления администрации после согласования всеми соисполнителями участниками муниципальной программы. Рассмотрение, включая подготовку заключений по итогам рассмотрения и согласования постановления администрации отделом экономики и отделом финансового управления администрации, осуществляется в течении 5 рабочих дней с даты поступления проек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 оценку проекта муниципальной программы на предмет ее соответствия настоящему порядку, целям и задачам социально-экономического развития муниципального образования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Отдел финансового управления администрации осуществляет финансовую экспертизу проекта муниципальной программы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0" w:name="sub_1019"/>
      <w:r>
        <w:rPr>
          <w:sz w:val="28"/>
          <w:szCs w:val="28"/>
        </w:rPr>
        <w:t>3.6. В случае отрицательного заключения отдела экономики, либо отрицательного заключения отдела финансового управления администрации, проект муниципальной программы дорабатывается ответственным в срок до 10 дней со дня получения данного заключения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й программы направляется в отдел экономики, либо в отдел финансового управления администрации для проведения повторной экспертизы.</w:t>
      </w:r>
    </w:p>
    <w:p>
      <w:pPr>
        <w:pStyle w:val="Normal"/>
        <w:ind w:right="-82" w:firstLine="142"/>
        <w:rPr>
          <w:sz w:val="28"/>
          <w:szCs w:val="28"/>
        </w:rPr>
      </w:pPr>
      <w:bookmarkStart w:id="1" w:name="sub_1019"/>
      <w:r>
        <w:rPr>
          <w:sz w:val="28"/>
          <w:szCs w:val="28"/>
        </w:rPr>
        <w:t>Повторная экспертиза проводится в срок не более 3 дней.</w:t>
      </w:r>
      <w:bookmarkEnd w:id="1"/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3.7. Согласованный проект муниципальной программы представляется на утверждение главе администрации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екты муниципальных программ подлежат общественному обсуждению. Они выносятся на общественное обсуждение после согласования со всеми соисполнителями и участниками муниципальной программы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ответственный исполнитель размещает проект муниципальной программы, а также информацию о порядке представления предложений и замечаний по проекту муниципальной программы на официальном сайте администрации муниципального образования в информационно-телекоммуникационной сети "Интернет"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срок не менее 7 рабочих дней со дня размещения проекта муниципальной программы на официальном сайте администрации муниципального образования в информационно-телекоммуникационной сети "Интернет"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ссматривает поступившие предложения и замечания по проекту муниципальной программы в течение трех рабочих дней со дня поступления и дорабатывает проект с учетом поступивших предложений и замечаний. В случае если поступившие предложения и замечания ответственным исполнителем не принимаются, такие предложения и замечания и заключение ответственного исполнителя на предложения и замечания прилагаются к проекту муниципальной программы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изменений в муниципальные программы не проводится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2" w:name="sub_1021"/>
      <w:r>
        <w:rPr>
          <w:sz w:val="28"/>
          <w:szCs w:val="28"/>
        </w:rPr>
        <w:t xml:space="preserve">3.9. </w:t>
      </w:r>
      <w:bookmarkEnd w:id="2"/>
      <w:r>
        <w:rPr>
          <w:sz w:val="28"/>
          <w:szCs w:val="28"/>
        </w:rPr>
        <w:t>Муниципальные программы, предлагаемые к реализации, начинающиеся с очередного финансового года, утверждаются постановлением администрации в срок до 1 ноября текущего финансового года. Изменения в ранее утверждённые муниципальные программы подлежат утверждению в течение 10 рабочих дней с момента утверждения изменений в бюджет муниципального образования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3.10. В муниципальную программу (подпрограмму) могут быть внесены изменения в случаях: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4" w:name="sub_1022"/>
      <w:bookmarkStart w:id="5" w:name="sub_10221"/>
      <w:bookmarkEnd w:id="4"/>
      <w:r>
        <w:rPr>
          <w:sz w:val="28"/>
          <w:szCs w:val="28"/>
        </w:rPr>
        <w:t xml:space="preserve">- снижения ожидаемых поступлений доходов в бюджет </w:t>
      </w:r>
      <w:bookmarkStart w:id="6" w:name="sub_10222"/>
      <w:bookmarkEnd w:id="5"/>
      <w:r>
        <w:rPr>
          <w:sz w:val="28"/>
          <w:szCs w:val="28"/>
        </w:rPr>
        <w:t>муниципального образования;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- исключения отдельных полномочий муниципального образования и администрации, а также наделения дополнительными полномочиями;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7" w:name="sub_10223"/>
      <w:bookmarkEnd w:id="6"/>
      <w:bookmarkEnd w:id="7"/>
      <w:r>
        <w:rPr>
          <w:sz w:val="28"/>
          <w:szCs w:val="28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8" w:name="sub_10223"/>
      <w:bookmarkStart w:id="9" w:name="sub_10225"/>
      <w:bookmarkEnd w:id="8"/>
      <w:bookmarkEnd w:id="9"/>
      <w:r>
        <w:rPr>
          <w:sz w:val="28"/>
          <w:szCs w:val="28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ind w:left="-540" w:right="-82" w:firstLine="709"/>
        <w:rPr>
          <w:color w:val="FF0000"/>
          <w:sz w:val="28"/>
          <w:szCs w:val="28"/>
        </w:rPr>
      </w:pPr>
      <w:bookmarkStart w:id="10" w:name="sub_10225"/>
      <w:bookmarkStart w:id="11" w:name="sub_1023"/>
      <w:bookmarkEnd w:id="10"/>
      <w:bookmarkEnd w:id="11"/>
      <w:r>
        <w:rPr>
          <w:sz w:val="28"/>
          <w:szCs w:val="28"/>
        </w:rPr>
        <w:t>3.11. Внесение изменений в муниципальную программу осуществляется в порядке, предусмотренном для утверждения муниципальных программ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12" w:name="sub_1023"/>
      <w:bookmarkStart w:id="13" w:name="sub_1024"/>
      <w:bookmarkEnd w:id="12"/>
      <w:r>
        <w:rPr>
          <w:sz w:val="28"/>
          <w:szCs w:val="28"/>
        </w:rPr>
        <w:t xml:space="preserve">3.12. </w:t>
      </w:r>
      <w:bookmarkEnd w:id="13"/>
      <w:r>
        <w:rPr>
          <w:sz w:val="28"/>
          <w:szCs w:val="28"/>
        </w:rPr>
        <w:t>Вместе с проектом изменений в муниципальную программу (подпрограмму) ответственный исполнитель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14" w:name="sub_1025"/>
      <w:bookmarkEnd w:id="14"/>
      <w:r>
        <w:rPr>
          <w:sz w:val="28"/>
          <w:szCs w:val="28"/>
        </w:rPr>
        <w:t>3.13. Проект изменений в муниципальную программу (подпрограмму) должен быть согласован с отделом экономики и отделом финансового управления администрации в течение 5 дней.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15" w:name="sub_1025"/>
      <w:bookmarkStart w:id="16" w:name="sub_1027"/>
      <w:bookmarkEnd w:id="15"/>
      <w:r>
        <w:rPr>
          <w:sz w:val="28"/>
          <w:szCs w:val="28"/>
        </w:rPr>
        <w:t xml:space="preserve">3.14. </w:t>
      </w:r>
      <w:bookmarkStart w:id="17" w:name="sub_1028"/>
      <w:bookmarkEnd w:id="16"/>
      <w:bookmarkEnd w:id="17"/>
      <w:r>
        <w:rPr>
          <w:sz w:val="28"/>
          <w:szCs w:val="28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18" w:name="sub_10261"/>
      <w:bookmarkEnd w:id="18"/>
      <w:r>
        <w:rPr>
          <w:sz w:val="28"/>
          <w:szCs w:val="28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19" w:name="sub_10261"/>
      <w:bookmarkStart w:id="20" w:name="sub_10262"/>
      <w:bookmarkEnd w:id="19"/>
      <w:r>
        <w:rPr>
          <w:sz w:val="28"/>
          <w:szCs w:val="28"/>
        </w:rPr>
        <w:t>- перераспределение бюджетных ассигнований между мероприятиями муниципальной программы (подпрограмм);</w:t>
      </w:r>
      <w:bookmarkEnd w:id="20"/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>-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bookmarkStart w:id="21" w:name="sub_1028"/>
      <w:bookmarkStart w:id="22" w:name="sub_1029"/>
      <w:bookmarkEnd w:id="21"/>
      <w:r>
        <w:rPr>
          <w:sz w:val="28"/>
          <w:szCs w:val="28"/>
        </w:rPr>
        <w:t>Внесенные изменения в перечень мероприятий муниципальной программы, сроки и (или) объемы их финансирования на текущий финансовый год вступают в силу после внесения соответствующих изменений в решение совета депутатов муниципального образования о бюджете муниципального образования на текущий финансовый год.</w:t>
      </w:r>
      <w:bookmarkEnd w:id="22"/>
    </w:p>
    <w:p>
      <w:pPr>
        <w:pStyle w:val="Heading1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24" w:name="sub_1500"/>
      <w:bookmarkStart w:id="25" w:name="sub_1030"/>
      <w:bookmarkEnd w:id="24"/>
      <w:bookmarkEnd w:id="25"/>
      <w:r>
        <w:rPr>
          <w:sz w:val="28"/>
          <w:szCs w:val="28"/>
        </w:rPr>
        <w:t xml:space="preserve">4.1. </w:t>
      </w:r>
      <w:r>
        <w:rPr>
          <w:spacing w:val="2"/>
          <w:sz w:val="28"/>
          <w:szCs w:val="28"/>
        </w:rPr>
        <w:t xml:space="preserve">Финансовое обеспечение реализации муниципальных программ осуществляется за счет средств федерального бюджета, областного бюджета Ленинградской области, бюджета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 xml:space="preserve"> и прочих источников, </w:t>
      </w:r>
      <w:r>
        <w:rPr>
          <w:sz w:val="28"/>
          <w:szCs w:val="28"/>
        </w:rPr>
        <w:t>в объемах, установленных решениями совета депутатов муниципального образования о бюджете муниципального образования на текущий финансовый год и за счет средств иных, привлекаемых для реализации муниципальной программы источников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4.2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Heading1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1030"/>
      <w:bookmarkStart w:id="27" w:name="sub_1600"/>
      <w:bookmarkEnd w:id="26"/>
      <w:r>
        <w:rPr>
          <w:rFonts w:cs="Times New Roman" w:ascii="Times New Roman" w:hAnsi="Times New Roman"/>
          <w:sz w:val="28"/>
          <w:szCs w:val="28"/>
        </w:rPr>
        <w:t>5. Управление реализацией муниципальной программы</w:t>
      </w:r>
      <w:bookmarkEnd w:id="27"/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" w:firstLine="709"/>
        <w:rPr>
          <w:sz w:val="28"/>
          <w:szCs w:val="28"/>
        </w:rPr>
      </w:pPr>
      <w:bookmarkStart w:id="28" w:name="sub_1037"/>
      <w:bookmarkEnd w:id="28"/>
      <w:r>
        <w:rPr>
          <w:sz w:val="28"/>
          <w:szCs w:val="28"/>
        </w:rPr>
        <w:t>5.1. Текущее управление реализацией муниципальной программы осуществляет ответственный исполнитель программы в порядке, установленном Методическими указаниями настоящим Порядком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, разрабатываемым на весь период реализации муниципальной программы и содержащим </w:t>
      </w:r>
      <w:r>
        <w:rPr>
          <w:sz w:val="28"/>
          <w:szCs w:val="28"/>
        </w:rPr>
        <w:t>перечень проектов, мероприятий, направленных на достижение целей федеральных проектов, комплексов процессных мероприятий</w:t>
      </w:r>
      <w:r>
        <w:rPr>
          <w:spacing w:val="2"/>
          <w:sz w:val="28"/>
          <w:szCs w:val="28"/>
        </w:rPr>
        <w:t xml:space="preserve"> с указанием сроков, бюджетных ассигнований, а также информации о расходах из других источников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лан реализации муниципальной программы разрабатывается в соответствии с формой, установленной Методическими указаниями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в составе муниципальной программы.</w:t>
      </w:r>
    </w:p>
    <w:p>
      <w:pPr>
        <w:pStyle w:val="ConsPlusNormal"/>
        <w:ind w:left="-567" w:firstLine="709"/>
        <w:rPr>
          <w:rFonts w:ascii="Times New Roman" w:hAnsi="Times New Roman" w:cs="Times New Roman"/>
          <w:sz w:val="28"/>
          <w:szCs w:val="28"/>
        </w:rPr>
      </w:pPr>
      <w:bookmarkStart w:id="29" w:name="sub_1037"/>
      <w:bookmarkStart w:id="30" w:name="sub_1039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5. В целях обеспечения эффективного мониторинга и контроля реализации мероприятий муниципальной программы ответственный исполнитель муниципальной программы разрабатывает детальный план реализации муниципальной программы на очередной финансовый год в части реализуемых им мероприятий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Детальный план реализации муниципальной программы разрабатывается в соответствии с Методическими указаниями и содержит перечень мероприятий муниципальной программы с указанием их сроков, ожидаемых результатов, а также объемов бюджетных ассигнований за счет средств федерального, бюджета, областного бюджета Ленинградской области и бюджета муниципального образования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Объемы финансирования мероприятий муниципальной программы, указанные в детальном плане реализации муниципальной программы, должны соответствовать муниципальной программе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6. Ответственный исполнитель совместно с соисполнителями и участниками муниципальной программы ежеквартально до 15-го числа месяца, следующего за отчетным кварталом, по итогам года - до 1 февраля года, следующего за отчетным, разрабатывает и направляет в </w:t>
      </w:r>
      <w:r>
        <w:rPr>
          <w:sz w:val="28"/>
          <w:szCs w:val="28"/>
        </w:rPr>
        <w:t xml:space="preserve">отдел экономики </w:t>
      </w:r>
      <w:r>
        <w:rPr>
          <w:spacing w:val="2"/>
          <w:sz w:val="28"/>
          <w:szCs w:val="28"/>
        </w:rPr>
        <w:t>отчет о реализации муниципальной программы по формам, установленным Методическими указаниями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очненная информация о достигнутых значениях показателей (индикаторов) муниципальной программы по итогам года направляется ответственным исполнителем муниципальной программы в </w:t>
      </w:r>
      <w:r>
        <w:rPr>
          <w:sz w:val="28"/>
          <w:szCs w:val="28"/>
        </w:rPr>
        <w:t xml:space="preserve">отдел экономики </w:t>
      </w:r>
      <w:r>
        <w:rPr>
          <w:spacing w:val="2"/>
          <w:sz w:val="28"/>
          <w:szCs w:val="28"/>
        </w:rPr>
        <w:t>до 1 апреля года, следующего за отчетным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овой отчет о реализации муниципальной программы размещается ответственным исполнителем на официальном сайте муниципального образования в сети «Интернет» до 1 мая года, следующего за отчетным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О</w:t>
      </w:r>
      <w:r>
        <w:rPr>
          <w:sz w:val="28"/>
          <w:szCs w:val="28"/>
        </w:rPr>
        <w:t xml:space="preserve">тдел финансового управления администрации </w:t>
      </w:r>
      <w:r>
        <w:rPr>
          <w:spacing w:val="2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 xml:space="preserve">отдел экономики </w:t>
      </w:r>
      <w:r>
        <w:rPr>
          <w:spacing w:val="2"/>
          <w:sz w:val="28"/>
          <w:szCs w:val="28"/>
        </w:rPr>
        <w:t>информацию об объемах бюджетных ассигнований, предусмотренных на реализацию муниципальной программы решением совета депутатов муниципального образования о бюджете муниципального образования и фактических расходах муниципального бюджета на реализацию муниципальных программ в сроки, указанные в пункте 5.6 настоящего Порядка.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8. </w:t>
      </w:r>
      <w:r>
        <w:rPr>
          <w:sz w:val="28"/>
          <w:szCs w:val="28"/>
        </w:rPr>
        <w:t>Отдел экономики, в срок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5 августа (по итогам шести месяцев), 6 ноября (по итогам девяти месяцев), формирует отчет о ходе реализации муниципальных программ за отчетный период и направляет главе администрации муниципального образования;</w:t>
      </w:r>
    </w:p>
    <w:p>
      <w:pPr>
        <w:pStyle w:val="Normal"/>
        <w:ind w:left="-540" w:right="-82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5 марта года, следующего за отчетным (по итогам года), формирует сводную информацию о ходе реализации муниципальных программ за отчетный период и направляет главе администрации муниципального образования и в совет депутатов муниципального образования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водная информация </w:t>
      </w:r>
      <w:r>
        <w:rPr>
          <w:sz w:val="28"/>
          <w:szCs w:val="28"/>
        </w:rPr>
        <w:t xml:space="preserve">отдела экономики </w:t>
      </w:r>
      <w:r>
        <w:rPr>
          <w:spacing w:val="2"/>
          <w:sz w:val="28"/>
          <w:szCs w:val="28"/>
        </w:rPr>
        <w:t>о ходе реализации муниципальных программ содержит следующие сведения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сновных результатах реализации муниципальных программ за отчетный период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тепени соответствия установленных и достигнутых значений целевых показателей (индикаторов) муниципальных программ за отчетный год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выполнении расходных обязательств муниципального образования, связанных с реализацией муниципальных программ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Сводная информация о ходе реализации муниципальных программ размещается на официальном сайте муниципального образования до 1 мая года, следующего за отчетным.</w:t>
      </w:r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</w:t>
      </w:r>
      <w:r>
        <w:rPr>
          <w:spacing w:val="2"/>
          <w:sz w:val="28"/>
          <w:szCs w:val="28"/>
        </w:rPr>
        <w:t>ежегодно до 30 апреля года, следующего за отчетным, производит оценку эффективности муниципальных программ. Порядок проведения оценки эффективности муниципальных программ устанавливается Методическими указаниями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bookmarkStart w:id="31" w:name="sub_10392"/>
      <w:bookmarkStart w:id="32" w:name="sub_10395"/>
      <w:bookmarkEnd w:id="31"/>
      <w:r>
        <w:rPr>
          <w:spacing w:val="2"/>
          <w:sz w:val="28"/>
          <w:szCs w:val="28"/>
        </w:rPr>
        <w:t xml:space="preserve">5.9. В целях контроля реализации муниципальных программ, </w:t>
      </w:r>
      <w:r>
        <w:rPr>
          <w:sz w:val="28"/>
          <w:szCs w:val="28"/>
        </w:rPr>
        <w:t xml:space="preserve">отдел экономики </w:t>
      </w:r>
      <w:r>
        <w:rPr>
          <w:spacing w:val="2"/>
          <w:sz w:val="28"/>
          <w:szCs w:val="28"/>
        </w:rPr>
        <w:t>осуществляет на постоянной основе мониторинг реализации муниципальных программ ответственным исполнителем и соисполнителями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0. По результатам оценки эффективности муниципальных программ, администрация муниципального образования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, либо муниципальных программ, в целом начиная с очередного финансового года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bookmarkStart w:id="33" w:name="sub_10395"/>
      <w:r>
        <w:rPr>
          <w:spacing w:val="2"/>
          <w:sz w:val="28"/>
          <w:szCs w:val="28"/>
        </w:rPr>
        <w:t>5.11. При завершении срока реализации муниципальной программы ответственный исполнитель, совместно с соисполнителями и участниками муниципальной программы подготавливает проект постановления администрации об итогах выполнения муниципальной программы. Проект подлежит согласованию в порядке и сроки, установленные Инструкцией по делопроизводству.</w:t>
      </w:r>
      <w:bookmarkEnd w:id="33"/>
    </w:p>
    <w:p>
      <w:pPr>
        <w:pStyle w:val="Normal"/>
        <w:ind w:left="-540"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540"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1700"/>
      <w:bookmarkEnd w:id="34"/>
      <w:r>
        <w:rPr>
          <w:rFonts w:cs="Times New Roman" w:ascii="Times New Roman" w:hAnsi="Times New Roman"/>
          <w:sz w:val="28"/>
          <w:szCs w:val="28"/>
        </w:rPr>
        <w:t>6. Полномочия структурных подразделений администрации при разработке и 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1700"/>
      <w:bookmarkStart w:id="36" w:name="sub_1700"/>
      <w:bookmarkEnd w:id="36"/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Ответственный исполнитель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разработку муниципальной программы, ее согласование с соисполнителями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едставляет по запросам </w:t>
      </w:r>
      <w:r>
        <w:rPr>
          <w:sz w:val="28"/>
          <w:szCs w:val="28"/>
        </w:rPr>
        <w:t xml:space="preserve">отдел экономики </w:t>
      </w:r>
      <w:r>
        <w:rPr>
          <w:spacing w:val="2"/>
          <w:sz w:val="28"/>
          <w:szCs w:val="28"/>
        </w:rPr>
        <w:t>и о</w:t>
      </w:r>
      <w:r>
        <w:rPr>
          <w:sz w:val="28"/>
          <w:szCs w:val="28"/>
        </w:rPr>
        <w:t>тдела финансового управления администрации</w:t>
      </w:r>
      <w:r>
        <w:rPr>
          <w:spacing w:val="2"/>
          <w:sz w:val="28"/>
          <w:szCs w:val="28"/>
        </w:rPr>
        <w:t xml:space="preserve"> сведения, необходимые для проведения мониторинга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 оценку эффективности мероприятий, осуществляемых соисполнителем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ей и участников информацию, необходимую для проведения оценки эффективности муниципальных программы и подготовки отчета о ходе реализации муниципальных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мендует соисполнителям осуществить разработку отдельных мероприятий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готавливает отчет о реализации муниципальной программы в соответствии с пунктом 5.6 настоящего Порядка;</w:t>
      </w:r>
    </w:p>
    <w:p>
      <w:pPr>
        <w:pStyle w:val="ConsPlusNormal"/>
        <w:ind w:left="-567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ует регистрацию утвержденной муниципальной программы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определенным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е текста утвержденной муниципальной программы на официальном интернет-портале администрации муниципального образования в сети «Интернет» в течение 10 дней с даты утверждения муниципальной программы;</w:t>
      </w:r>
    </w:p>
    <w:p>
      <w:pPr>
        <w:pStyle w:val="ConsPlusNormal"/>
        <w:ind w:left="-567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беспечивает размещение в федеральном государственном реестре документов стратегического планирования информации 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граммы в срок до 1 мая года, следующего за отчетным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Соисполнители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ют в разработке и осуществляют реализацию соответствующей подпрограммы (подпрограмм)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едставляют ответственному исполнителю и соисполнителю необходимую информацию для подготовки ответов, а также отчет о ходе реализации </w:t>
      </w:r>
      <w:r>
        <w:rPr>
          <w:sz w:val="28"/>
          <w:szCs w:val="28"/>
        </w:rPr>
        <w:t>структурных элементов</w:t>
      </w:r>
      <w:r>
        <w:rPr>
          <w:spacing w:val="2"/>
          <w:sz w:val="28"/>
          <w:szCs w:val="28"/>
        </w:rPr>
        <w:t xml:space="preserve">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Участники муниципальной программы: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едставляют ответственному исполнителю и соисполнителю необходимую информацию для подготовки ответов, а также отчет о ходе реализации </w:t>
      </w:r>
      <w:r>
        <w:rPr>
          <w:sz w:val="28"/>
          <w:szCs w:val="28"/>
        </w:rPr>
        <w:t>структурных элементов</w:t>
      </w:r>
      <w:r>
        <w:rPr>
          <w:spacing w:val="2"/>
          <w:sz w:val="28"/>
          <w:szCs w:val="28"/>
        </w:rPr>
        <w:t xml:space="preserve">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shd w:val="clear" w:color="auto" w:fill="FFFFFF"/>
        <w:ind w:left="-567" w:firstLine="709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hd w:val="clear" w:color="auto" w:fill="FFFFFF"/>
        <w:ind w:left="-567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567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jc w:val="right"/>
        <w:rPr/>
      </w:pPr>
      <w:r>
        <w:rPr>
          <w:color w:val="2D2D2D"/>
          <w:spacing w:val="2"/>
        </w:rPr>
        <w:t xml:space="preserve">Приложение 1 </w:t>
        <w:br/>
        <w:t xml:space="preserve">к Порядку </w:t>
      </w:r>
      <w:r>
        <w:rPr/>
        <w:t>разработки, реализации и оценки эффективности</w:t>
      </w:r>
    </w:p>
    <w:p>
      <w:pPr>
        <w:pStyle w:val="Normal"/>
        <w:shd w:val="clear" w:color="auto" w:fill="FFFFFF"/>
        <w:spacing w:lineRule="atLeast" w:line="315"/>
        <w:ind w:left="5529" w:hanging="142"/>
        <w:jc w:val="right"/>
        <w:textAlignment w:val="baseline"/>
        <w:rPr>
          <w:color w:val="2D2D2D"/>
          <w:spacing w:val="2"/>
        </w:rPr>
      </w:pPr>
      <w:r>
        <w:rPr>
          <w:color w:val="000000"/>
        </w:rPr>
        <w:t xml:space="preserve">муниципальных программ </w:t>
      </w:r>
      <w:r>
        <w:rPr/>
        <w:t>муниципального образования «Муринское городское поселение» Всеволожского района Ленинградской области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ind w:firstLine="539"/>
        <w:jc w:val="center"/>
        <w:textAlignment w:val="baseline"/>
        <w:outlineLvl w:val="2"/>
        <w:rPr>
          <w:color w:val="4C4C4C"/>
          <w:spacing w:val="2"/>
          <w:sz w:val="38"/>
          <w:szCs w:val="38"/>
        </w:rPr>
      </w:pPr>
      <w:r>
        <w:rPr>
          <w:color w:val="4C4C4C"/>
          <w:spacing w:val="2"/>
          <w:sz w:val="38"/>
          <w:szCs w:val="38"/>
        </w:rPr>
        <w:t>Паспорт муниципальной програм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96"/>
        <w:gridCol w:w="5575"/>
        <w:gridCol w:w="1884"/>
      </w:tblGrid>
      <w:tr>
        <w:trPr>
          <w:trHeight w:val="15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2"/>
                <w:sz w:val="21"/>
                <w:szCs w:val="21"/>
              </w:rPr>
              <w:t>(Форма)</w:t>
              <w:br/>
              <w:br/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</w:tc>
      </w:tr>
      <w:tr>
        <w:trPr/>
        <w:tc>
          <w:tcPr>
            <w:tcW w:w="18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</w:tc>
        <w:tc>
          <w:tcPr>
            <w:tcW w:w="55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муниципальной программы)</w:t>
            </w:r>
          </w:p>
        </w:tc>
        <w:tc>
          <w:tcPr>
            <w:tcW w:w="1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46"/>
        <w:gridCol w:w="2408"/>
      </w:tblGrid>
      <w:tr>
        <w:trPr>
          <w:trHeight w:val="15" w:hRule="exac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и реализации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исполнители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ь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дачи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жидаемые результаты реализации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рограммы муниципаль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екты, реализуемые в рамках государственной програм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/>
              <w:ind w:firstLine="7"/>
              <w:textAlignment w:val="baseline"/>
              <w:rPr>
                <w:color w:val="2D2D2D"/>
                <w:sz w:val="21"/>
                <w:szCs w:val="21"/>
              </w:rPr>
            </w:pPr>
            <w:bookmarkStart w:id="37" w:name="_Hlk77669297"/>
            <w:bookmarkEnd w:id="37"/>
            <w:r>
              <w:rPr>
                <w:color w:val="2D2D2D"/>
                <w:sz w:val="21"/>
                <w:szCs w:val="21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  <w:bookmarkStart w:id="38" w:name="_Hlk77669297"/>
            <w:bookmarkStart w:id="39" w:name="_Hlk77669297"/>
            <w:bookmarkEnd w:id="39"/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 w:customStyle="1">
    <w:name w:val="Heading"/>
    <w:next w:val="TextBody"/>
    <w:qFormat/>
    <w:rsid w:val="004f3980"/>
    <w:pPr>
      <w:widowControl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 w:customStyle="1">
    <w:name w:val="Абзац_пост"/>
    <w:basedOn w:val="Normal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  <w:ind w:firstLine="53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before="0" w:after="0"/>
      <w:ind w:firstLine="53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bidi w:val="0"/>
      <w:spacing w:before="0" w:after="620"/>
      <w:ind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39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435</Words>
  <Characters>25281</Characters>
  <CharactersWithSpaces>2965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3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