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4820" w:hanging="1"/>
        <w:jc w:val="both"/>
        <w:textAlignment w:val="baseline"/>
        <w:outlineLvl w:val="2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shd w:val="clear" w:color="auto" w:fill="FFFFFF"/>
        <w:ind w:left="4820" w:hanging="1"/>
        <w:jc w:val="both"/>
        <w:textAlignment w:val="baseline"/>
        <w:outlineLvl w:val="2"/>
        <w:rPr/>
      </w:pPr>
      <w:r>
        <w:rPr/>
        <w:t>к Методике оценки эффективности использования объектов недвижимого имущества, находящихся в муниципальной собственности муниципального образования «Муринское городское поселение» Всеволожского муниципального района Ленинградской области, закрепленных на праве оперативного управления за муниципальными учреждениями и предприятиями, включая земельные участки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показателей эффективности использования имущества казенными, бюджетными учреждениями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/>
      </w:pPr>
      <w:r>
        <w:rPr/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«__» ________ 20__ г.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77"/>
        <w:gridCol w:w="3969"/>
        <w:gridCol w:w="1574"/>
        <w:gridCol w:w="1520"/>
        <w:gridCol w:w="1485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(предыдущий год) (фак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(отчетный год) (факт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доходов, полученная от использования имущества, 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сдачи имущества в аренд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оказания платных услуг (выполнения рабо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направленная на содержание имущества, 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налога на имуществ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переданное в аренд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переданное в безвозмездное польз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используемое для оказания платных услуг (выполнения рабо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балансовая (остаточная) стоимость имущества, 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вижимое имущество, 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переданное в аренд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переданное в безвозмездное польз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используемое для оказания платных услуг (выполнения рабо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, 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о ценное движимое имуществ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, переданное в аренд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, переданное в безвозмездное польз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, используемое для оказания платных услуг (выполнения рабо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недвижимого имущ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объектов недвижимого имущества, 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переданное в аренд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переданное в безвозмездное польз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используемое для оказания платных услуг (выполнения рабо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нос основных средст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направленная на восстановление основных средств за счет средств, полученных от оказания платных услуг (выполнения рабо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7"/>
          <w:szCs w:val="27"/>
        </w:rPr>
      </w:pPr>
      <w:r>
        <w:rPr>
          <w:sz w:val="27"/>
          <w:szCs w:val="27"/>
        </w:rPr>
        <w:t>Данные, отраженные в форме, подтверждаются: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организации (балансодержателя объекта):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7"/>
          <w:szCs w:val="27"/>
        </w:rPr>
      </w:pPr>
      <w:r>
        <w:rPr>
          <w:sz w:val="27"/>
          <w:szCs w:val="27"/>
        </w:rPr>
        <w:t>______________________ ____________________/_________________________/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sz w:val="27"/>
          <w:szCs w:val="27"/>
        </w:rPr>
      </w:pPr>
      <w:r>
        <w:rPr>
          <w:sz w:val="27"/>
          <w:szCs w:val="27"/>
          <w:vertAlign w:val="superscript"/>
        </w:rPr>
        <w:t xml:space="preserve">                          </w:t>
      </w:r>
      <w:r>
        <w:rPr>
          <w:sz w:val="27"/>
          <w:szCs w:val="27"/>
          <w:vertAlign w:val="superscript"/>
        </w:rPr>
        <w:t>(должность)                                               (подпись)                                          (Ф.И.О.)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>Главный бухгалтер организации (балансодержателя объекта):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>______________________ ________________/____________________________/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  <w:vertAlign w:val="superscript"/>
        </w:rPr>
        <w:t xml:space="preserve">                        </w:t>
      </w:r>
      <w:r>
        <w:rPr>
          <w:sz w:val="27"/>
          <w:szCs w:val="27"/>
          <w:vertAlign w:val="superscript"/>
        </w:rPr>
        <w:t>(должность)                                             (подпись)                                              (Ф.И.О.)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7230" w:hanging="1"/>
        <w:jc w:val="both"/>
        <w:textAlignment w:val="baseline"/>
        <w:outlineLvl w:val="2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shd w:val="clear" w:color="auto" w:fill="FFFFFF"/>
        <w:ind w:left="7230" w:hanging="1"/>
        <w:jc w:val="both"/>
        <w:textAlignment w:val="baseline"/>
        <w:outlineLvl w:val="2"/>
        <w:rPr>
          <w:sz w:val="28"/>
          <w:szCs w:val="28"/>
        </w:rPr>
      </w:pPr>
      <w:r>
        <w:rPr/>
        <w:t>к Методике оценки эффективности использования объектов недвижимого имущества, находящихся в муниципальной собственности муниципального образования «Муринское городское поселение» Всеволожского муниципального района Ленинградской области, закрепленных на праве оперативного управления за муниципальными учреждениями и предприятиями, включая земельные участ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эффективности использования имущества муниципальными казенными, бюджетными учреждениям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____» 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траслевого органа)</w:t>
      </w:r>
    </w:p>
    <w:tbl>
      <w:tblPr>
        <w:tblW w:w="147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1418"/>
        <w:gridCol w:w="1559"/>
        <w:gridCol w:w="991"/>
        <w:gridCol w:w="567"/>
        <w:gridCol w:w="427"/>
        <w:gridCol w:w="567"/>
        <w:gridCol w:w="708"/>
        <w:gridCol w:w="771"/>
        <w:gridCol w:w="380"/>
        <w:gridCol w:w="424"/>
        <w:gridCol w:w="380"/>
        <w:gridCol w:w="333"/>
        <w:gridCol w:w="689"/>
        <w:gridCol w:w="708"/>
        <w:gridCol w:w="567"/>
        <w:gridCol w:w="1276"/>
        <w:gridCol w:w="426"/>
        <w:gridCol w:w="1133"/>
      </w:tblGrid>
      <w:tr>
        <w:trPr>
          <w:trHeight w:val="2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, полученная от использования имуществ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направленная на содержание имуществ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имущества (тыс. руб.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е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е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ое для оказания платных услуг (выполнения рабо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ое для оказания услуг (выполнения работ) в соответствии с муниципальным задани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е имущество, в том числе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ценное движимое имуще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е в аренд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е в безвозмездное поль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ое для оказания платных услуг (выполнения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ое для оказания услуг (выполнения работ) в соответствии с муниципальны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го имуществ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ов недвижимого имущества,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сновных средств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направленная на восстановление основных средств за счет средств, полученных от оказания платных услуг (выполнение работ), тыс.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24788e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05AAC-26D3-4EA7-B60A-D38E4C28A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5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3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