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03.2023</w:t>
      </w:r>
      <w:r>
        <w:rPr>
          <w:sz w:val="28"/>
          <w:szCs w:val="28"/>
        </w:rPr>
        <w:t xml:space="preserve">                                                                                                         № 9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уринское городское поселение» Всеволожского муниципального района Ленинградской области от 08.04.2021 № 8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 от 22.06.2019 № 796 «Об общих требованиях к оценке налоговых расходов субъектов Российской Федерации и муниципальных образований», Постановлением Правительства Ленинградской области от 15.11.2019 № 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руководствуясь уставом </w:t>
      </w:r>
      <w:r>
        <w:rPr>
          <w:color w:val="333333"/>
          <w:sz w:val="28"/>
          <w:szCs w:val="28"/>
        </w:rPr>
        <w:t>муниципального образования «Муринское городского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4.2021 № 86 «Об утверждении Порядка формирования перечня налоговых расходов и осуществления оценки налоговых расходов в муниципальном образовании «Муринское городское поселение» Всеволожского муниципального района Ленинградской области» (далее – Порядок) следующие изменения;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4 Порядка изложить в новой редакции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«4</w:t>
      </w:r>
      <w:r>
        <w:rPr>
          <w:sz w:val="28"/>
          <w:szCs w:val="28"/>
        </w:rPr>
        <w:t>. Проект перечня налоговых расходов на очередной финансовый год                и плановый период разрабатывается отделом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(далее - Отдел) ежегодно в срок до 1 марта текущего финансового года по форме, согласно Приложению 1 к настоящему Порядку и направляется на согласование структурным подразделениям администрации муниципального образования «Муринское городское поселение» Всеволожского муниципального района Ленинградской области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ы 17, 18, 22 Порядка исключить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ы 19 – 21 считать пунктами 17 – 19 соответственно. Пункт 23 считать пунктом 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</w:t>
        <w:br/>
        <w:t>Опополя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</w:t>
        <w:tab/>
        <w:t xml:space="preserve">                              А.Ю. Белов</w:t>
      </w:r>
    </w:p>
    <w:sectPr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1:00Z</dcterms:created>
  <dc:creator>Александр</dc:creator>
  <dc:description/>
  <dc:language>en-US</dc:language>
  <cp:lastModifiedBy>Анастасия Смирнова</cp:lastModifiedBy>
  <cp:lastPrinted>2023-03-17T07:07:00Z</cp:lastPrinted>
  <dcterms:modified xsi:type="dcterms:W3CDTF">2023-03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