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.03.2023</w:t>
      </w:r>
      <w:r>
        <w:rPr>
          <w:sz w:val="28"/>
          <w:szCs w:val="28"/>
        </w:rPr>
        <w:t xml:space="preserve">                                                                                                    № 10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</w:tblGrid>
      <w:tr>
        <w:trPr>
          <w:trHeight w:val="1873" w:hRule="atLeast"/>
        </w:trPr>
        <w:tc>
          <w:tcPr>
            <w:tcW w:w="552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рете выхода граждан и выезда транспортных средств на ледовое покрытие водных объектов на территории муниципального образования «Муринское городское поселение» Всеволожского муниципального района Ленинградской области в весенний период 2023 года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и законами РФ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, в целях обеспечения безопасности людей на водных объектах на территор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Запретить выход граждан и выезд транспортных средств на ледовое покрытие водных объектов, расположенных на территории муниципального образования «Муринское городское поселение» Всеволожского муниципального района Ленинградской области с 28 марта 2023, за исключением: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Поисково-спасательных формирований МЧС России, других министерств и ведомств, осуществляющих свои функции в рамках законодательства РФ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Подразделений МВД России при исполнении ими служебных обязанностей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чальнику отдела территориальной безопасности администрации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Осуществлять взаимодействие с УМВД России по Всеволожскому району ЛО, Всеволожским отделением Центра ГИМС ГУ МЧС России по Ленинградской области по организации рейдов на водоемы, расположенные на </w:t>
      </w:r>
      <w:r>
        <w:rPr>
          <w:sz w:val="28"/>
          <w:szCs w:val="28"/>
          <w:lang w:eastAsia="ar-SA"/>
        </w:rPr>
        <w:t xml:space="preserve">территор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, с целью проверки исполнения гражданами требований безопасности на водных объектах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Выставить информационные знаки о запрете выхода людей и выезда автотранспорта на ледовое покрытие водоемов, расположенных на </w:t>
      </w:r>
      <w:r>
        <w:rPr>
          <w:sz w:val="28"/>
          <w:szCs w:val="28"/>
          <w:lang w:eastAsia="ar-SA"/>
        </w:rPr>
        <w:t xml:space="preserve">территор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Обеспечить проведение работы по привлечению к ответственности граждан, допускающих нарушение установленного органами местного самоуправления запрета выхода граждан на ледовое покрытие водных объектов, в соответствии со статьей 2.10-1 Закона Ленинградской области от 02.07.2003 № 47-оз «Об административных правонарушениях»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В случае необходимости организовать установку искусственных ограждений (завалов) в местах возможного выезда механических транспортных средств на ледовое покрытие водоемов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Совместно с организационным отделом администрации муниципального образования «Муринское городское поселение» Всеволожского муниципального района Ленинградской области и МБУ «Редакция газеты «Муринская панорама» муниципального образования «Муринское городское поселение» Всеволожского муниципального района Ленинградской области своевременно доводить до граждан прогноз погоды, информацию о состоянии льда в традиционных местах массового отдыха и подледного лова рыбы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организаций, независимо от форм собственности, осуществляющих свою деятельность на </w:t>
      </w:r>
      <w:r>
        <w:rPr>
          <w:sz w:val="28"/>
          <w:szCs w:val="28"/>
          <w:lang w:eastAsia="ar-SA"/>
        </w:rPr>
        <w:t xml:space="preserve">территор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, организовать проведение инструктажей по соблюдению техники безопасности и правилам поведения на льду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9.11.2022 № 390 «О запрете выхода граждан и выезда транспортных средств на ледовое покрытие водных объектов на территории муниципального образования «Муринское городское поселение» Всеволожского муниципального района Ленинградской области в зимний и весенний период 2022-2023 годов»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Муринская панорама» и разместить на официальном сайте администрации муниципального образования «Муринское городское поселение» Всеволожского муниципального района Ленинградской области для сведения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«Муринское городское поселение» Всеволожского муниципального района Ленинградской области Бекетова А.Н.</w:t>
      </w:r>
    </w:p>
    <w:p>
      <w:pPr>
        <w:pStyle w:val="Style21"/>
        <w:ind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1"/>
        <w:ind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          А.Ю. Белов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0e0bc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0e0bcd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2</Words>
  <Characters>4293</Characters>
  <CharactersWithSpaces>50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8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3-03-2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