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9.03.2023</w:t>
      </w:r>
      <w:r>
        <w:rPr>
          <w:sz w:val="28"/>
          <w:szCs w:val="28"/>
        </w:rPr>
        <w:t xml:space="preserve">                                                                                              № 10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928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 регламента предоставле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услуг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ind w:right="14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Согласование схемы трасс инженерных сетей и коммуникаций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настоящее постановление в муниципальной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shd w:val="clear" w:color="auto" w:fill="FFFFFF"/>
        <w:ind w:right="14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Настоящее постановление вступает в силу с момента его официального опубликования.</w:t>
      </w:r>
    </w:p>
    <w:p>
      <w:pPr>
        <w:pStyle w:val="Normal"/>
        <w:shd w:val="clear" w:color="auto" w:fill="FFFFFF"/>
        <w:ind w:right="14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настоящего постановления возложить на заместителя главы администрации  - начальник отдела экономики, УМИ, предпринимательства и потребительского рынка  А.В. Оп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Ю. Б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9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3-04-0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