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4.2023</w:t>
      </w:r>
      <w:r>
        <w:rPr>
          <w:sz w:val="28"/>
          <w:szCs w:val="28"/>
        </w:rPr>
        <w:t xml:space="preserve">                                                                                                       № 118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от 16.03.2023 г. № 83 «Об обеспечении надлежащего состояния</w:t>
            </w:r>
            <w:bookmarkStart w:id="1" w:name="_Hlk99969271"/>
            <w:r>
              <w:rPr>
                <w:bCs/>
              </w:rPr>
              <w:t xml:space="preserve"> </w:t>
            </w:r>
            <w:bookmarkEnd w:id="1"/>
            <w:r>
              <w:rPr>
                <w:bCs/>
              </w:rPr>
              <w:t>наружного противопожарного водоснабж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2" w:name="sub_10"/>
      <w:bookmarkEnd w:id="2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7.2008 № 123-ФЗ «Технический регламент о требованиях пожарной безопасности», от 07.12.2011 № 416-ФЗ «О водоснабжении и водоотведении» и постановлением Правительства Российской Федерации от 16.09.2020 г. № 1479 «Об утверждении Правил противопожарного режима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 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администрация муниципального образования </w:t>
      </w:r>
      <w:bookmarkStart w:id="3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3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1. 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6.03.2023 г. № 83 «Об обеспечении надлежащего состояния наружного противопожарного водоснабжения в границах муниципального образования «Муринское городское поселение» Всеволожского муниципального района Ленинградской области» (далее – постановление) следующие изменени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1. Приложение № 2 «Перечень водных объектов, противопожарных резервуаров, пожарных гидрантов, на территории муниципального образования «Муринское городское поселение» Всеволожского муниципального района Ленинградской области, предназначенных для целей наружного пожаротушения» к постановлению читать в новой редакции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Бекетова А.Н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rPr>
          <w:sz w:val="28"/>
          <w:szCs w:val="28"/>
        </w:rPr>
      </w:pPr>
      <w:bookmarkStart w:id="6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 04 » апреля  2023 года  № 118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ЕРЕЧЕНЬ</w:t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водных объектов, противопожарных резервуаров, пожарных гидрантов, на территории муниципального образования «Муринское городское поселение» Всеволожского муниципального района Ленинградской области, предназначенных для целей наружного пожаротуше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2"/>
        <w:gridCol w:w="2226"/>
        <w:gridCol w:w="1512"/>
        <w:gridCol w:w="26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Адрес источника НПП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адастровый номер земельного участка, на котором расположен источник НПП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ид источника НПП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ПГ, ПВ, Е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ведения о собственнике (балансодержателе) источника НПП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 площадь, д. 3, к. 1, с северо-западной сторо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 площадь, д. 3, к. 2, с северной сторо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 площадь, д. 3, к. 3, с северо-восточной сторо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 площадь, д. 3, к. 3, с южной сторо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2, с восточ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65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4, к. 1, с юго-восточ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65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4, к. 1, с север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65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4, к. 1, с северо-восточ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65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8, к. 2, с юж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2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8, к. 2, с север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2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8, к. 2, с восточ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2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динавский проезд, д. 8, к. 2, с северо-восточной сторон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2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5, ПГ № 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5, ПГ №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7, к. 1, ПГ №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7, к. 1, ПГ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1, ПГ №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1, ПГ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1, ПГ №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1, ПГ № 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1, ПГ №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2, ПГ №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2, ПГ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59, к. 2, ПГ № 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68, к. 1, ПГ №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68, к. 2, ПГ №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68, к. 2, ПГ №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68, к. 3, ПГ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68, к. 3, ПГ №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70, к. 1, ПГ №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72, к. 1, ПГ №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72, к. 2, ПГ №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72, к. 3, ПГ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72, к. 1, ПГ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72, к. 2, ПГ № 4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34, к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2: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34, к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2: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34, к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2: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 в Лаврики, д. 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3: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, д. 8, к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3: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.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. 3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ая Водная Ассоциац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.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д.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оронная, д. 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Северо-Западный поисково-спасательный отряд МЧС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оронная, д. 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Северо-Западный поисково-спасательный отряд МЧС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оронная, д. 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Северо-Западный поисково-спасательный отряд МЧС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оронная, д. 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Северо-Западный поисково-спасательный отряд МЧС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оронная, д. 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Северо-Западный поисково-спасательный отряд МЧС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оронная, д. 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Северо-Западный поисково-спасательный отряд МЧС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, к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: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32 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000000:888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000000:888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 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4: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д. 20 Б, ПГ №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8: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НАЯ КОМПА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д. 20 Б, ПГ №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8: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НАЯ КОМПА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д. 24, ПГ №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8: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НАЯ КОМПА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д. 24, ПГ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8: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НАЯ КОМПА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 рядом со зданием «Топ Хаус», ПГ №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 вдоль забора Ленинградского областного филиала университета МВ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 вдоль забора Ленинградского областного филиала университета МВ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 вдоль забора Ленинградского областного филиала университета МВ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, д. 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, д. 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, д. 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, д. 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 № 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8: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ПО «Поис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, 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д. 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000000:5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1, ПГ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1, ПГ №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1, ПГ №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2, ПГ №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3, ПГ №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3, ПГ №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4, ПГ №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к. 4, (территория Д/С), ПГ №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1, к. 1, ПГ № 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1, к. 3, ПГ №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3, к. 1, ПГ №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5, ПГ №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7, к. 2, ПГ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9, ПГ №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9, ПГ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9, ПГ №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7, к. 1, ПГ №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5, ПГ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13А, ПГ №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стр. 1, (для ТЦ), ПГ №б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 7, стр. 1, (для ТЦ), ПГ №б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нОблВо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е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верное», дом 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кзальная площадь, д.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000000:94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кзальная площадь, д.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12017: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ербу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тен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тима Сервис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 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тима Сервис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 13/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тима Сервис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ьвар, д. 12, к.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тима Сервис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ьвар, д. 12, к.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тима Сервис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. 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'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4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(у кольцевого перекрестка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4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 (у кольцевого перекрестка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4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 12, 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4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 14, ПГ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 18, ПГ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ул. Шувалова, д.1 и Охтинская алле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 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'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12 и угол Петровского бу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, д.14, к.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, д.14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домами 14, к.1 и 16, к.1 по бул. Воронцовск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16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20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 д.22, угол Ручьевского п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ьевский пр. д.23/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ьевский пр. д.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ьевский пр. д.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 27/7, со стороны Ручьевского пр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со стороны Ручьевского пр. д.3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глу ул. Екатерининская и Ручьевского п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ьевский пр., д.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Ручьевского пр. и Авиаторов Балти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3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увалова, д. 27/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 между домами 27/7 и 25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23, ПГ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Шувалова и Графской у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9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3/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1, угол ул. Шувалова и Петровского бу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. Менделеева, д.11, к.1, угол ул. Шувалова и бул. Менделее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0/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 между домами 12 и 16/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6/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1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18/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между домами 18 и 22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22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Шувалова и ул. Графская, четная сторо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ая сторона, ул. Шува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тная сторона, ул. Шува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тная сторона, ул. Шува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, д.11, к.1 от Воронцовского бу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, д.11, к.1 к ул. Шува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6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тровский бул. у дома ул. Шувалова 16/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 д.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 д.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тровскому бул. у дома пр. Авиаторов Балтики, д.11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Петровский и бул. Авиаторов Балтики у д.11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27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Петровский бул. и пр. Авиаторов Балтики, у д.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27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 д.2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Петровский бул. и Екатерининская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, д.6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увалова, 18/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бул., д.12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тровский бул., д.14, к.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2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л. Менделеева у д. Воронцовский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. Менделеева, д. 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. Менделеева у дома ул. Шувалова 10/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. Менделеева, д.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4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. Менделеева, д.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4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л. Менделеева, д.2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9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л. Менделеева у дома пр. Авиаторов Балтики 7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95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5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5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инская аллея, д.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5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д.1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5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пр. Авиаторов Балтики и бул. Менделее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5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домами пр. Авиаторов Балтики 7 и 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85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д.11/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35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д.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4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д.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д.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пр. Авиаторов Балтики и ул. Граф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1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д.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94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стр. уч.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3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стр. уч.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3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стр. уч.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3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стр. уч.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103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Авиаторов Балтики, стр. уч.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. Авиаторов Балтики, д.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70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Шувалова у дома пр. Авиаторов Балтики 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, д.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увалова, д.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Шувалова и Екатерининская у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валова стр. уч. 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д.8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д.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Екатерининская, д.16/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Екатерининская и ул. Граф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д.22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ьёвский проспект, д.1/24, со стороны Екатерининской у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Екатерининская у дома Ручьевский пр., д.4/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стр. уч.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стр. уч.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д.32, стр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Екатериниская и пр. Авиаторов Балти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, д.17, со стороны по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, д.17, со стороны по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, д.17, со стороны по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4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цовский бул., д.19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ский бул., д.21, к.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цовский бул., д.21, к.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ьевский пр., д.17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афская, д.12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афская, д.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афская, д.7, к.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Графская и ул. Екатеринин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7:0722001:3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Мурин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оронная, д.26, (хоккейная коробк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Тихая, д.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оровая, д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зовая алле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Вокзальная, д.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уринское городское поселение» ВМР ЛО</w:t>
            </w:r>
          </w:p>
        </w:tc>
      </w:tr>
    </w:tbl>
    <w:p>
      <w:pPr>
        <w:pStyle w:val="Style17"/>
        <w:shd w:fill="FFFFFF" w:val="clear"/>
        <w:spacing w:before="30" w:after="3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3-04-05T07:03:00Z</dcterms:modified>
  <cp:revision>2</cp:revision>
  <dc:subject/>
  <dc:title> </dc:title>
</cp:coreProperties>
</file>