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12.2022</w:t>
      </w:r>
      <w:r>
        <w:rPr>
          <w:sz w:val="28"/>
          <w:szCs w:val="28"/>
        </w:rPr>
        <w:t xml:space="preserve">                                                                                              № 4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000000" w:themeColor="text1"/>
                <w:sz w:val="28"/>
                <w:szCs w:val="28"/>
              </w:rPr>
              <w:t>Об утверждении схемы установки дорожных знаков по адресу: ул. Новая в границах муниципального образования «Муринское городское поселение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Федеральным законом от 10.12.1995 № 196-ФЗ «О безопасности дорожного движения» и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 так же с целью обеспечения безопасности дорожного движения, упорядочения и улучшения условий дорожного движения транспортных средств, велосипедистов и пешеходов, повышения пропускной способности дорог и эффективности их использования, 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 w:themeColor="text1"/>
          <w:sz w:val="28"/>
          <w:szCs w:val="28"/>
        </w:rPr>
        <w:t>Утвердить</w:t>
      </w:r>
      <w:r>
        <w:rPr>
          <w:rStyle w:val="Strong"/>
          <w:b w:val="false"/>
          <w:color w:val="000000" w:themeColor="text1"/>
          <w:sz w:val="28"/>
          <w:szCs w:val="28"/>
        </w:rPr>
        <w:t xml:space="preserve"> схему установки дорожных знаков по адресу: ул. Новая в границах муниципального образования «Муринское городское поселение», согласно приложению к настоящему постановлению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хема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8"/>
          <w:szCs w:val="28"/>
        </w:rPr>
        <w:t>установки дорожных знаков по адресу: ул. Новая в границах муниципального образования «Муринское городское поселение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z w:val="28"/>
          <w:szCs w:val="28"/>
        </w:rPr>
        <w:t>вступает в силу по истечению 20 календарных дней с даты опубликова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 официальном сайте муниципального образования в информационно-телекоммуникационной сети интернет.</w:t>
      </w: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едущему специалисту сектора делопроизводства Чернобавской Е.Н. ознакомить заинтересованных лиц с настоящим постановлением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 вступает в силу с момента подписания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нтроль за исполнением постановления возложить на заместителя главы администрации Бекетова А.Н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415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30BF8-C474-4674-A1F8-0823C9087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6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2-12-1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