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.2022</w:t>
      </w:r>
      <w:r>
        <w:rPr>
          <w:sz w:val="28"/>
          <w:szCs w:val="28"/>
        </w:rPr>
        <w:t xml:space="preserve">                                                                                              № 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559" w:hRule="atLeast"/>
        </w:trPr>
        <w:tc>
          <w:tcPr>
            <w:tcW w:w="41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объектов, имеющих признаки бесхозяйного имущества в реестр бесхозяйного имущест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вещей», Положением о порядке выявления, учёта и оформления бесхозяйного недвижимого и выморочного имущества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6.02.2020 № 46, в целях организации учета, обеспечения сохранности и повышения эффективности управления имуществом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ить объекты, имеющие признаки бесхозяйного имущества в реестр учета бесхозяйного имущества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предусмотреть в бюджете муниципального образования «Муринское городское поселение» Всеволожского муниципального района Ленинградской области денежные средства на содержание и эксплуатацию объектов до выявления информации или установления собственников данных объекто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законную силу с момента подпис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348" w:firstLine="1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20"/>
        <w:spacing w:before="0" w:after="0"/>
        <w:ind w:left="10348" w:firstLine="11"/>
        <w:rPr>
          <w:sz w:val="24"/>
        </w:rPr>
      </w:pPr>
      <w:r>
        <w:rPr>
          <w:sz w:val="24"/>
        </w:rPr>
        <w:t xml:space="preserve">к постановлению администрации                            МО «Муринское городское поселение» Всеволожского муниципального района Ленинградской области </w:t>
      </w:r>
    </w:p>
    <w:p>
      <w:pPr>
        <w:pStyle w:val="Style20"/>
        <w:spacing w:before="0" w:after="0"/>
        <w:ind w:left="10348" w:firstLine="11"/>
        <w:rPr/>
      </w:pPr>
      <w:r>
        <w:rPr>
          <w:sz w:val="24"/>
        </w:rPr>
        <w:t>от «____» _________ 2022 № _______</w:t>
      </w:r>
    </w:p>
    <w:p>
      <w:pPr>
        <w:pStyle w:val="Style20"/>
        <w:spacing w:before="0" w:after="0"/>
        <w:ind w:left="10348" w:firstLine="11"/>
        <w:rPr/>
      </w:pPr>
      <w:r>
        <w:rPr/>
      </w:r>
    </w:p>
    <w:p>
      <w:pPr>
        <w:pStyle w:val="Style20"/>
        <w:spacing w:before="0" w:after="0"/>
        <w:ind w:firstLine="11"/>
        <w:jc w:val="center"/>
        <w:rPr>
          <w:b/>
          <w:b/>
        </w:rPr>
      </w:pPr>
      <w:r>
        <w:rPr>
          <w:b/>
        </w:rPr>
        <w:t>Перечень недвижимых объектов, имеющих признаки имущества, подлежащего включению в реестр учёта бесхозяйного имущества</w:t>
      </w:r>
    </w:p>
    <w:p>
      <w:pPr>
        <w:pStyle w:val="Style20"/>
        <w:spacing w:before="0" w:after="0"/>
        <w:ind w:firstLine="11"/>
        <w:jc w:val="center"/>
        <w:rPr>
          <w:b/>
          <w:b/>
        </w:rPr>
      </w:pPr>
      <w:r>
        <w:rPr>
          <w:b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5"/>
        <w:gridCol w:w="4172"/>
        <w:gridCol w:w="5388"/>
        <w:gridCol w:w="3826"/>
      </w:tblGrid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объек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стоположение (адрес) объе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ндивидуализирующие характеристики объекта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Всеволожский муниципальный район, Муринское городское поселение, г. Мурино, участок бульвара Авиаторов Балтики в направлении от Петровского бульвара до ул. Графск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63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Всеволожский муниципальный район, Муринское городское поселение, г. Мурино, участок улицы Екатерининской в направлении от Петровского бульвара до ул. Граф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52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участок Петровский бульвара в направлении от пересечения ул. Шувалова до Авиаторов Балт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663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участок улицы Шувалова в направлении от дома № 22 корпус 1 по ул. Шувалова до пересечения ул. Графск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5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15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участок Воронцовского бульвара в направлении от автомобильной дороги с кадастровым номером 47:07:0722001:124812 до автомобильной дороги с кадастровым номером 47:07:0722001:986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ю 90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участок Петровский бульвара от пересечения ул. Шувалова до дома № 7 по Петровскому бульвару (правая час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ю 298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участок Шувалова от пересечения ул. Графской до дома № 19 корпус 1 по улице Шувалова в направлении транспортного движ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ю 15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в направлении от остановочного узла в районе метро «Девяткино» вдоль одностороннего движения транспорта по бульвару Менделеева до нежилого здания по бул. Менделеева, д.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ю 104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шеходная дорож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в направлении от остановочного узла в районе метро «Девяткино» до пешеходного перехода по ул. Авиаторов Балт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ю 20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2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Ленинградская область, Всеволожский муниципальный район, Муринское городское поселение, г. Мурино, на участке бульвара Менделеева в направлении от дома 7 по пр. Авиаторов Балтики до дома № 4 по бульвару Менделее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ю 22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муниципальный район, Муринское городское поселение, г. Мурино, на участке Авиаторов Балтики в направлении от дома № 5 по пр. Авиаторов Балтики до дома № 18 по ул. Охтинская алле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70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муниципальный район, Муринское городское поселение, г. Мурино, участок 31-й километра внешнего кольца в направлении от координат 60.045555, 30.430802 до автомобильной дороги с кадастровым номером 47:07:0722001:1014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18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Всеволожский муниципальный район, земли САОЗТ "Ручьи", улично-дорожная се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1070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бокового проезда от ПК 14+97.66 до ПК 15+71.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Всеволожский муниципальный район, земли САОЗТ "Ручьи", улично-дорожная се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74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бокового проезда от ПК 13+84.16 до ПК 14+97.6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Всеволожский муниципальный район, земли САОЗТ "Ручьи", улично-дорожная се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114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бокового проезда от ПК 9+90.0 до ПК 13+84.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Всеволожский муниципальный район, земли САОЗТ "Ручьи", улично-дорожная се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394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роезда № 4А (Ось_1) от ПК 0+00.00 до ПК 6+84.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Всеволожский муниципальный район, земли САОЗТ "Ручьи", улично-дорожная се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684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роезда 4А (Ось_2), ПК 0+00,00 - ПК 2+43,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Всеволожский муниципальный район, земли САОЗТ «Ручь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ю 243 м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a1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4">
    <w:name w:val="Table Grid"/>
    <w:basedOn w:val="a1"/>
    <w:uiPriority w:val="39"/>
    <w:rsid w:val="00ea1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2</Words>
  <Characters>6171</Characters>
  <CharactersWithSpaces>72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2-1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