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.12.2022</w:t>
      </w:r>
      <w:r>
        <w:rPr>
          <w:sz w:val="28"/>
          <w:szCs w:val="28"/>
        </w:rPr>
        <w:t xml:space="preserve">                                                                                       № 423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>
          <w:trHeight w:val="1873" w:hRule="atLeast"/>
        </w:trPr>
        <w:tc>
          <w:tcPr>
            <w:tcW w:w="4536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графика включения и отключения уличного освещения </w:t>
            </w:r>
            <w:bookmarkStart w:id="0" w:name="_Hlk121319804"/>
            <w:bookmarkStart w:id="1" w:name="_Hlk121320811"/>
            <w:bookmarkStart w:id="2" w:name="_Hlk12183864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ринское городское поселение» </w:t>
            </w:r>
            <w:bookmarkStart w:id="3" w:name="_Hlk121838657"/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ого муниципального района Ленинградской области</w:t>
            </w:r>
            <w:bookmarkEnd w:id="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right="13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1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риказом Минэнерго России от 13.01.2003 № 6 «Об утверждении Правил технической эксплуатации электроустановок потребителей», в целях выполнения требований СП 52.13330.2016 «Естественное и искусственное освещение», администрация муниципального образования «Муринское городское поселение»</w:t>
      </w:r>
      <w:r>
        <w:rPr/>
        <w:t xml:space="preserve"> </w:t>
      </w:r>
      <w:r>
        <w:rPr>
          <w:sz w:val="28"/>
          <w:szCs w:val="28"/>
          <w:lang w:eastAsia="ar-SA"/>
        </w:rPr>
        <w:t>Всеволожского муниципального района Ленинградской области</w:t>
      </w:r>
    </w:p>
    <w:p>
      <w:pPr>
        <w:pStyle w:val="Normal"/>
        <w:ind w:right="-1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Style21"/>
        <w:spacing w:before="0" w:after="0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pacing w:before="0" w:after="12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 Утвердить график включения и отключения уличного освещения на территории муниципального образования «Муринское городское поселение» Всеволожского муниципального района Ленинградской области, на период с 01.01.2023 г. по 31.12.2023 г., согласно приложению к настоящему постановлению.</w:t>
      </w:r>
    </w:p>
    <w:p>
      <w:pPr>
        <w:pStyle w:val="Style21"/>
        <w:spacing w:before="0" w:after="12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 Данное постановление подлежит опубликованию на официальном сайте муниципального образования "Муринское городское поселение" Всеволожского муниципального района Ленинградской области в сети "Интернет".</w:t>
      </w:r>
    </w:p>
    <w:p>
      <w:pPr>
        <w:pStyle w:val="Style21"/>
        <w:spacing w:before="0" w:after="12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 Настоящее постановление вступает в силу с момента его официального опубликования.</w:t>
      </w:r>
    </w:p>
    <w:p>
      <w:pPr>
        <w:pStyle w:val="Style21"/>
        <w:spacing w:before="0" w:after="12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 Контроль за исполнением настоящего постановления оставляю за заместителем главы администрации А.Н. Бекетовым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  <w:tab/>
        <w:tab/>
        <w:tab/>
        <w:tab/>
        <w:tab/>
        <w:tab/>
        <w:tab/>
        <w:t xml:space="preserve">            А.Ю. Белов</w:t>
      </w:r>
    </w:p>
    <w:tbl>
      <w:tblPr>
        <w:tblStyle w:val="af6"/>
        <w:tblW w:w="4673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</w:tblGrid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firstLine="22"/>
              <w:jc w:val="center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УТВЕРЖДЕН</w:t>
            </w:r>
          </w:p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firstLine="22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постановлением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firstLine="22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муниципального образования «Муринское городское поселение» Всеволожского района Ленинградской области</w:t>
            </w:r>
          </w:p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firstLine="22"/>
              <w:jc w:val="both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 xml:space="preserve">от 19.12.2022 года № 423. </w:t>
            </w:r>
          </w:p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3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</w:tbl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556"/>
        <w:gridCol w:w="1597"/>
        <w:gridCol w:w="1796"/>
        <w:gridCol w:w="1455"/>
        <w:gridCol w:w="1597"/>
        <w:gridCol w:w="1898"/>
        <w:gridCol w:w="1454"/>
        <w:gridCol w:w="1597"/>
      </w:tblGrid>
      <w:tr>
        <w:trPr>
          <w:trHeight w:val="315" w:hRule="atLeast"/>
        </w:trPr>
        <w:tc>
          <w:tcPr>
            <w:tcW w:w="14788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к включения и отключения наружного освещения МО «Муринское городское поселени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ная широта, 60 град.; долгота 37,5; часовой пояс +3</w:t>
            </w:r>
          </w:p>
        </w:tc>
      </w:tr>
      <w:tr>
        <w:trPr>
          <w:trHeight w:val="315" w:hRule="exact"/>
        </w:trPr>
        <w:tc>
          <w:tcPr>
            <w:tcW w:w="18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а месяц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ключ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юч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а меся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ключ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юч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а меся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ключ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ючение</w:t>
            </w:r>
          </w:p>
        </w:tc>
      </w:tr>
      <w:tr>
        <w:trPr>
          <w:trHeight w:val="345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: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: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: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: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: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:25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: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: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: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: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: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:37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: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: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: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: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: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:50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: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: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: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: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: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:02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: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: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: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: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: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:15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: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: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: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: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: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:27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бщ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б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бщ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345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: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: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: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: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: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:38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: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: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: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: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: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:51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: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: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: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: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: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:04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: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: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: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: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: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:15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: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: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: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: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: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:28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: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: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: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: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: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:42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бщ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б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бщ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ль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: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: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: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: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: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:55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: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: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: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: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:07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: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: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: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: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: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:19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: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: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: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: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: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:31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: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: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: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: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: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:41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: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: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: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: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: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:51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бщ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б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бщ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: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: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: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: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: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:59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: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: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: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: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: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:06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: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: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: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: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: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:12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: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: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: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: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: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:17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: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: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: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: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:20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: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: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: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: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: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:19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бщ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б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бщ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qFormat/>
    <w:locked/>
    <w:rsid w:val="003d75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qFormat/>
    <w:rsid w:val="003d75de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39"/>
    <w:rsid w:val="00ea03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22</Words>
  <Characters>2979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8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2-12-2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