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2.2022</w:t>
      </w:r>
      <w:r>
        <w:rPr>
          <w:sz w:val="28"/>
          <w:szCs w:val="28"/>
        </w:rPr>
        <w:t xml:space="preserve">                                                                                              № 42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акупке товаров, работ, услуг для нужд 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частью 2 статьи 15 Федерального закона от 05.04.2.013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  <w:shd w:fill="FFFFFF" w:val="clear"/>
        </w:rPr>
        <w:t>, частью 3 статьи 2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18.07.2011 № 223-ФЗ «О закупках товаров, работ, услуг отдельными видами юридических лиц»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закупке товаров, работ, услуг для нужд 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(далее – Положение)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едущему специалисту сектора делопроизводства </w:t>
        <w:br/>
        <w:t xml:space="preserve">Е.Н. Чернобавской ознакомить с настоящим постановлением директора 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</w:t>
        <w:br/>
        <w:t>С.Н. Галинов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муниципального </w:t>
      </w:r>
      <w:r>
        <w:rPr>
          <w:sz w:val="28"/>
          <w:szCs w:val="28"/>
        </w:rPr>
        <w:t xml:space="preserve">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</w:t>
        <w:br/>
        <w:t>С.Н. Галиновскому в срок разместить до 31.12.2022 Положение в единой информационной системе в сфере закупок, товаров, работ и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01.01.2023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А.В. Опополя.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110a8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110a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011838" TargetMode="External"/><Relationship Id="rId4" Type="http://schemas.openxmlformats.org/officeDocument/2006/relationships/hyperlink" Target="https://docs.cntd.ru/document/902289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12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