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района Ле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bookmarkStart w:id="1" w:name="_Hlk89165804"/>
      <w:r>
        <w:rPr>
          <w:rFonts w:cs="Times New Roman" w:ascii="Times New Roman" w:hAnsi="Times New Roman"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 на 2022 – 2024 годы»</w:t>
      </w:r>
      <w:bookmarkEnd w:id="1"/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Всеволожского района Ленинградской области»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 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10.01.202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41"/>
          <w:szCs w:val="41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41"/>
          <w:szCs w:val="41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  <w:t>ПАСПОРТ</w:t>
        <w:br/>
        <w:t>муниципальной программы муниципального образования «Муринское городское поселение» Всеволожского района 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– 2024 годы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-567" w:tblpY="-60" w:topFromText="0" w:vertAnchor="text"/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11"/>
        <w:gridCol w:w="6236"/>
      </w:tblGrid>
      <w:tr>
        <w:trPr>
          <w:trHeight w:val="15" w:hRule="exac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  <w:bookmarkStart w:id="2" w:name="_Hlk87709332"/>
            <w:bookmarkStart w:id="3" w:name="_Hlk87709332"/>
            <w:bookmarkEnd w:id="3"/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рограммы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программа 2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;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</w:t>
            </w:r>
            <w:r>
              <w:rPr>
                <w:rFonts w:eastAsia="TimesNewRomanPSMT" w:ascii="Times New Roman" w:hAnsi="Times New Roman"/>
                <w:bCs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ение качества и обеспечение устойчивого функционирования и развит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вершенствование системы профилактики дет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рожно-транспортного травматизма, формирование 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нижение количества 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исшествий, в том числе с участием пешех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2-2024гг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123 325,54 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40 363,8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71 748,42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1 213,25 тыс. руб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bookmarkStart w:id="4" w:name="_Hlk77669297"/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bookmarkStart w:id="5" w:name="_Hlk77669297"/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  <w:bookmarkEnd w:id="5"/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Повышение качества, обеспечение устойчивого функционирования и развития дорожно-транспортного комплекса и создание условий для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едоставления транспортных услуг населению в граница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 на 10% ежегодно,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в том числе с участием несовершеннолетних и пешеход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Увеличение доли учащихся, до 80%, задействованных </w:t>
            </w:r>
            <w:r>
              <w:rPr>
                <w:rFonts w:ascii="Times New Roman" w:hAnsi="Times New Roman"/>
                <w:sz w:val="21"/>
                <w:szCs w:val="21"/>
              </w:rPr>
              <w:t>в мероприятиях по профилактике дорожно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-транспортных происше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повышение уровня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 измеряется в %- достижение показателя увеличения удовлетворенности на 10%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влетворенность населения качеством транспортного обслуживания., измеряется в %- достижение показателя увеличения удовлетворенности на 10% ежегод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, измеряется в %- достижение показателя увеличения удовлетворенности на 10%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спортизация дорог местного значения на 100%, выявление бесхозных дорог, постановка 100% всех выявленных дорог на кадастровый у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  <w:bookmarkStart w:id="6" w:name="_Hlk87709332"/>
            <w:bookmarkStart w:id="7" w:name="_Hlk87709332"/>
            <w:bookmarkEnd w:id="7"/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—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Кузьмоловское город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и северо-востоке —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Новодевяткин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стоке —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Всеволожский муниципальный райо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юге и западе —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о-западе —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Бугров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действуют следующие транспортные узл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анция метро «Девяткино» (Санкт-Петербургского метрополитен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ая станция «Девяткино» (Октябрьской железной доро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втовокзал – осуществляет междугороднее и международное сообщ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 «метро Девяткино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автобусные маршруты регулярных перевозок в границах Всеволожского муниципального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562 «метро Девяткино – дер. Новое Девяткино, з-д Турбоатомгаз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19 «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1 «метро Девяткино – сад-во Восход», сезонны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2 «г. Всеволожск – 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5 «г. Всеволожск – метро Девяткино – г. Серт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79 «метро Девяткино – дер. Саржен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80 «метро Девяткино – дер. Сярьг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91 «метро Девяткино – сад-во С. Наркома» (сезонный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е автобусные маршруты регулярных перевозок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05 «дер. Лехтуси – метро Девяткино – метро проспект Просвещ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34952,3 п.м, из ни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 – 19871,3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ящиеся автомобильные дороги - </w:t>
      </w:r>
      <w:r>
        <w:rPr>
          <w:rFonts w:cs="Times New Roman" w:ascii="Times New Roman" w:hAnsi="Times New Roman"/>
          <w:bCs/>
          <w:sz w:val="24"/>
          <w:szCs w:val="24"/>
        </w:rPr>
        <w:t>13671</w:t>
      </w:r>
      <w:r>
        <w:rPr>
          <w:rFonts w:cs="Times New Roman" w:ascii="Times New Roman" w:hAnsi="Times New Roman"/>
          <w:sz w:val="24"/>
          <w:szCs w:val="24"/>
        </w:rPr>
        <w:t xml:space="preserve"> п.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664 человека, а на 01.01.2020 года составило – 65885 человек, таким образом численность увеличилась за один год на 16 221 чел. Ожидаемое увеличение численности населения по состоянию на 2023 год составляет еще 48 663 человека, т.е. в 2024 году численность населения составит – 130769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обеспечению безопасности дорожного движения и формированию законопослушного поведения участников дорожного движения позволит снизить рост ДТП в том числе с участием пешеходов и де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, осуществляет перевозчик ООО «ВЕСТ-СЕРВИС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расположение (близость к г. Санкт-Петербург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строительство автомобильных дорог местного значения в границах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зкий уровень конкурентоспособности при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транспортных услуг населению в границах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исание целей муниципальной программы и подпрограмм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транспортных услуг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гноз развития соответствующей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общенная характеристика основных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паспортизация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, строительство новых участков автомобильных дорог общего пользования местного значения в целях привидения их в нормативное состояние и развитие улично-дорожной сети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ых мероприятий Подпрограмма 3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2 – 2024 годы» ожида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населения услугами регулярных перевозок пассажиров по муниципальным маршрутам регулярных перевоз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к концу 2024 года на 9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рядок взаимодействия ответственного за выполнение мероприятия с заказчиком программы (подпрограммы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рограммы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 краткое описание подпрограмм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bookmarkStart w:id="8" w:name="_Hlk87709290"/>
      <w:r>
        <w:rPr>
          <w:rFonts w:cs="Times New Roman" w:ascii="Times New Roman" w:hAnsi="Times New Roman"/>
          <w:sz w:val="24"/>
          <w:szCs w:val="24"/>
          <w:u w:val="single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направлена на: паспортизацию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87710759"/>
      <w:bookmarkStart w:id="10" w:name="_Hlk87710759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87710759"/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  <w:bookmarkEnd w:id="11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XSpec="center" w:tblpY="224" w:topFromText="0" w:vertAnchor="text"/>
        <w:tblW w:w="1105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4537"/>
        <w:gridCol w:w="6520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2-2024гг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7 700,00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3 600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2 4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тыс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 7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 на 100%, выявление бесхозных дорог, постановка 100% всех выявленных дорог на кадастровый у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2.</w:t>
      </w:r>
      <w:r>
        <w:rPr>
          <w:rFonts w:cs="Times New Roman" w:ascii="Times New Roman" w:hAnsi="Times New Roman"/>
          <w:sz w:val="24"/>
          <w:szCs w:val="24"/>
        </w:rPr>
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, ремонт (или капитальный ремонт) и строительство новых участков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ку и установку остановочных павильонов, установка пешеходных ограждений; установка светофорных объектов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монт автомобильных дорог общего пользования местного значения н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ниципального образования «Муринское городское поселение» Всеволожского муниципального район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XSpec="center" w:tblpY="265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1"/>
        <w:gridCol w:w="7653"/>
      </w:tblGrid>
      <w:tr>
        <w:trPr>
          <w:trHeight w:val="15" w:hRule="exac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426" w:firstLine="426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ind w:hanging="132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2-2024г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bCs/>
              </w:rPr>
              <w:t>115 472,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36 712,87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69 297,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9 462,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стижения нормативного состояния автомобильных дорог на 70% в 2022г., 80% в 2023г., 90% в 2024г., снижение количества ДТП на 10% ежегодно, увеличение протяженности автомобильных дорог местного значения общего пользования на 1,0 км, ежегодно, удовлетворенность населения качеством улично-дорожной сети 70% в 2022г., 80% в 2023г., 90% в 202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», направлена на: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ю маршрутной сети муниципальных маршрутов регулярных перевозок в границах посел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становление новых маршрутов с учетом требований жителей поселения, </w:t>
      </w:r>
      <w:r>
        <w:rPr>
          <w:rFonts w:cs="Times New Roman" w:ascii="Times New Roman" w:hAnsi="Times New Roman"/>
          <w:sz w:val="24"/>
          <w:szCs w:val="24"/>
        </w:rPr>
        <w:t>повышение доступности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</w:t>
      </w:r>
      <w:r>
        <w:rPr>
          <w:rFonts w:cs="Times New Roman" w:ascii="Times New Roman" w:hAnsi="Times New Roman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129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6095"/>
      </w:tblGrid>
      <w:tr>
        <w:trPr>
          <w:trHeight w:val="15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2-2024г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3,00 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целей муниципальной программы: запуск новых муниципальных маршрутов ежегодно в количестве 1 маршру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«</w:t>
      </w:r>
      <w:r>
        <w:rPr>
          <w:rFonts w:eastAsia="TimesNewRomanPSMT" w:ascii="Times New Roman" w:hAnsi="Times New Roman"/>
          <w:sz w:val="24"/>
          <w:szCs w:val="24"/>
        </w:rPr>
        <w:t xml:space="preserve"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  <w:r>
        <w:rPr>
          <w:rFonts w:eastAsia="TimesNewRomanPSMT" w:ascii="Times New Roman" w:hAnsi="Times New Roman"/>
          <w:sz w:val="24"/>
          <w:szCs w:val="24"/>
        </w:rPr>
        <w:t xml:space="preserve"> решение ряд социальных проблем, связанных с охраной жизни и здоровья участников дорожного движения. Реализацию мероприятий, направленных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«</w:t>
      </w:r>
      <w:r>
        <w:rPr>
          <w:rFonts w:eastAsia="TimesNewRomanPSMT" w:ascii="Times New Roman" w:hAnsi="Times New Roman"/>
          <w:bCs/>
          <w:sz w:val="24"/>
          <w:szCs w:val="24"/>
        </w:rPr>
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6095"/>
      </w:tblGrid>
      <w:tr>
        <w:trPr>
          <w:trHeight w:val="15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итет по образованию администрации МО «Всеволожский муниципальный район» Ленинградской област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ГИБДД УМВД РФ по Всеволожскому району Ленинградской области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вершенствование системы профилактики дет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рожно-транспортного травматизма, формирование 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нижение количества 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исшествий, в том числе с участием пешех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рганизации безопасности дорожного/пешеходного движения в средствах массовой информации в целях повышения правового сознания и формирования законопослушного поведения участников дорожного/пешеходного движ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2-2024г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150,00 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 руб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снижение до 10% количества дорожно-транспортных происшествий, в том числе с участием несовершеннолетних и пеше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Увеличение доли учащихся до 80% задействованных </w:t>
            </w:r>
            <w:r>
              <w:rPr>
                <w:rFonts w:ascii="Times New Roman" w:hAnsi="Times New Roman"/>
                <w:sz w:val="21"/>
                <w:szCs w:val="21"/>
              </w:rPr>
              <w:t>в мероприятиях по профилактике дорожно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-транспортных происше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повышение уровня законопослушного поведения участников дорожного движения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42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2 – 2024 год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638"/>
        <w:gridCol w:w="3055"/>
        <w:gridCol w:w="5473"/>
        <w:gridCol w:w="496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 (подпрограммы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паспортизации дорог местного значения и постановка на кадастровый уч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, выявление бесхозных дорог, постановка 100% всех выявленных дорог на кадастровый учет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, выявление бесхозных дорог, постановка 100% всех выявленных дорог на кадастровый уче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>Работы по дополнительному освещению пешеходных переходов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>
          <w:trHeight w:val="1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финансирование из средств муниципального бюджета строительства ч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роги по федеральной программе «Стимул» по ул. Шувалов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влетворенность населения качеством автомобильных дорог общего пользования местного значения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и установка остановочных павильонов до ул. Графской по Воронцовскому б-ру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финансирование из средств муниципального бюджета строительства части дороги по федеральной программе «Стимул» по Воронцовскому б-ру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и установка остановочных павильонов по Петровскому б-ру (от Воронцовского бульвара до ул. Шувалова)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влетворенность населения качеством автомобильных дорог общего пользования местного значения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едение в нормативное состояние автомобильных дор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ведение в нормативное состояние автомобильных дор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>Выполнение строительно-монтажных и пусконаладочных работ по устройству светофорных постов (ул. Шоссе в Лаврики-Арсенальная ул., Воронцовский б-р/Менделеева б-р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 xml:space="preserve">Выполнение неотложных ремонтных работ аварийных мостов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влетворенность населения качеством автомобильных дорог общего пользования местного значения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ведение в нормативное состояние автомобильных доро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>Капитальный ремонт тротуара по улице Оборонной (700 п.м.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аботка визуализации дороги по ул. Садова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СД по техническому перевооружению дороги по ул. Садова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>
          <w:trHeight w:val="1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 xml:space="preserve">Установка автобусных павильонов на территории муниципального образовани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>Разработка ПСД по устройству пешеходных тротуаров: ул. Оборонная от дома № 5 до остановки напротив дома 14; ул. Шоссе в Лаврики от ж/д переезда до дер. Лаврики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>Устройству пешеходных тротуаров по ул. Оборонная от дома № 5 до остановки напротив дома 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 xml:space="preserve">Устройству пешеходных тротуаров по ул. Шоссе в Лаврики от ж/д переезда до дер. Лаврики.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 12 по ул. Вокзальная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ведение в нормативное состояние автомобильных дор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ый контроль (технический надзор), авторский надзо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хождение экспертизы сметной документ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и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и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едение в нормативное состояние автомобильных дор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и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монт дворовой территории и проезда к дворовой территории многоквартирного дома по адресу: г. Мурино, ул. Шувалова д.14 (Караваев С.С.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и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монт асфальтобетонного покрытия по Программе «Социально-значимые объекты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и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ый контрол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альный контрол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дорожно-транспортных происшествий с погибшими и раненым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2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7"/>
        <w:gridCol w:w="2543"/>
        <w:gridCol w:w="1527"/>
        <w:gridCol w:w="1693"/>
        <w:gridCol w:w="1385"/>
        <w:gridCol w:w="113"/>
        <w:gridCol w:w="1491"/>
        <w:gridCol w:w="1522"/>
        <w:gridCol w:w="1558"/>
        <w:gridCol w:w="164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одпрограммы (показателя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(20__ год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: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2022– 2024 г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>
          <w:trHeight w:val="4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автомобильных дорог на кадастровый уч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>
          <w:trHeight w:val="7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2" w:name="_Hlk89165770"/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12"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48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есовершеннолетних раненых в дорожно-транспортных происшеств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2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3"/>
        <w:gridCol w:w="1824"/>
        <w:gridCol w:w="957"/>
        <w:gridCol w:w="1814"/>
        <w:gridCol w:w="1030"/>
        <w:gridCol w:w="1813"/>
        <w:gridCol w:w="1345"/>
        <w:gridCol w:w="1471"/>
        <w:gridCol w:w="968"/>
        <w:gridCol w:w="1873"/>
        <w:gridCol w:w="964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паспортизированных дорог местного значения общего поль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аспортизированных дорог местного значения. Значение показателя равно количеству паспортизированных дорог местного значения из общего количества дорог, состоящих на балансе администрац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ро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бесхозных дорог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бесхозных дор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бесхозных дор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бесхозн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выявленных бесхозных дорог на кадастровый уч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орог, поставленных на кадастровый у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оставленных на кадастровый учет дор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паспо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ТП на автомобильных дорогах местного значения общего поль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дор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транспортного обслужи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удобство пользования улично-дорожной сетью на территории М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автомобильных дорог на территории поселения находящихся в удовлетворительном состоянии. Значение показателя равно количеству автомобильных дорог на территории поселения находящихся в удовлетворительном состоя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протяженность дорог местного знач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протяженности автомобильных дорог местного значения общего пользования. Значение показателя равно протяженности автомобильных дорог, состоящих на балансе администрации муниципально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уск новых муниципальных маршру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количество муниципальных маршру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муниципальных маршрутов на территории МО. Значение показателя равно количеству, действующих муниципальных маршрут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маршру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есовершеннолетних раненых в дорожно-транспортных происшеств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2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8"/>
        <w:gridCol w:w="1978"/>
        <w:gridCol w:w="4153"/>
        <w:gridCol w:w="3395"/>
        <w:gridCol w:w="43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 вид правового акта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положения правового акта (правовые нова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жидаемые сроки принятия (квартал, год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2 – 2024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051"/>
        <w:gridCol w:w="1687"/>
        <w:gridCol w:w="1644"/>
        <w:gridCol w:w="1273"/>
        <w:gridCol w:w="1416"/>
        <w:gridCol w:w="1561"/>
        <w:gridCol w:w="1841"/>
        <w:gridCol w:w="2126"/>
      </w:tblGrid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 2022 – 2024 годы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363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154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20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 748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336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 41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1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21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 325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490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83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уализация паспортизации дорог местного значения и постановка на кадастровый уч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71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154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55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 297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336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96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46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46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 47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490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 98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финансирование из средств муниципального бюджета строительства части дороги по федеральной программе «Стимул» по ул. Шувал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финансирование из средств муниципального бюджета строительства части дороги по федеральной программе «Стимул» по Воронцовскому б-р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водоотвода с дорожного покрытия от дома № 26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тальный ремонт тротуара по улице Оборонной (700 п.м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52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5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52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5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ройству пешеходных тротуаров: ул. Оборонная от дома № 5 до остановки напротив дома 14; ул. Шоссе в Лаврики от ж/д переезда до дер. Лавр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у пешеходных тротуаров по ул. Оборонная от дома № 5 до остановки напротив дома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у пешеходных тротуаров по ул. Шоссе в Лаврики от ж/д переезда до дер. Лавр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 12 по ул. Вокз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10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154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10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154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9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9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дворовой территории и проезда к дворовой территории многоквартирного дома по адресу: г. Мурино, ул. Шувалова д.14 (Караваев С.С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2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2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асфальтобетонного покрытия по Программе «Социально-значимые объект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85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336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85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336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16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16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6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6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82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8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СР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их расходах на реализацию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2099"/>
        <w:gridCol w:w="1644"/>
        <w:gridCol w:w="1273"/>
        <w:gridCol w:w="1416"/>
        <w:gridCol w:w="1561"/>
        <w:gridCol w:w="1841"/>
        <w:gridCol w:w="2126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, проекта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финансирование, тыс. руб.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ти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ти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ти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уровня муниципальной программы указывается ответственный исполнитель, подпрограммы – соисполнитель, основного мероприятия - участник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3 «годы реализации» указываются только годы отчетного периода, в графах 4 – 8 отражаются сведения о фактических расходах на реализацию муниципальной программы по годам отчетного периода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адающих доходах бюджета от предоставления налоговых льгот по налогам и установления Ленинградской областью льготных ставок по федеральным налогам, зачисляемым в муниципальный бюдже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969"/>
        <w:gridCol w:w="1277"/>
        <w:gridCol w:w="1700"/>
        <w:gridCol w:w="1985"/>
        <w:gridCol w:w="2355"/>
        <w:gridCol w:w="2354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аткое описание (налог, категория налогоплательщиков, характер льготы или размер пониженной ставки)</w:t>
            </w:r>
          </w:p>
        </w:tc>
        <w:tc>
          <w:tcPr>
            <w:tcW w:w="7317" w:type="dxa"/>
            <w:gridSpan w:val="4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 выпадающих доходов областного бюджета, тыс. рублей (в ценах соответствующих лет)</w:t>
            </w:r>
          </w:p>
        </w:tc>
        <w:tc>
          <w:tcPr>
            <w:tcW w:w="2354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основание необходимости меры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азовый период</w:t>
            </w:r>
          </w:p>
        </w:tc>
        <w:tc>
          <w:tcPr>
            <w:tcW w:w="1700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вый год реализации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…</w:t>
            </w:r>
          </w:p>
        </w:tc>
        <w:tc>
          <w:tcPr>
            <w:tcW w:w="235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ледний год реализации</w:t>
            </w:r>
          </w:p>
        </w:tc>
        <w:tc>
          <w:tcPr>
            <w:tcW w:w="2354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…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Глава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воложского района&gt;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амилия, инициалы)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 20__ 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1084"/>
      <w:bookmarkEnd w:id="13"/>
      <w:r>
        <w:rPr>
          <w:rFonts w:cs="Times New Roman" w:ascii="Times New Roman" w:hAnsi="Times New Roman"/>
          <w:sz w:val="24"/>
          <w:szCs w:val="24"/>
        </w:rPr>
        <w:t>Детальный план реализации муниципальной программы муниципального образование «Муринское городское поселение» Всеволожского района Ленинградской област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чет средств областного бюджета на 2022-2024 год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чередной финансовый год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799"/>
        <w:gridCol w:w="2491"/>
        <w:gridCol w:w="2088"/>
        <w:gridCol w:w="3057"/>
        <w:gridCol w:w="1648"/>
        <w:gridCol w:w="1803"/>
        <w:gridCol w:w="2277"/>
        <w:gridCol w:w="195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основного мероприятия, мероприятия основного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исполнитель, Участник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жидаемый результат реализации мероприятия на очередной год реализации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начала реализ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окончания реализации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бюджетных ассигнований, тыс. руб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на очередной финансовый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.1 Актуализация паспортизации дорог местного значения и постановка на кадастровый уч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ое мероприятие 1.2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 472,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 762,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 Работы по дополнительному освещению пешеходных переход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2 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3 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оприятие 2.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4 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5 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6 Софинансирование из средств муниципального бюджета строительства части дороги по федеральной программе «Стимул» по ул. Шувало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влетворенность населения качеством автомобильных дорог общего пользования местного значения.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7 Закупка и установка остановочных павильонов по Воронцовскому б-р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9 Софинансирование из средств муниципального бюджета строительства части дороги по федеральной программе «Стимул» по Воронцовскому б-р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влетворенность населения качеством автомобильных дорог общего пользования местного значения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0сновное мероприятие 2.9 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0 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1 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влетворенность населения качеством автомобильных дорог общего пользования местного значения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2 Организация водоотвода с дорожного покрытия от дома № 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3 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4 Выполнение неотложных ремонтных работ аварийных мо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влетворенность населения качеством автомобильных дорог общего пользования местного значения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5 Капитальный ремонт тротуара по улице Оборонной (700 п.м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52,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6 ПСД по техническому перевооружению дороги по ул. Сад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7 Закупка и установка автобусных павильонов по ул. Шоссе в Лаврики и д. Лавр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8 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9 Выполнение работ по реконструкция автомобильных дорог в рамках устройства остановочных павильон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9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19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ы по реконструкции автомобильных дорог в рамках устройства остановочных павильон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9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19.2 Строительный контроль (технический надзор), авторский надз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20 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21 Устройство пешеходного тротуара по ул. Оборонная от дома № 5 до остановки напротив дома 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1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 по устройству пешеходного тротуара по ул. Оборонная от дома № 5 до остановки напротив дома 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1.2 Разработка ПСД по устройству пешеходного тротуар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22 Устройство пешеходного тротуара по ул. Шоссе в Лаврики от ж/д переезда до дер. Лаври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2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2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 по устройству пешеходного тротуара по ул. Шоссе в Лаврики от ж/д переезда до дер. Лаври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2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2.2 Разработка ПСД по устройству пешеходного тротуа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23 Ремонт участка автомобильной дороги по адресу: Ленинградская область, Всеволожский район, город Мурино, улица Вокзальная (от ул. Центральная до д. 12 по ул. Вокзальн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10,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10,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3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3.1 Выполнение работ по ремонту участка автомобильной дороги по адресу: Ленинградская область, Всеволожский район, город Мурино, улица Вокзальная (от ул. Центральная до д. 12 по ул. Вокзальн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10,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10,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3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3.2 Инструментальный контро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3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3.3 Строительный контроль (технический надзор), авторский надз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24 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4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4.1 Прохождение экспертизы см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4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4.2 Инструментальный контро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4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4.3 Строительный контроль (технический надзор), авторский надз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25 Прохождение экспертизы см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26 Ремонт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6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6.1 Прохождение экспертизы см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6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6.2 Выполнение работ по ремонту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6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6.3 Инструментальный контро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6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6.4 Строительный контроль (технический надзор), авторский надз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27 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9,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7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7.1 Прохождение экспертизы см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7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7.2 Выполнение работ по строительству участока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9,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7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7.3 Инструментальный контро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7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7.4 Строительный контроль (технический надзор), авторский надз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28 Ремонт дворовой территории и проезда к дворовой территории многоквартирного дома по адресу: г. Мурино, ул. Шувалова д.14 (Караваев С.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2,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2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9 Основное мероприятие Ремонт асфальтобетонного покрытия по Программе «Социально-значимые объект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853,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30 Строительный контроль (технический надзор), авторский надз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2,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5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31 Прохождение экспертизы см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 Установление новых муниципальных маршрутов регулярных перевозок 3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 ЖК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 ЖК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 ЖК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 ЖК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 ЖК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государственной програм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325,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363,87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7"/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0"/>
        <w:gridCol w:w="6858"/>
      </w:tblGrid>
      <w:tr>
        <w:trPr/>
        <w:tc>
          <w:tcPr>
            <w:tcW w:w="6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дел управление финансов 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должность)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                   _______________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одпись)                                        (фамилия, инициалы)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____»_____________ 20_____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должность)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                   _______________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одпись)                                              (фамилия, инициалы)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____»_____________ 20_____</w:t>
            </w:r>
          </w:p>
        </w:tc>
      </w:tr>
    </w:tbl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1264"/>
      <w:bookmarkEnd w:id="14"/>
      <w:r>
        <w:rPr>
          <w:rFonts w:cs="Times New Roman" w:ascii="Times New Roman" w:hAnsi="Times New Roman"/>
        </w:rPr>
        <w:t xml:space="preserve">    </w:t>
      </w:r>
      <w:bookmarkStart w:id="15" w:name="P1266"/>
      <w:bookmarkEnd w:id="15"/>
      <w:r>
        <w:rPr>
          <w:rFonts w:cs="Times New Roman" w:ascii="Times New Roman" w:hAnsi="Times New Roman"/>
        </w:rPr>
        <w:t>1) Для основного мероприятия графа заполняется в случае, если ожидаемый результат   основного   мероприятия  не   совпадает  с  результатами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10"/>
      <w:type w:val="nextPage"/>
      <w:pgSz w:orient="landscape" w:w="16838" w:h="11906"/>
      <w:pgMar w:left="425" w:right="289" w:gutter="0" w:header="0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c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Обычный (веб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501a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01a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c5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327c5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327c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7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501a12"/>
    <w:pPr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7a18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327c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327c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molovskoe-gp.ru/" TargetMode="External"/><Relationship Id="rId4" Type="http://schemas.openxmlformats.org/officeDocument/2006/relationships/hyperlink" Target="http://www.novoedevyatkino.ru/" TargetMode="External"/><Relationship Id="rId5" Type="http://schemas.openxmlformats.org/officeDocument/2006/relationships/hyperlink" Target="http://www.vsevreg.ru/" TargetMode="External"/><Relationship Id="rId6" Type="http://schemas.openxmlformats.org/officeDocument/2006/relationships/hyperlink" Target="http://gov.spb.ru/" TargetMode="External"/><Relationship Id="rId7" Type="http://schemas.openxmlformats.org/officeDocument/2006/relationships/hyperlink" Target="http://admbsp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BE1925-030E-4338-9941-BDE2C75F4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1</Pages>
  <Words>16452</Words>
  <Characters>93778</Characters>
  <CharactersWithSpaces>110010</CharactersWithSpaces>
  <Paragraphs>2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5:00Z</dcterms:created>
  <dc:creator>140213</dc:creator>
  <dc:description/>
  <dc:language>en-US</dc:language>
  <cp:lastModifiedBy>Арина</cp:lastModifiedBy>
  <cp:lastPrinted>2021-12-02T06:11:00Z</cp:lastPrinted>
  <dcterms:modified xsi:type="dcterms:W3CDTF">2022-01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