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01.2022                                                                                                        № 8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</w:tblGrid>
      <w:tr>
        <w:trPr>
          <w:trHeight w:val="1778" w:hRule="atLeast"/>
        </w:trPr>
        <w:tc>
          <w:tcPr>
            <w:tcW w:w="4395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дополнений в постановление администрации от 10.11.2020 №273 «Об утверждении Перечня целевых статей классификации расходов бюджет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о статьями 9 и 21 Бюджетного кодекса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нести дополнения в перечень и коды целевых статей расходов бюджета муниципального образования «Муринское городского поселение» Всеволожского муниципального района Ленинградской области согласно приложению к данному постановлению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408"/>
        <w:ind w:left="0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нтроль за исполнением настоящего постановл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Чемарину В.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   </w:t>
        <w:tab/>
        <w:t xml:space="preserve">                        А.Ю. Бел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hanging="1080"/>
        <w:jc w:val="right"/>
        <w:rPr/>
      </w:pPr>
      <w:r>
        <w:rPr/>
        <w:t xml:space="preserve">Приложение </w:t>
      </w:r>
    </w:p>
    <w:p>
      <w:pPr>
        <w:pStyle w:val="Normal"/>
        <w:ind w:hanging="10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hanging="108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10.01.2022 № 8</w:t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bottomFromText="0" w:horzAnchor="margin" w:leftFromText="180" w:rightFromText="180" w:tblpX="0" w:tblpXSpec="center" w:tblpY="120" w:topFromText="0" w:vertAnchor="text"/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7376"/>
      </w:tblGrid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ЦСР</w:t>
            </w:r>
          </w:p>
        </w:tc>
      </w:tr>
      <w:tr>
        <w:trPr>
          <w:trHeight w:val="8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"Обеспечение безопасности на территории муниципального образования "Муринское городское поселение"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процессных мероприятий </w:t>
            </w:r>
          </w:p>
        </w:tc>
      </w:tr>
      <w:tr>
        <w:trPr>
          <w:trHeight w:val="1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"Пожарная безопасность"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 по обеспечению и поддержанию в постоянной готовности системы пожарной безопасности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1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модернизации и развитию материально-технической базы</w:t>
            </w:r>
          </w:p>
        </w:tc>
      </w:tr>
      <w:tr>
        <w:trPr>
          <w:trHeight w:val="4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 "Обеспечение защиты населения в случае возникновения чрезвычайной ситуации и профилактика терроризма"</w:t>
            </w:r>
          </w:p>
        </w:tc>
      </w:tr>
      <w:tr>
        <w:trPr>
          <w:trHeight w:val="14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созданию, развитию и сопровождению подсистемы обеспечения общественной безопасности, правопорядка</w:t>
            </w:r>
          </w:p>
        </w:tc>
      </w:tr>
      <w:tr>
        <w:trPr>
          <w:trHeight w:val="8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ание в готовности технических систем управления гражданской обороны и оповещения населения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 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 000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, модернизации и развитию материально-технической базы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 0005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ддержки гражданам и их обьединениям, участвующим в охране общественного порядка, создание условий для деятельности народных дружин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2 0006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арийно-спасательных формирований</w:t>
            </w:r>
          </w:p>
        </w:tc>
      </w:tr>
      <w:tr>
        <w:trPr>
          <w:trHeight w:val="59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4 03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  "Спасение на водах"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3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хранению и развитию материально-технической базы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4 04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"Охрана окружающей среды и рационального природопользования на территории мунициального образования"</w:t>
            </w:r>
          </w:p>
        </w:tc>
      </w:tr>
      <w:tr>
        <w:trPr>
          <w:trHeight w:val="1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4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работ по ликвидации и предотвращению накопленного вреда окружающей среде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4 05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Муниципальный земельный контроль»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5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и проведения муниципального земельного контроля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 4 06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 процессных  мероприятий « Разработка проекта организации видеонаблюдения, сопряжению и выводу видеосигналов с камер»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 06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а организации видеонаблюдения, сопряжению и выводу видеосигналов с камер 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</w:tr>
      <w:tr>
        <w:trPr>
          <w:trHeight w:val="56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8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"Осуществление контроля (надзора)»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4 01 00010 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, технический, авторский, инструментальный контроль (надзор)</w:t>
            </w:r>
          </w:p>
        </w:tc>
      </w:tr>
      <w:tr>
        <w:trPr>
          <w:trHeight w:val="57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 Организация транспортного обслуживания населения»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транспортного обслуживания населения</w:t>
            </w:r>
          </w:p>
        </w:tc>
      </w:tr>
      <w:tr>
        <w:trPr>
          <w:trHeight w:val="2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4 03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 процессных  мероприятий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Развитие и функционирование дорожно-транспортного комплекса муниципального образования»</w:t>
            </w:r>
          </w:p>
        </w:tc>
      </w:tr>
      <w:tr>
        <w:trPr>
          <w:trHeight w:val="1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 03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рование и прохождение экспертиз </w:t>
            </w:r>
          </w:p>
        </w:tc>
      </w:tr>
      <w:tr>
        <w:trPr>
          <w:trHeight w:val="4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 xml:space="preserve"> 0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 xml:space="preserve"> 000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en-US"/>
              </w:rPr>
              <w:t xml:space="preserve">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достижение целей проектов "Развитие дорожно-транспортного комплекса муниципального образования "Муринское городское поселение"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гистрации прав собственности и постановка на кадастровый учет земельных участков и объектов недвижимого имущества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 8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достижение целей проектов "</w:t>
            </w:r>
            <w:r>
              <w:rPr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тие транспортной инфраструктуры на территории муниципального образования "Муринское городское поселение"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, модернизация и строительство участков освещения пешеходных переходов и светофорных постов</w:t>
            </w:r>
          </w:p>
        </w:tc>
      </w:tr>
      <w:tr>
        <w:trPr>
          <w:trHeight w:val="2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лановые и неотложные мероприятия ремонтых дорог</w:t>
            </w:r>
          </w:p>
        </w:tc>
      </w:tr>
      <w:tr>
        <w:trPr>
          <w:trHeight w:val="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 02 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ремонт и содержание автомобильных дорог общего пользования</w:t>
            </w:r>
          </w:p>
        </w:tc>
      </w:tr>
      <w:tr>
        <w:trPr>
          <w:trHeight w:val="13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 02 000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недостающих, восстановление существующих и обеспечение функционирования элементов обустройства автомобильных дорогах</w:t>
            </w:r>
          </w:p>
        </w:tc>
      </w:tr>
      <w:tr>
        <w:trPr>
          <w:trHeight w:val="3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 02 S48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звитие общественной инфраструктуры муниципального значения городских поселений"</w:t>
            </w:r>
          </w:p>
        </w:tc>
      </w:tr>
      <w:tr>
        <w:trPr>
          <w:trHeight w:val="3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 R1 539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средства бюджета на мероприятия по ремонту нефинансовых активов в рамках реализации национального проекта "Безопасные и качественные автомобильные дороги"</w:t>
            </w:r>
          </w:p>
        </w:tc>
      </w:tr>
      <w:tr>
        <w:trPr>
          <w:trHeight w:val="14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 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"Газификация муниципального образования "Муринское городское поселение"</w:t>
            </w:r>
          </w:p>
        </w:tc>
      </w:tr>
      <w:tr>
        <w:trPr>
          <w:trHeight w:val="7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 и приобретение объектов газификации</w:t>
            </w:r>
          </w:p>
        </w:tc>
      </w:tr>
      <w:tr>
        <w:trPr>
          <w:trHeight w:val="2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 01 S02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мероприятия  по строительству, реконструкции и приобретение объектов газификации в рамках подпрограммы «Газификация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</w:tr>
      <w:tr>
        <w:trPr>
          <w:trHeight w:val="10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4 01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ый, технический, авторский, инструментальный контроль (надзор)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ъектов газификации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"Реконструкция трансформаторной подстанции №463 в г. Мурино, кабельной линии 6 кВ, кабельной линии 0.4кВ"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реновация, и приобретение объектов коммунальной инфраструктуры 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 02 S46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конструкцию трансформаторной подстанции №463 в рамках подпрограммы  «Энергетика Ленинградской области» 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</w:tr>
      <w:tr>
        <w:trPr>
          <w:trHeight w:val="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4 02 00020 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, технический, авторский, инструментальный контроль (надзор)</w:t>
            </w:r>
          </w:p>
        </w:tc>
      </w:tr>
      <w:tr>
        <w:trPr>
          <w:trHeight w:val="7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4 03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"Реконструкция трансформаторной подстанции №13  г. Мурино, кабельной линии 10 кВ, кабельной линии 0.4кВ, включая проектно-изыскательские работы "</w:t>
            </w:r>
          </w:p>
        </w:tc>
      </w:tr>
      <w:tr>
        <w:trPr>
          <w:trHeight w:val="1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 03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, реновация, и приобретение объектов коммунальной инфраструктуры 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 03 S46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ого бюджета на реконструкцию трансформаторной подстанции №13 в рамках подпрограммы  «Энергетика Ленинградской области»   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</w:tr>
      <w:tr>
        <w:trPr>
          <w:trHeight w:val="1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4 03 00020 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, технический, авторский, инструментальный контроль (надзор)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4 04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</w:tr>
      <w:tr>
        <w:trPr>
          <w:trHeight w:val="91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 04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, технический, авторский, инструментальный контроль (надзор)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4 04 00020 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</w:tr>
      <w:tr>
        <w:trPr>
          <w:trHeight w:val="5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 4 05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"Проектирование, реконструкция и строительство наружных инженерных сетей и сооружений в муниципальном образовании "Муринское городское поселение"</w:t>
            </w:r>
          </w:p>
        </w:tc>
      </w:tr>
      <w:tr>
        <w:trPr>
          <w:trHeight w:val="41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 05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прохождение экспертиз</w:t>
            </w:r>
          </w:p>
        </w:tc>
      </w:tr>
      <w:tr>
        <w:trPr>
          <w:trHeight w:val="13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Управление муниципальным имуществом, финансами и муниципально службой муниципального образования "Муринское городское поселение"</w:t>
            </w:r>
          </w:p>
        </w:tc>
      </w:tr>
      <w:tr>
        <w:trPr>
          <w:trHeight w:val="3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5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bCs/>
                <w:i/>
                <w:color w:val="000000" w:themeColor="text1"/>
                <w:sz w:val="28"/>
                <w:szCs w:val="28"/>
              </w:rPr>
              <w:t>«Развитие имущественного комплекса муниципального образования»</w:t>
            </w:r>
          </w:p>
        </w:tc>
      </w:tr>
      <w:tr>
        <w:trPr>
          <w:trHeight w:val="1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1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связанных с владением, пользованием и распоряжением имущества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</w:r>
          </w:p>
        </w:tc>
      </w:tr>
      <w:tr>
        <w:trPr>
          <w:trHeight w:val="7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го развития муниципальных служащих, внедрение современных технологий и  повышение мотивации муниципальных служащих муниципального образования</w:t>
            </w:r>
          </w:p>
        </w:tc>
      </w:tr>
      <w:tr>
        <w:trPr>
          <w:trHeight w:val="16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</w:t>
            </w:r>
          </w:p>
        </w:tc>
      </w:tr>
      <w:tr>
        <w:trPr>
          <w:trHeight w:val="5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 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связанных с  охраной труда</w:t>
            </w:r>
          </w:p>
        </w:tc>
      </w:tr>
      <w:tr>
        <w:trPr>
          <w:trHeight w:val="21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2 000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редоставление государственных гарантий и поддержание корпоративной культуры</w:t>
            </w:r>
          </w:p>
        </w:tc>
      </w:tr>
      <w:tr>
        <w:trPr>
          <w:trHeight w:val="4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4 03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Развитие архивного дела»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3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сохранности архивного фонда</w:t>
            </w:r>
          </w:p>
        </w:tc>
      </w:tr>
      <w:tr>
        <w:trPr>
          <w:trHeight w:val="3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3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информатизации,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по комплектованию и улучшению материально технической базы  архивного фонда</w:t>
            </w:r>
          </w:p>
        </w:tc>
      </w:tr>
      <w:tr>
        <w:trPr>
          <w:trHeight w:val="1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 4 04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беспечение качественным жильём жителей муниципального образования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 04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</w:tr>
      <w:tr>
        <w:trPr>
          <w:trHeight w:val="1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Устойчивое общественное развитие в муниципальном образовании «Муринское городское поселение» Всеволожского муниципального района Ленинградской области"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процессных мероприятий 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Информирование населения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обеспечение функционирования технологической инфраструктуры органов исполнительной власти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Обеспечение участковых избирательный комиссий необходимых технологическим оборудованием для оснощения избирательных участков»</w:t>
            </w:r>
          </w:p>
        </w:tc>
      </w:tr>
      <w:tr>
        <w:trPr>
          <w:trHeight w:val="16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материально-технической базы для обеспечение проведения выборов и референдумов</w:t>
            </w:r>
          </w:p>
        </w:tc>
      </w:tr>
      <w:tr>
        <w:trPr>
          <w:trHeight w:val="8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"</w:t>
            </w:r>
          </w:p>
        </w:tc>
      </w:tr>
      <w:tr>
        <w:trPr>
          <w:trHeight w:val="9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 «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»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 «Оказание мер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мер поддержки, в том числе денежные выплаты отдельным категориям граждан 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дарочной и цветочной продукции</w:t>
            </w:r>
          </w:p>
        </w:tc>
      </w:tr>
      <w:tr>
        <w:trPr>
          <w:trHeight w:val="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 02 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</w:tr>
      <w:tr>
        <w:trPr>
          <w:trHeight w:val="8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 02 000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выплата Почетным гражданам муниципального образования»</w:t>
            </w:r>
          </w:p>
        </w:tc>
      </w:tr>
      <w:tr>
        <w:trPr>
          <w:trHeight w:val="10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 02 0005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стипендия главы администрации обучающимся общеобразовательных учреждений</w:t>
            </w:r>
          </w:p>
        </w:tc>
      </w:tr>
      <w:tr>
        <w:trPr>
          <w:trHeight w:val="1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Архитектура, градостроительство и благоустройство в муниципальном образование «Муринское городское поселение» Всеволожского муниципального района Ленинградской области"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процессных мероприятий </w:t>
            </w:r>
          </w:p>
        </w:tc>
      </w:tr>
      <w:tr>
        <w:trPr>
          <w:trHeight w:val="8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Архитектура и градостроительство на территории муниципального образования»</w:t>
            </w:r>
          </w:p>
        </w:tc>
      </w:tr>
      <w:tr>
        <w:trPr>
          <w:trHeight w:val="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хемы территориального планирования и полномочий в сфере градостроительной деятельности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 «Благоустройство территории муниципального образования»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реновация, и приобретение объектов благоустройства территории</w:t>
            </w:r>
          </w:p>
        </w:tc>
      </w:tr>
      <w:tr>
        <w:trPr>
          <w:trHeight w:val="6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и озеленение территори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2 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о благоустройству, озеленению и цветочному оформлению территории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4 03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 «Формирование комфортной городской среды на территории МО "Муринское городское поселение" ВМР ЛО»</w:t>
            </w:r>
          </w:p>
        </w:tc>
      </w:tr>
      <w:tr>
        <w:trPr>
          <w:trHeight w:val="57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3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дшафтные работы 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4 04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 «Земельный контроль на территории муниципального образования»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4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с самовольно возведенных объектов</w:t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4 05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ектных мероприятий по благоустройству территории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5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ный (технический) надзор, авторский и объектов благоустройства территории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4 06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ектных мероприятий «Формирование комфортной городской среды на территории МО "Муринское городское поселение" ВМР ЛО»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 06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</w:tr>
      <w:tr>
        <w:trPr>
          <w:trHeight w:val="1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8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достижение целей проектов</w:t>
            </w:r>
          </w:p>
        </w:tc>
      </w:tr>
      <w:tr>
        <w:trPr>
          <w:trHeight w:val="8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8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достижение целей проектов «Земельный контроль на территории муниципального образования»</w:t>
            </w:r>
          </w:p>
        </w:tc>
      </w:tr>
      <w:tr>
        <w:trPr>
          <w:trHeight w:val="2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собственности и постановка на кадастровый учет земельных участков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 01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работ по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емлепользованию, земельному контролю  и кадастрированию земельных участков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 8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роприятия, направленные на достижение целей проектов «Борьба с борщевиком Сосновского на территории муниципального образования»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орьбе с борщевиком Сосновского на территориях муниципального образования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процессных мероприятий </w:t>
            </w:r>
          </w:p>
        </w:tc>
      </w:tr>
      <w:tr>
        <w:trPr>
          <w:trHeight w:val="10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Информационно-консультационная поддержка, популяризация и пропаганда предпринимательской деятельности»</w:t>
            </w:r>
          </w:p>
        </w:tc>
      </w:tr>
      <w:tr>
        <w:trPr>
          <w:trHeight w:val="2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нсультационная поддержка, популяризация и пропаганда предпринимательской деятельности</w:t>
            </w:r>
          </w:p>
        </w:tc>
      </w:tr>
      <w:tr>
        <w:trPr>
          <w:trHeight w:val="4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Финансовая поддержка СМСП»</w:t>
            </w:r>
          </w:p>
        </w:tc>
      </w:tr>
      <w:tr>
        <w:trPr>
          <w:trHeight w:val="10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курсов среди субьектов МСП 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ты в форме субсидий социально ориентированным некоммерческим организациям на реализацию проектов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 4 03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Совершенствование системы стратегического планирования»</w:t>
            </w:r>
          </w:p>
        </w:tc>
      </w:tr>
      <w:tr>
        <w:trPr>
          <w:trHeight w:val="70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 03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</w:tr>
      <w:tr>
        <w:trPr>
          <w:trHeight w:val="20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 в муниципальном образовании «Муринское городское поселение»</w:t>
            </w:r>
          </w:p>
        </w:tc>
      </w:tr>
      <w:tr>
        <w:trPr>
          <w:trHeight w:val="2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мплекс процессных мероприятий 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Культурно-досуговая деятельность»</w:t>
            </w:r>
          </w:p>
        </w:tc>
      </w:tr>
      <w:tr>
        <w:trPr>
          <w:trHeight w:val="6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в сфере  культурно-досуговой деятельности</w:t>
            </w:r>
          </w:p>
        </w:tc>
      </w:tr>
      <w:tr>
        <w:trPr>
          <w:trHeight w:val="16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 «Организация библиотечного обслуживания населения»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 обслуживание, методическое обеспечение, комплектование библиотек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олодежной политики, межнациональных и межконфессионных отношений в муниципальном образовании «Муринское городское поселение»</w:t>
            </w:r>
          </w:p>
        </w:tc>
      </w:tr>
      <w:tr>
        <w:trPr>
          <w:trHeight w:val="5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8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</w:r>
          </w:p>
        </w:tc>
      </w:tr>
      <w:tr>
        <w:trPr>
          <w:trHeight w:val="1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я в сфере  реализации мероприятий по гражданско-патриотическому и духовно-нравственному воспитанию молодежи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 01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коворкинг-центра</w:t>
            </w:r>
          </w:p>
        </w:tc>
      </w:tr>
      <w:tr>
        <w:trPr>
          <w:trHeight w:val="10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 01 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беспечения летней занятости несовершеннолетних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1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Организация участия молодежи в мероприятиях районного, областного, федерального, международного уровня»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оддержки общественных инициатив и проектов</w:t>
            </w:r>
          </w:p>
        </w:tc>
      </w:tr>
      <w:tr>
        <w:trPr>
          <w:trHeight w:val="1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эффективной системы выявления, поддержки и развития способностей и талантов у молодежи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массового спорта, туризма в  в муниципальном образовании «Муринское городское поселение»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</w:t>
            </w:r>
          </w:p>
        </w:tc>
      </w:tr>
      <w:tr>
        <w:trPr>
          <w:trHeight w:val="11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Развитие физической культуры и массового спорта  в муниципальном образовании»</w:t>
            </w:r>
          </w:p>
        </w:tc>
      </w:tr>
      <w:tr>
        <w:trPr>
          <w:trHeight w:val="2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о-оздоровительных и спортивных мероприятий среди населения на территории  муниципального образования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 01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участию команд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и представителей в спортивных мероприятиях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 01 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аботы спортивных секций и физкультурно-оздоровительной работы 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 01 000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содержанию спортивных объектов, развитие спортивной инфраструктуры, укрепление материально технической базы </w:t>
            </w:r>
          </w:p>
        </w:tc>
      </w:tr>
      <w:tr>
        <w:trPr>
          <w:trHeight w:val="1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плекс процессных мероприятий «Развитие сферы туризма в муниципальном образовании»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рганизации и проведению мероприятий туристической направлености</w:t>
            </w:r>
          </w:p>
        </w:tc>
      </w:tr>
      <w:tr>
        <w:trPr>
          <w:trHeight w:val="1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по участию команд,  команд, коллективов, делегаций, представителей в мероприятиях  </w:t>
            </w:r>
          </w:p>
        </w:tc>
      </w:tr>
      <w:tr>
        <w:trPr>
          <w:trHeight w:val="38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14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должностного лиц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1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высшего должностного лица муниципального образования</w:t>
            </w:r>
          </w:p>
        </w:tc>
      </w:tr>
      <w:tr>
        <w:trPr>
          <w:trHeight w:val="1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а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граммные расходы 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1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представительного органа муниципального образования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1 0015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депутатов представительного органа муниципального образования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 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1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функций исполнительно -распорядительной власти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713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 исполнительно-распорядительного орган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2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1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функций главы местной администрации исполнительно-распорядительного органа муниципального образования 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3 01 5118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функц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21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</w:tr>
      <w:tr>
        <w:trPr>
          <w:trHeight w:val="1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расходы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недвижимости, признание прав и регулирование отношений по государственной и муниципальной собственности в рамках непрограммных расходов </w:t>
            </w:r>
            <w:r>
              <w:rPr/>
              <w:t>ОМСУ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землеустройству и землепользованию в рамках непрограммных расходов </w:t>
            </w:r>
            <w:r>
              <w:rPr/>
              <w:t>ОМСУ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</w:t>
            </w:r>
            <w:r>
              <w:rPr/>
              <w:t>ОМСУ</w:t>
            </w:r>
          </w:p>
        </w:tc>
      </w:tr>
      <w:tr>
        <w:trPr>
          <w:trHeight w:val="1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4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судебных актов, вступивших в законную силу, по искам к органам местного самоуправления  </w:t>
            </w:r>
          </w:p>
        </w:tc>
      </w:tr>
      <w:tr>
        <w:trPr>
          <w:trHeight w:val="19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1 0005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</w:t>
            </w:r>
            <w:r>
              <w:rPr/>
              <w:t>ОМСУ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е хозяйство  и благоустройство </w:t>
            </w:r>
          </w:p>
        </w:tc>
      </w:tr>
      <w:tr>
        <w:trPr>
          <w:trHeight w:val="69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2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жилищного хозяйства в рамках непрограммных расходов </w:t>
            </w:r>
            <w:r>
              <w:rPr/>
              <w:t>ОМСУ</w:t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2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2 0003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й в области благоустройства в рамках непрограммных расходов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>
          <w:trHeight w:val="4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Ф и муниципальных служащих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 03 0002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финансовой и материальной помощи физическим лицам, премирование по распоряжению главы администрации вне системы оплаты труда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образования</w:t>
            </w:r>
          </w:p>
        </w:tc>
      </w:tr>
      <w:tr>
        <w:trPr>
          <w:trHeight w:val="1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 01 0001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</w:t>
            </w:r>
          </w:p>
        </w:tc>
      </w:tr>
      <w:tr>
        <w:trPr>
          <w:trHeight w:val="15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 00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  <w:r>
              <w:rPr/>
              <w:t xml:space="preserve"> 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 01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 муниципального образования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 01 0016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</w:tr>
      <w:tr>
        <w:trPr>
          <w:trHeight w:val="1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 02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 учреждениям на выполнение муниципального задания</w:t>
            </w:r>
          </w:p>
        </w:tc>
      </w:tr>
      <w:tr>
        <w:trPr>
          <w:trHeight w:val="16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 02 0016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</w:tr>
      <w:tr>
        <w:trPr>
          <w:trHeight w:val="13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 03 0000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убсидий   автономным учреждениям на выполнение муниципального задания  </w:t>
            </w:r>
          </w:p>
        </w:tc>
      </w:tr>
      <w:tr>
        <w:trPr>
          <w:trHeight w:val="1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 03 00160</w:t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</w:tr>
      <w:tr>
        <w:trPr>
          <w:trHeight w:val="14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ind w:hanging="1080"/>
        <w:rPr>
          <w:sz w:val="20"/>
          <w:szCs w:val="20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7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3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b5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3693</Words>
  <Characters>21056</Characters>
  <CharactersWithSpaces>24700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9:00Z</dcterms:created>
  <dc:creator>Александр</dc:creator>
  <dc:description/>
  <dc:language>en-US</dc:language>
  <cp:lastModifiedBy>Арина</cp:lastModifiedBy>
  <cp:lastPrinted>2020-07-10T10:52:00Z</cp:lastPrinted>
  <dcterms:modified xsi:type="dcterms:W3CDTF">2022-01-1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