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1.2022 г.</w:t>
      </w:r>
      <w:r>
        <w:rPr>
          <w:sz w:val="28"/>
          <w:szCs w:val="28"/>
        </w:rPr>
        <w:t xml:space="preserve">                                                                                               № 11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>
          <w:trHeight w:val="178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ь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7.12.2021 № 955/пр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нормативе стоимости одного квадратного метра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</w:t>
      </w:r>
      <w:r>
        <w:rPr>
          <w:color w:val="000000"/>
          <w:spacing w:val="21"/>
          <w:sz w:val="28"/>
          <w:szCs w:val="28"/>
        </w:rPr>
        <w:t>»,</w:t>
      </w:r>
      <w:r>
        <w:rPr>
          <w:sz w:val="28"/>
          <w:szCs w:val="28"/>
        </w:rPr>
        <w:t xml:space="preserve"> методическими рекомендациями, утверждё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ёту размера субсидий и социальных выплат, предоставляемых на строительство (приобретение) жилья за счё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ё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ём граждан на территории Ленинградской области» 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норматив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, применяемый в рамках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енной постановлением Правительства Российской Федерации от 30.12.2017 г. № 1710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ём граждан Ленинградской области»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, утвержденной постановлением Правительства Ленинградской Области от 14.11.2013 № 407, в размере 86 080 (восемьдесят шесть тысяч восемьдесят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90c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5:00Z</dcterms:created>
  <dc:creator>Александр</dc:creator>
  <dc:description/>
  <dc:language>en-US</dc:language>
  <cp:lastModifiedBy>Елена</cp:lastModifiedBy>
  <cp:lastPrinted>2020-07-10T10:52:00Z</cp:lastPrinted>
  <dcterms:modified xsi:type="dcterms:W3CDTF">2022-01-1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