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87517949"/>
      <w:bookmarkEnd w:id="0"/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 имуществом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нансами и муниципальной службой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на 2021-2024гг.»</w:t>
      </w:r>
    </w:p>
    <w:p>
      <w:pPr>
        <w:pStyle w:val="Normal"/>
        <w:rPr/>
      </w:pPr>
      <w:r>
        <w:rPr/>
      </w:r>
      <w:bookmarkStart w:id="1" w:name="_Hlk87517949"/>
      <w:bookmarkStart w:id="2" w:name="_Hlk87517949"/>
      <w:bookmarkEnd w:id="2"/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Развитие имущественного комплекса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униципального образования «Муринское городское поселение» Всеволожского района Ленинградской области </w:t>
      </w:r>
      <w:r>
        <w:rPr>
          <w:rFonts w:cs="Times New Roman" w:ascii="Times New Roman" w:hAnsi="Times New Roman"/>
          <w:b/>
        </w:rPr>
        <w:t>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14"/>
        <w:gridCol w:w="7540"/>
      </w:tblGrid>
      <w:tr>
        <w:trPr>
          <w:trHeight w:val="15" w:hRule="exact"/>
        </w:trPr>
        <w:tc>
          <w:tcPr>
            <w:tcW w:w="2014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</w:r>
          </w:p>
        </w:tc>
        <w:tc>
          <w:tcPr>
            <w:tcW w:w="754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 и земельными участками, находящимися в собственности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, находящим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.</w:t>
            </w:r>
          </w:p>
          <w:p>
            <w:pPr>
              <w:pStyle w:val="ListParagraph"/>
              <w:widowControl w:val="false"/>
              <w:spacing w:before="0" w:after="160"/>
              <w:contextualSpacing/>
              <w:jc w:val="both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2021 – 2024 гг.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8 125,65 тыс. руб., в том числе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 360,00 тыс. руб.</w:t>
              <w:br/>
              <w:t>2022 год – 2 081,33 тыс. руб.</w:t>
            </w:r>
          </w:p>
          <w:p>
            <w:pPr>
              <w:pStyle w:val="NoSpacing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342,16 тыс. руб.</w:t>
            </w:r>
            <w:r>
              <w:rPr>
                <w:color w:val="2D2D2D"/>
                <w:sz w:val="21"/>
                <w:szCs w:val="21"/>
              </w:rPr>
              <w:t xml:space="preserve"> </w:t>
            </w:r>
          </w:p>
          <w:p>
            <w:pPr>
              <w:pStyle w:val="NoSpacing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342,16 тыс. руб.</w:t>
            </w:r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7766929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color w:val="2D2D2D"/>
                <w:sz w:val="21"/>
                <w:szCs w:val="21"/>
              </w:rPr>
            </w:pPr>
            <w:bookmarkStart w:id="4" w:name="_Hlk77669297"/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, направленные на достижение цели муниципальной подпрограммы не предусмотрены</w:t>
            </w:r>
            <w:bookmarkEnd w:id="4"/>
          </w:p>
        </w:tc>
      </w:tr>
      <w:tr>
        <w:trPr/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before="0" w:after="160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муниципальной подпрограммы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Spacing"/>
              <w:widowControl w:val="false"/>
              <w:jc w:val="both"/>
              <w:rPr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труктуры собственности и системы управления имуществом, что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одпрограммы, основные проблемы и инерционный прогноз ее развит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сферы реализации муниципальной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направлены на повышение эффективности управления и распоряжения имуществом, находящимся в собственности муниципального образования «Муринское городское поселение» Всеволожского муниципального района Ленинградской области. Реализация подпрограммы приведет к формированию структуры собственности и системы управления имуществом,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, и осуществляется путем реализации ряда мероприят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уя подпрограмму, можно выделить следующие основания их реализации: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мущества и земельных участков. Оценка стоимости недвижимости — процесс определения рыночной стоимости объекта или отдельных прав в отношении оцениваемого объекта недвижимости. Оценка проводится в целях повышения эффективности управления и распоряжения имуществом, находящимся в собственности муниципального образования, путем формирования справедливой, инвестиционно-привлекательной стоимости имущества при его продаже, сдаче в аренду и т.д.   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менению (установлению) вида разрешенного использования земельных участков, разработке документации по планировке территории.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имущества и земельных участков, находящихся в муниципальной казне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ормления кадастровых, технических паспортов и государственной регистрации прав на объекты недвижимого имущества, находящиеся в собственности муниципального образования. 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дастровых работ на земельных участках и объектах недвижимости, находящихся в собственности муниципального образования, работ по образованию, формированию земельных участков при разграничении собственности на землю, а также в отношении земельны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астков, право собственности муниципального образования на которые зарегистрировано.</w:t>
      </w:r>
    </w:p>
    <w:p>
      <w:pPr>
        <w:pStyle w:val="ListParagraph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ая цель и задачи муниципальной под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Целью подпрограммы является повышение эффективности управления и распоряжения имуществом и земельными участками, находящимися в собственности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дпрограмма имеет следующие задачи: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1. Создание условий для эффективного управления, надлежащего содержания и распоряжения муниципальным имуществом.   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2. Вовлечение имущества и земельных участков, находящихся в собственности муниципального образования «Муринское городское поселение» Всеволожского муниципального района Ленинградской области в хозяйственный оборот.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3. Содержание имущества и земельных участков, находящихся в муниципальной казне муниципального образования «Муринское городское поселение» Всеволожского муниципального района Ленинградской области. </w:t>
      </w:r>
    </w:p>
    <w:p>
      <w:pPr>
        <w:pStyle w:val="ListParagraph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4. Государственная регистрация права собственности муниципального образования «Муринское городское поселение» Всеволожского муниципального района Ленинградской области на объекты недвижимого имущества и земельные участки, находящиеся в собственност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фактических расходах на реализацию муниципальной подпрограмм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за счет средств бюджета МО «Муринское городское поселение» - 8 125,65 тыс. руб., в том числ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1 360,00 тыс. руб.</w:t>
        <w:br/>
        <w:t>2022 год – 2 081,33 тыс. руб.</w:t>
      </w:r>
    </w:p>
    <w:p>
      <w:pPr>
        <w:pStyle w:val="NoSpacing"/>
        <w:rPr>
          <w:color w:val="2D2D2D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2023 год – 2 342,16 тыс. руб.</w:t>
      </w:r>
      <w:r>
        <w:rPr>
          <w:color w:val="2D2D2D"/>
          <w:sz w:val="21"/>
          <w:szCs w:val="21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2 342,16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я о налоговых расходах, направленных на достижение цели муниципальной под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расходы, направленные на достижение цели муниципальной программы не предусмотре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4096"/>
        </w:sect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2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3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443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основных мероприятий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– 2024 гг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000" w:noHBand="0" w:noVBand="0" w:firstColumn="0" w:lastRow="0" w:lastColumn="0" w:firstRow="0"/>
      </w:tblPr>
      <w:tblGrid>
        <w:gridCol w:w="661"/>
        <w:gridCol w:w="4634"/>
        <w:gridCol w:w="4102"/>
        <w:gridCol w:w="531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 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подпрограммы, основного мероприят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и муниципальной программы (подпрограммы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ъектов недвижимости, в том числе бесхозяйных, на которые осуществлена государственная регистрация права собственности муниципального образования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и распоряжения имуществом, находящим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.</w:t>
            </w:r>
          </w:p>
          <w:p>
            <w:pPr>
              <w:pStyle w:val="NoSpacing"/>
              <w:widowControl w:val="false"/>
              <w:ind w:left="8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ом, находящимся в муниципальной собствен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ого имущества взносы за капитальный ремонт и коммунальные услуг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объектов, находящихся в казне муниципального образования в отношении которых проведены мероприятия по охране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и распоряжения имуществом, находящимся в муниципальной собственност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программ в графах 3,4 указываются показатели и задачи муниципальной программы, на которые данная подпрограмма оказывает влия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3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2</w:t>
        </w:r>
      </w:hyperlink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 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4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показателях (индикаторах)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44"/>
        <w:gridCol w:w="1952"/>
        <w:gridCol w:w="1971"/>
        <w:gridCol w:w="1333"/>
        <w:gridCol w:w="1155"/>
        <w:gridCol w:w="1166"/>
        <w:gridCol w:w="1121"/>
        <w:gridCol w:w="1543"/>
        <w:gridCol w:w="1401"/>
        <w:gridCol w:w="262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 п/п</w:t>
            </w:r>
          </w:p>
        </w:tc>
        <w:tc>
          <w:tcPr>
            <w:tcW w:w="3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 1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19 год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3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Содержание муниципального имущества взносы за капитальный ремонт и коммунальные услуги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Количество объектов, находящихся в казне муниципального образования в отношении которых проведены мероприятия по охран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Ед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денежной единицы измерения показателя (индикатора) указываются значения показателя (индикатора) в ценах соответствующи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bookmarkStart w:id="6" w:name="P588"/>
      <w:bookmarkEnd w:id="6"/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значение показателя на последний отчетный период, по которому имеются данные по показателям. Плановое значение не указывается. При корректировке муниципальной программы указываются данные за год, предшествующий первому году реализации программы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3</w:t>
        </w:r>
      </w:hyperlink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4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  <w:br/>
        <w:t xml:space="preserve">о порядке сбора информации и методике расчета показателя (индикатора)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».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67"/>
        <w:gridCol w:w="1479"/>
        <w:gridCol w:w="565"/>
        <w:gridCol w:w="1759"/>
        <w:gridCol w:w="13"/>
        <w:gridCol w:w="1034"/>
        <w:gridCol w:w="14"/>
        <w:gridCol w:w="4133"/>
        <w:gridCol w:w="21"/>
        <w:gridCol w:w="1303"/>
        <w:gridCol w:w="1183"/>
        <w:gridCol w:w="1062"/>
        <w:gridCol w:w="886"/>
        <w:gridCol w:w="890"/>
      </w:tblGrid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ределение пока</w:t>
              <w:softHyphen/>
              <w:t xml:space="preserve">зател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 2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 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 сбора информации, индекс формы отчетности 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и единица наблю</w:t>
              <w:softHyphen/>
              <w:t>дения 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хват единиц совокуп</w:t>
              <w:softHyphen/>
              <w:t>ности 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</w:t>
              <w:softHyphen/>
              <w:t>ный за сбор данных по показа</w:t>
              <w:softHyphen/>
              <w:t>телю 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еквизиты акта 8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ктов недвижимого имущества, поставленных на кадастровый учет, от выявленных земельных участков с объектами без прав,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(Кв-Ку)*100, гд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- доля объектов недвижимого имущества, поставленных на кадастровый учет, от выявленных земельных участков с объектами без прав, %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 - количество выявленных земельных участков, на которых расположены объекты без прав, включенных в реестр земельных участков с неоформленными объектами недвижимого имущества по состоянию на начало текущего календарного год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— количество земельных участков удаленных из Реестра земельных участков с неоформленными объектами недвижимого имущества, по следующим причинам: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объекты на этих земельных участках не являются капитальными; на выявленные объекты на этих земельных участках установлены ранее возникшие права или эти объекты находятся в процессе оформления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емельном участке имеются ограничения, запрещающие капитальное строительство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ные объекты являются объектами незавершенного строительства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целью оценки эффективности работы органа местного самоуправления Ленинградской области по обеспечению достижения показателя установить следующие планы значения: 7% за 1 квартал; 17% за 2 квартал; 27% за 3 квартал; 40% за 4 кварта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ая служба государственной регистрации, кадастра и картографии (Росреестр), ведомственные данны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имуществом, предпринимательства и потребительского ры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 взносы за капитальный ремонт и жилищно- коммунальные услуги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месячно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ая отчетност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имуществом, предпринимательства и потребительского ры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  <w:t>Количество объектов, находящихся в казне муниципального образования в отношении которых проведены мероприятия по охра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по которым заключены договора по охране  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ый показатель определяется на основании актов выполненных работ, оказанных услуг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ая отчетность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(организации) различных секторов экономики и группы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ое наблю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, управления имуществом, предпринимательства и потребительского рын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арактеристика содержания показа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Указываются: 1 – периодическая отчетность, 2 – перепись, 3 – единовременное обследование (учет), 4 – бухгалтерская отчетность, 5 – финансовая отчетность, 6 – социологический опрос, 7 – административная информация, 8 –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казываются: 1 – сплошное наблюдение, 2 – способ основного массива, 3 – выборочное наблюдение, 4 – монографическое наблю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  Приводится наименование органа исполнительной власти, ответственного за сбор данных по показа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казываются реквизиты акта об утверждении методики расчета показател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4</w:t>
        </w:r>
      </w:hyperlink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4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гг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64"/>
        <w:gridCol w:w="1998"/>
        <w:gridCol w:w="4193"/>
        <w:gridCol w:w="3427"/>
        <w:gridCol w:w="442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 вид правового а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ложения правового акта (правовые новации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сроки принятия (квартал, год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 Указывается вид предполагаемое наименование правового ак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5</w:t>
        </w:r>
      </w:hyperlink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4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NoSpacing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– 2024 гг»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7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40"/>
        <w:gridCol w:w="2098"/>
        <w:gridCol w:w="1644"/>
        <w:gridCol w:w="1631"/>
        <w:gridCol w:w="1416"/>
        <w:gridCol w:w="1561"/>
        <w:gridCol w:w="1842"/>
        <w:gridCol w:w="2132"/>
        <w:gridCol w:w="9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й исполнитель, соисполнитель, участник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-2024</w:t>
            </w:r>
          </w:p>
        </w:tc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астной бюджет Ленингра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ые бюджет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чие источники 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2-2024гг.»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 36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1 36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 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081, 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 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2 342,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Ито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8 125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 «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 80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имеющие признаки бесхозяйных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14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2. Выполнение кадастровых работ с целью подготовки технической документации на объекты недвижимости, находящиеся в казне муниципального образования  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commentRangeStart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3. Выполнение работ по технической инвентаризации недвижимого имущества находящегося в казне муниципального образования  </w:t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 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 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 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 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 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2, 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25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носы на капитальный ремонт общего имущества многоквартирных дом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, 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1, 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 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 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 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, 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75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75,6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3. Охрана имущества казны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территориальной безопасно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 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 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 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, 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Для уровня муниципальной программы указывается ответственный исполнитель, подпрограммы – соисполнитель, основного мероприятия – участник, для проектов графа не заполняетс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7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5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а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й подпрограммы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Развитие имущественного комплекса муниципального образования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Муринское городское поселение» Всеволожского муниципального района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енинградской области на 2021-2024гг» муниципальной программы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«Управление муниципальным имуществом, финансами и муниципальной службой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Муринское городское поселение» </w:t>
      </w:r>
    </w:p>
    <w:p>
      <w:pPr>
        <w:pStyle w:val="NoSpacing"/>
        <w:ind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воложского муниципального района Ленинградской области на 2021 – 2024 гг».</w:t>
      </w:r>
    </w:p>
    <w:p>
      <w:pPr>
        <w:pStyle w:val="NoSpacing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фактических расходах на реализацию муниципальной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звитие имущественного комплекса</w:t>
      </w:r>
      <w:r>
        <w:rPr>
          <w:rFonts w:eastAsia="Calibri" w:cs="Times New Roman" w:ascii="Times New Roman" w:hAnsi="Times New Roman" w:eastAsiaTheme="minorHAnsi"/>
          <w:b/>
          <w:bCs/>
          <w:sz w:val="24"/>
          <w:szCs w:val="24"/>
          <w:lang w:eastAsia="en-US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1-2024гг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 – 2024 гг».</w:t>
      </w:r>
    </w:p>
    <w:tbl>
      <w:tblPr>
        <w:tblW w:w="148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2099"/>
        <w:gridCol w:w="1644"/>
        <w:gridCol w:w="1488"/>
        <w:gridCol w:w="1417"/>
        <w:gridCol w:w="1561"/>
        <w:gridCol w:w="1559"/>
        <w:gridCol w:w="2413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ветственный исполнитель, соисполнитель, участник 1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-2024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ластной 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Местные бюджет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рочие источники 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4гг.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1. «Вовлечение в хозяйственный оборот имущества и сокращению количества неиспользуемых объектов, находящихся в казне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1. Выполнение кадастровых работ с целью подготовки технической документации на объекты недвижимости имеющие признаки бесхозяйных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 Выполнение кадастровых работ с целью подготовки технической документации на объекты недвижимости, находящиеся в казне муниципального образования 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3.Выполнение работ по технической инвентаризации недвижимого имущества находящегося в казне муниципального образования 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2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, связанные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1.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носы на капитальный ремонт общего имущества многоквартирных домов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экономики, управления муниципальным имуществом, предпринимательства и потребительского рынк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2. Плата за жилищно-коммунальные услуг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тог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2.3. Охрана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ы муниципального образования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территориальной безопасно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 реализ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Для уровня муниципальной программы указывается ответственный исполнитель, подпрограммы – соисполнитель, основного мероприятия - участник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cs="Times New Roman" w:ascii="Times New Roman" w:hAnsi="Times New Roman"/>
          <w:sz w:val="20"/>
        </w:rPr>
        <w:t>В графе 3 «годы реализации» указываются только годы отчетного периода, в графах 4 – 8 отражаются сведения о фактических расходах на реализацию муниципальной программы по годам отчетного периода.</w:t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лексей Опополь" w:date="2021-12-03T12:10:00Z" w:initials="АО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оценк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f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6171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qFormat/>
    <w:rsid w:val="008b100b"/>
    <w:p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6171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4339c7"/>
    <w:rPr>
      <w:rFonts w:ascii="Consolas" w:hAnsi="Consolas" w:cs="Consolas"/>
      <w:sz w:val="20"/>
      <w:szCs w:val="20"/>
    </w:rPr>
  </w:style>
  <w:style w:type="character" w:styleId="Style15" w:customStyle="1">
    <w:name w:val="Обычный (Интернет) Знак"/>
    <w:link w:val="NormalWeb"/>
    <w:qFormat/>
    <w:locked/>
    <w:rsid w:val="000409d7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280963"/>
    <w:rPr/>
  </w:style>
  <w:style w:type="character" w:styleId="3" w:customStyle="1">
    <w:name w:val="Заголовок 3 Знак"/>
    <w:basedOn w:val="DefaultParagraphFont"/>
    <w:link w:val="Heading3"/>
    <w:qFormat/>
    <w:rsid w:val="008b100b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352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693523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69352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2"/>
    <w:uiPriority w:val="99"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339c7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link w:val="Style15"/>
    <w:qFormat/>
    <w:rsid w:val="000409d7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6935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69352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A75F6B0E51703F21B58F3EE40282A624A15EC04E023A7283C720B8387D2D8727E92BD3EFA7BED4H1H4O" TargetMode="External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yperlink" Target="consultantplus://offline/ref=4AA75F6B0E51703F21B58F3EE40282A624A15EC04E023A7283C720B8387D2D8727E92BD3EFA7BED4H1H4O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1E71D-8E94-4AD2-A5CB-6C56BCF7E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9</Pages>
  <Words>4403</Words>
  <Characters>25103</Characters>
  <CharactersWithSpaces>29448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5:00Z</dcterms:created>
  <dc:creator>140213</dc:creator>
  <dc:description/>
  <dc:language>en-US</dc:language>
  <cp:lastModifiedBy>Алексей Опополь</cp:lastModifiedBy>
  <cp:lastPrinted>2021-11-11T06:30:00Z</cp:lastPrinted>
  <dcterms:modified xsi:type="dcterms:W3CDTF">2021-12-3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