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4395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рядку организации ярмарок (выполнения работ, оказания услуг) на них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на предоставление торгового места на ярмарочной площадке (проведение ярмарки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Заявитель: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лное наименование юридического лица, Ф.И.О. руководителя, Ф.И.О. индивидуального предпринимателя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нахождение юридического лица (индивидуального предпринимателя),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почтовый адрес: </w:t>
      </w:r>
      <w:r>
        <w:rPr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контактные телефоны:</w:t>
      </w:r>
      <w:r>
        <w:rPr>
          <w:sz w:val="24"/>
          <w:szCs w:val="24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адрес электронной почты:</w:t>
      </w:r>
      <w:r>
        <w:rPr>
          <w:sz w:val="24"/>
          <w:szCs w:val="24"/>
          <w:lang w:eastAsia="ru-RU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государственной регистрации юридического лица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индивидуального предпринимателя)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ГРН № ___________________ от «_____» ________________ 20____ года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постановке на учет в налоговом органе юридического лица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индивидуального предпринимателя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  <w:lang w:eastAsia="ru-RU"/>
        </w:rPr>
        <w:t>ИНН № ____________________ от «_____» ________________ 20___ года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шу предоставить торговое место на ярмарочной площадке (проведении ярмарки)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ать тип и специализацию ярмарки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  <w:lang w:eastAsia="ru-RU"/>
        </w:rPr>
        <w:t>по адресу:______________________________________________________________,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  <w:lang w:eastAsia="ru-RU"/>
        </w:rPr>
        <w:t>которая будет проходить в период: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</w:t>
      </w:r>
      <w:r>
        <w:rPr>
          <w:sz w:val="26"/>
          <w:szCs w:val="26"/>
          <w:lang w:eastAsia="ru-RU"/>
        </w:rPr>
        <w:t>(указать период проведения и режим работы)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sz w:val="26"/>
          <w:szCs w:val="26"/>
          <w:lang w:eastAsia="ru-RU"/>
        </w:rPr>
        <w:t>С порядком организации ярмарок (выполнения работ, оказания услуг) на них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ознакомлен(а)</w:t>
      </w:r>
      <w:r>
        <w:rPr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0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>(подпись)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 ____________ 20___ года   Ф.И.О.   ________________________________</w:t>
      </w:r>
    </w:p>
    <w:p>
      <w:pPr>
        <w:pStyle w:val="Normal"/>
        <w:widowControl w:val="false"/>
        <w:autoSpaceDE w:val="false"/>
        <w:ind w:hanging="0"/>
        <w:rPr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           </w:t>
      </w:r>
      <w:r>
        <w:rPr>
          <w:sz w:val="20"/>
          <w:lang w:eastAsia="ru-RU"/>
        </w:rPr>
        <w:t>(дата подачи заявления)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гласовано»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экономики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4"/>
          <w:szCs w:val="24"/>
          <w:lang w:eastAsia="ru-RU"/>
        </w:rPr>
        <w:t>УМИ, предпринимательства и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требительского рынка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_» ________    _________________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1</dc:creator>
  <dc:description/>
  <cp:keywords/>
  <dc:language>en-US</dc:language>
  <cp:lastModifiedBy>торговля</cp:lastModifiedBy>
  <dcterms:modified xsi:type="dcterms:W3CDTF">2022-01-24T09:54:00Z</dcterms:modified>
  <cp:revision>18</cp:revision>
  <dc:subject/>
  <dc:title>Приложение № 3</dc:title>
</cp:coreProperties>
</file>