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№ 1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Об утверждении Порядка организации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ярмарок и продажи товаров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выполнения работ, оказания услуг) на них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 организации разносной (развозной) торговл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«Муринское городское поселение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севоложского муниципального район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Ленинградской области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          28 декабря 2009 г. № 381-ФЗ «Об основах государственного регулирования торговой деятельности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Утвердить настоящий Порядок организации ярмарок и продажи товаров (выполнения работ, оказания услуг) на них и организации разносной (развозной) торговл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 А.Ю. Бел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b2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04697-7648-4F61-BDF9-9447D7B4C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6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6:00Z</dcterms:created>
  <dc:creator>торговля</dc:creator>
  <dc:description/>
  <dc:language>en-US</dc:language>
  <cp:lastModifiedBy>Лена</cp:lastModifiedBy>
  <cp:lastPrinted>2021-09-21T07:07:00Z</cp:lastPrinted>
  <dcterms:modified xsi:type="dcterms:W3CDTF">2022-01-26T11:42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